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.06.2021 года № 100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муниципального образования «Панинский сельсовет» Медвенского района Курской области 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21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Панинский сельсовет», </w:t>
      </w:r>
      <w:r>
        <w:rPr>
          <w:b w:val="false"/>
          <w:sz w:val="24"/>
          <w:szCs w:val="24"/>
        </w:rPr>
        <w:t xml:space="preserve">решением Собрания депутатов Панинского сельсовета Медвенского района Курской области от </w:t>
      </w:r>
      <w:r>
        <w:rPr>
          <w:b w:val="false"/>
          <w:sz w:val="24"/>
          <w:szCs w:val="32"/>
        </w:rPr>
        <w:t>15 декабря 2020 года № 39/204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1 год и плановый период 2022 и 2023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1.Утвердить отчет об исполнении бюджета муниципального образования «Панинский сельсовет» Медвенского района Курской области за </w:t>
      </w:r>
      <w:r>
        <w:rPr>
          <w:rFonts w:cs="Arial" w:ascii="Arial" w:hAnsi="Arial"/>
          <w:bCs/>
          <w:sz w:val="24"/>
          <w:szCs w:val="32"/>
          <w:lang w:val="en-US"/>
        </w:rPr>
        <w:t>I</w:t>
      </w:r>
      <w:r>
        <w:rPr>
          <w:rFonts w:cs="Arial" w:ascii="Arial" w:hAnsi="Arial"/>
          <w:bCs/>
          <w:sz w:val="24"/>
          <w:szCs w:val="32"/>
        </w:rPr>
        <w:t xml:space="preserve"> квартал 2021 год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1 431 303 рублей 4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1 526 326 рублей 28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дефицитом местного бюджета в сумме 95 022 рубля 86 коп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2. Направить отчет об исполнении бюджета муниципального образования «Панинский сельсовет» Медвенского района Курской области за </w:t>
      </w:r>
      <w:r>
        <w:rPr>
          <w:rFonts w:cs="Arial" w:ascii="Arial" w:hAnsi="Arial"/>
          <w:bCs/>
          <w:sz w:val="24"/>
          <w:szCs w:val="32"/>
          <w:lang w:val="en-US"/>
        </w:rPr>
        <w:t>I</w:t>
      </w:r>
      <w:r>
        <w:rPr>
          <w:rFonts w:cs="Arial" w:ascii="Arial" w:hAnsi="Arial"/>
          <w:bCs/>
          <w:sz w:val="24"/>
          <w:szCs w:val="32"/>
        </w:rPr>
        <w:t xml:space="preserve"> квартал 2021 </w:t>
      </w:r>
      <w:r>
        <w:rPr>
          <w:rFonts w:cs="Arial" w:ascii="Arial" w:hAnsi="Arial"/>
          <w:sz w:val="24"/>
          <w:szCs w:val="28"/>
        </w:rPr>
        <w:t>года, утвержденный п.1 настоящего постановления в Собрание депутатов Панинского сельсовета Медвенского района Курской области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3. Контроль за выполнением настоящего постановления возложить на начальника отдела бюджетного учета и отчетности, главного бухгалтера Пономареву Д.С.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Панин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6.2021 года № 100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1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554"/>
        <w:gridCol w:w="2472"/>
        <w:gridCol w:w="1303"/>
        <w:gridCol w:w="1034"/>
        <w:gridCol w:w="2158"/>
      </w:tblGrid>
      <w:tr>
        <w:trPr>
          <w:trHeight w:val="247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FF7F50"/>
              </w:rPr>
              <w:t>ОТЧЕТ ОБ ИСПОЛНЕНИИ БЮДЖЕТА</w:t>
            </w:r>
          </w:p>
        </w:tc>
      </w:tr>
      <w:tr>
        <w:trPr>
          <w:trHeight w:val="247" w:hRule="atLeast"/>
        </w:trPr>
        <w:tc>
          <w:tcPr>
            <w:tcW w:w="255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Доходы бюдже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2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Доходы бюдже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</w:rPr>
              <w:t>Коды</w:t>
            </w:r>
          </w:p>
        </w:tc>
      </w:tr>
      <w:tr>
        <w:trPr>
          <w:trHeight w:val="247" w:hRule="atLeast"/>
        </w:trPr>
        <w:tc>
          <w:tcPr>
            <w:tcW w:w="255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Форма по ОКУД</w:t>
            </w:r>
          </w:p>
        </w:tc>
        <w:tc>
          <w:tcPr>
            <w:tcW w:w="2158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503117</w:t>
            </w:r>
          </w:p>
        </w:tc>
      </w:tr>
      <w:tr>
        <w:trPr>
          <w:trHeight w:val="247" w:hRule="atLeast"/>
        </w:trPr>
        <w:tc>
          <w:tcPr>
            <w:tcW w:w="255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 01 апреля 2021 г.</w:t>
            </w:r>
          </w:p>
        </w:tc>
        <w:tc>
          <w:tcPr>
            <w:tcW w:w="1303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Дат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1.04.2021</w:t>
            </w:r>
          </w:p>
        </w:tc>
      </w:tr>
      <w:tr>
        <w:trPr>
          <w:trHeight w:val="247" w:hRule="atLeast"/>
        </w:trPr>
        <w:tc>
          <w:tcPr>
            <w:tcW w:w="255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ПБС</w:t>
            </w:r>
          </w:p>
        </w:tc>
      </w:tr>
      <w:tr>
        <w:trPr>
          <w:trHeight w:val="247" w:hRule="atLeast"/>
        </w:trPr>
        <w:tc>
          <w:tcPr>
            <w:tcW w:w="255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0"/>
            </w:tblGrid>
            <w:tr>
              <w:trPr>
                <w:trHeight w:val="220" w:hRule="exact"/>
              </w:trPr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по ОКПО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5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инансового органа</w:t>
            </w:r>
          </w:p>
        </w:tc>
        <w:tc>
          <w:tcPr>
            <w:tcW w:w="3775" w:type="dxa"/>
            <w:gridSpan w:val="2"/>
            <w:tcBorders>
              <w:bottom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Панинский сельсовет</w:t>
            </w:r>
          </w:p>
        </w:tc>
        <w:tc>
          <w:tcPr>
            <w:tcW w:w="103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Глава по Б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5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0"/>
            </w:tblGrid>
            <w:tr>
              <w:trPr>
                <w:trHeight w:val="362" w:hRule="exact"/>
              </w:trPr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именование публично-правового образ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>
              <w:bottom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Панинский сельсовет</w:t>
            </w:r>
          </w:p>
        </w:tc>
        <w:tc>
          <w:tcPr>
            <w:tcW w:w="103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по ОКТМО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624444</w:t>
            </w:r>
          </w:p>
        </w:tc>
      </w:tr>
      <w:tr>
        <w:trPr>
          <w:trHeight w:val="247" w:hRule="atLeast"/>
        </w:trPr>
        <w:tc>
          <w:tcPr>
            <w:tcW w:w="255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ериодичность: месячная</w:t>
            </w:r>
          </w:p>
        </w:tc>
        <w:tc>
          <w:tcPr>
            <w:tcW w:w="2472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5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Единица измерения: руб.</w:t>
            </w:r>
          </w:p>
        </w:tc>
        <w:tc>
          <w:tcPr>
            <w:tcW w:w="2472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3</w:t>
            </w:r>
          </w:p>
        </w:tc>
      </w:tr>
      <w:tr>
        <w:trPr>
          <w:trHeight w:val="14132" w:hRule="atLeast"/>
        </w:trPr>
        <w:tc>
          <w:tcPr>
            <w:tcW w:w="95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8"/>
            </w:tblGrid>
            <w:tr>
              <w:trPr>
                <w:trHeight w:val="23" w:hRule="atLeast"/>
              </w:trPr>
              <w:tc>
                <w:tcPr>
                  <w:tcW w:w="10348" w:type="dxa"/>
                  <w:tcBorders>
                    <w:right w:val="single" w:sz="4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348" w:type="dxa"/>
                  <w:tcBorders>
                    <w:right w:val="single" w:sz="4" w:space="0" w:color="000000"/>
                  </w:tcBorders>
                </w:tcPr>
                <w:tbl>
                  <w:tblPr>
                    <w:tblW w:w="9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0"/>
                    <w:gridCol w:w="580"/>
                    <w:gridCol w:w="2397"/>
                    <w:gridCol w:w="1134"/>
                    <w:gridCol w:w="1276"/>
                    <w:gridCol w:w="1134"/>
                  </w:tblGrid>
                  <w:tr>
                    <w:trPr>
                      <w:trHeight w:val="454" w:hRule="atLeast"/>
                    </w:trPr>
                    <w:tc>
                      <w:tcPr>
                        <w:tcW w:w="935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eastAsia="ru-RU"/>
                          </w:rPr>
                          <w:t>1. Доходы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Код строки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Код дохода по бюджетной класс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Исполнено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Неисполненные назначения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Доходы бюджета - всего, в том числе: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5 845 46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1 431 303,4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4 414 158,5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0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 976 04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802 290,4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 173 754,5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1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808 103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401 100,6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407 002,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1 0200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808 103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401 100,6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407 002,37</w:t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1 0201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802 069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401 098,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400 970,20</w:t>
                        </w:r>
                      </w:p>
                    </w:tc>
                  </w:tr>
                  <w:tr>
                    <w:trPr>
                      <w:trHeight w:val="294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1 0202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5 70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5 705,00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1 0203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29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,8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27,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5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68 83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63 154,1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5 0300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68 83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63 154,1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5 0301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68 83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63 154,1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6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999 10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8 035,6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961 069,3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6 0100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03 93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7 829,4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96 107,59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6 01030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03 93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7 829,4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96 107,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6 0600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695 168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0 206,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664 961,7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 xml:space="preserve">Земельный налог с организаций 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6 0603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395 168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1 003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384 165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Земельный налог с организаций, обладающих земельным участком, расположенным в границах сельских  поселений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6 06033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395 168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1 003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384 165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6 0604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00 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9 203,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80 796,79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1 06 06043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300 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9 203,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80 796,7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869 41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629 013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240 404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869 41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629 013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240 404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1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002 479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50 617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751 862,00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16001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002 479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50 617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751 862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Дотации бюджетам сель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16001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1 002 479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50 617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751 862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2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695 456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73 864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421 5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29999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695 456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73 864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421 592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29999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695 456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73 864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421 592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3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89 26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2 317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66 950,00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35118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89 26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2 317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66 950,00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35118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89 26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22 317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66 95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4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40014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815" w:hRule="atLeast"/>
                    </w:trPr>
                    <w:tc>
                      <w:tcPr>
                        <w:tcW w:w="28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10</w:t>
                        </w:r>
                      </w:p>
                    </w:tc>
                    <w:tc>
                      <w:tcPr>
                        <w:tcW w:w="23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000 2 02 40014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eastAsia="ru-RU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9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5"/>
                    <w:gridCol w:w="707"/>
                    <w:gridCol w:w="2335"/>
                    <w:gridCol w:w="1173"/>
                    <w:gridCol w:w="1275"/>
                    <w:gridCol w:w="1275"/>
                  </w:tblGrid>
                  <w:tr>
                    <w:trPr>
                      <w:trHeight w:val="225" w:hRule="atLeast"/>
                    </w:trPr>
                    <w:tc>
                      <w:tcPr>
                        <w:tcW w:w="978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Форма 0503117 с.2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978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2. Расходы бюджета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Код строки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сполнено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Неисполненные назнач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1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 бюджета -  всего, в том числе: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 511 894,77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526 326,2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 985 568,4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того по всем ГРБС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000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 511 894,77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526 326,28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 985 568,4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0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491 879,8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57 406,78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934 473,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2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5 180,0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3 516,4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41 663,5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беспечение функционирования главы муниципального образ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2 71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5 180,0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3 516,4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41 663,5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2 711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5 180,0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3 516,4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41 663,5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2 71100С1402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5 180,0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3 516,4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41 663,5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2 71100С1402 1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5 180,0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3 516,4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41 663,5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2 71100С1402 12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5 180,0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3 516,4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41 663,5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2 71100С1402 121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64 808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7 782,3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57 025,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2 71100С1402 129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40 372,0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5 734,1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4 637,8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261 497,9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20 987,9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40 510,0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униципальная программа</w:t>
                        </w: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 «Развитие муниципальной службы в Панинском сельсовете Медвенского района Курской области на 2019-2021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09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26 878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 765,1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10 112,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091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26 878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 765,1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10 112,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8"/>
                            <w:szCs w:val="18"/>
                            <w:lang w:eastAsia="ru-RU"/>
                          </w:rPr>
                          <w:t>Основное мероприятие «Повышение квалификации муниципальных служащих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091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26 878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 765,1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10 112,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ероприятия, направленные на развитие муниципальной службы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09101С1437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26 878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 765,1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10 112,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09101С1437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26 878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 765,1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10 112,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09101С1437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26 878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 765,1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10 112,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09101С1437 242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2 9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 597,1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6 302,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09101С1437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3 978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168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3 81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беспечение функционирования местных администрац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134 619,9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04 222,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30 397,2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iCs/>
                            <w:color w:val="000000"/>
                            <w:sz w:val="18"/>
                            <w:szCs w:val="18"/>
                            <w:lang w:eastAsia="ru-RU"/>
                          </w:rPr>
                          <w:t>Обеспечение деятельности администрации муниципального образ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1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134 619,9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04 222,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30 397,2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100С1402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134 619,9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04 222,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30 397,2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100С1402 1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88 361,9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90 321,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98 040,2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100С1402 12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88 361,9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90 321,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98 040,2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100С1402 121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35 915,5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3 249,4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32 666,0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100С1402 129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2 446,4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7 072,3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5 374,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100С1402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5 758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3 901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1 857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100С1402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5 758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3 901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1 857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100С1402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5 758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3 901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1 857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100С1402 8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100С1402 85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4 73100С1402 853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беспечение деятельности финансовых, налоговых и таможенных органов и органов финансового надзора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6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2 98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2 98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беспечение деятельности контрольно-счетных органов муниципального образ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6 74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2 98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2 98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Аппарат контрольно-счетного органа муниципального образ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6 743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2 98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2 98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существление переданных полномочий в сфере внешнего муниципального финансового контрол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6 74300П1484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2 58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7 58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6 74300П1484 5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2 58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7 58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6 74300П1484 5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2 58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7 58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существление переданных полномочий в сфере муниципального финансового контрол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6 74300П1485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0 4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5 4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6 74300П1485 5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0 4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5 4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06 74300П1485 5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0 4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5 4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1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езервный фонд местной администраци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1 78100С1403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1 78100С1403 8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1 78100С1403 87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12 221,8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902,4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89 319,4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2 329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2 329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2 329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2 329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8"/>
                            <w:szCs w:val="18"/>
                            <w:lang w:eastAsia="ru-RU"/>
                          </w:rPr>
                          <w:t>Основное мероприятие «Создание условий для эффективного управления и распоряжения муниципальным имуществом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2 329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2 329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ероприятия в области имущественных отноше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7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4 119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4 119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7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17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17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7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17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17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7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17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17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7 8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 119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 119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7 85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 119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 119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7 852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 619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 619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7 853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ероприятия в области земельных отноше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8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 21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 21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8 8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 21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 21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8 85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 21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 21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8 851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 71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 71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04201С1468 853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еализация государственных функций, связанных с общегосударственным управлением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6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9 892,8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902,4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6 990,4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Выполнение других обязательств органа местного самоуправле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61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9 892,8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902,4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6 990,4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Выполнение других (прочих) обязательств органа местного самоуправле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6100С1404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9 892,8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902,4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6 990,4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6100С1404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5 892,8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902,4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42 990,4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6100С1404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65 892,8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902,4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42 990,4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6100С1404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51 892,8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8 521,2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33 371,6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6100С1404 247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4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 381,2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 618,7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6100С1404 8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4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4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6100С1404 85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4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4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6100С1404 853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4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4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Непрограммная деятельность органов местного самоуправле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7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Непрограммные расходы органов местного самоуправле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72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еализация мероприятий по распространению официальной информаци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7200С1439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7200С1439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7200С1439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113 77200С1439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200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9 267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317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6 95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Не программная деятельность органов местного самоуправле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203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9 267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317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6 95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Не программные расходы органов местного самоуправле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203 77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9 267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317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6 95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203 772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9 267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317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6 95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203 772005118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9 267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317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6 95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203 7720051180 1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807,2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317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 490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203 7720051180 12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807,2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2 317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 490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203 7720051180 121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3 6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7 515,1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6 084,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203 7720051180 129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9 207,2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 801,8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4 405,3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203 7720051180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 459,8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 459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203 7720051180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 459,8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 459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203 7720051180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 459,8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 459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00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0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0 13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дпрограмма «Пожарная безопасность и защита населения МО в Панинский сельсовет Медвенского района Курской области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0 131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8"/>
                            <w:szCs w:val="18"/>
                            <w:lang w:eastAsia="en-US"/>
                          </w:rPr>
            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0 131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беспечение первичных мер пожарной безопасности в границах населенных пунктов муниципальных образова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0 13101С1415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0 13101С1415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0 13101С1415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0 13101С1415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4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униципальная программа «Профилактика правонарушений в Панинском сельсовете Медвенского района Курской области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4 12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4 122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сновные мероприятия направленные на обеспечение правопорядка на территории муниципального образ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4 122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ероприятия направленные на обеспечение правопорядка на территории муниципального образ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4 12201С1435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4 12201С1435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4 12201С1435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314 12201С1435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00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0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09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09 11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09 111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09 111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09 11101П1424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09 11101П1424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09 11101П1424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09 11101П1424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2 21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3 годы "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05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дпрограмма "Энергосбережение</w:t>
                        </w: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 повышение энергетической эффективности"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051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8"/>
                            <w:szCs w:val="18"/>
                            <w:lang w:eastAsia="ru-RU"/>
                          </w:rPr>
                          <w:t>Основное мероприятие «Энергосберегающее освещение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051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ероприятия в области энергосбереже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05101С1434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05101С1434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05101С1434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05101С1434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3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5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3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51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сновное мероприятие «Развитие малого и среднего предпринимательства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51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беспечение условий для развития малого и среднего предпринимательства на территории муниципального образ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5101С1405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5101С1405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5101С1405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5101С1405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8"/>
                            <w:szCs w:val="18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sz w:val="18"/>
                              <w:szCs w:val="18"/>
                              <w:lang w:eastAsia="ru-RU"/>
                            </w:rPr>
                            <w:t>Муниципальная  программа  «Социальное развитие села в МО»</w:t>
                          </w:r>
                        </w:hyperlink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6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61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8"/>
                            <w:szCs w:val="18"/>
                            <w:lang w:eastAsia="ru-RU"/>
                          </w:rPr>
                          <w:t>Основное мероприятие «Развитие социальной инфраструктуры муниципального образования «Панинский сельсовет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61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Создание условий для развития социальной и инженерной инфраструктуры муниципальных образова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6101С1417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6101С1417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6101С1417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412 16101С1417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0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92 098,6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21 167,1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70 931,5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92 098,6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21 167,1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70 931,5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3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07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88 77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7 373,1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1 401,8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073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88 77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7 373,1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1 401,8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сновное мероприятие «Увеличение объемов и повышение качества предоставляемых коммунальных услуг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073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88 77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7 373,1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1 401,8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ероприятия по благоустройству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07301С1433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88 77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7 373,1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1 401,8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07301С1433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88 77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7 373,1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1 401,8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07301С1433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88 77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7 373,1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1 401,8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07301С1433 247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88 775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7 373,1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1 401,8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Не программные расходы органов местного самоуправле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77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3 323,6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13 794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9 529,6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Не программные расходы органов местного самоуправле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772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3 323,6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13 794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9 529,6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ероприятия по благоустройству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77200С1433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3 323,6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13 794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9 529,6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77200С1433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3 323,6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13 794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9 529,6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77200С1433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3 323,6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13 794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9 529,6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503 77200С1433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3 323,6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13 794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89 529,6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700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олодежная политика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707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униципальная программа «Профилактика наркомании на территории Панинск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сельсовета Медвенского района на 2019-2023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707 08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707 082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сновное мероприятие «Создание условий для вовлечения молодежи в активную общественную деятельность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707 082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Реализация мероприятий в сфере молодежной политик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707 08201С1414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707 08201С1414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707 08201С1414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707 08201С1414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0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476 423,9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20 209,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956 214,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Культура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476 423,9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20 209,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956 214,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униципальная программа «Развитие культуры Панинского сельсовета Медвенского района Курской области на 2019-2023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476 423,9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20 209,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956 214,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дпрограмма «Искусство» муниципальной программы «Развитие культуры» Панинского сельсовета Медвенского района "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476 423,9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20 209,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956 214,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сновное мероприятие «Повышение качества услуг, предоставляемых сельскими учреждениями культуры в Панинском сельсовете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 476 423,9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20 209,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956 214,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Оплата труда работников учреждений культуры муниципальных образований городских и сельских поселе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1333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95 456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40 580,9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54 875,0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13330 1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95 456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40 580,9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54 875,0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13330 11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95 456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40 580,9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54 875,0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Фонд оплаты труда учрежде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13330 111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73 755,5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40 580,9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33 174,5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13330 119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21 700,5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21 700,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S333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283 917,3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19 451,9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64 465,3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S3330 1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283 917,3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19 451,9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64 465,3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S3330 11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 283 917,3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19 451,9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64 465,3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Фонд оплаты труда учрежде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S3330 111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946 500,5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9 693,0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06 807,4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S3330 119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37 416,8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9 758,8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7 657,9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асходы на обеспечение деятельности (оказание услуг) муниципальных учрежден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С1401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97 050,6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 176,3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36 874,2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С1401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96 350,6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 176,3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36 174,2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С1401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96 350,6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60 176,3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36 174,2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С1401 242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3 95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34,4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3 215,6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С1401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25 915,2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813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25 102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С1401 247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356 485,4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58 628,9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97 856,4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С1401 8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С1401 85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0801 01101С1401 853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000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9 010,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 011,1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5 999,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001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9 010,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 011,1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5 999,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Муниципальная программа «Социальная поддержка граждан» Панинского сельсовета Медвенского района Курской области на 2021-2023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001 02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9 010,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 011,1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5 999,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zxx" w:eastAsia="ru-RU" w:bidi="zxx"/>
                          </w:rPr>
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001 022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9 010,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 011,1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5 999,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сновное мероприятие «Выплата пенсий за выслугу лет и доплат к пенсиям муниципальных служащих».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001 022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9 010,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 011,1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5 999,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Выплата пенсий за выслугу лет и доплат к пенсиям муниципальных служащих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001 02201С1445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9 010,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 011,1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5 999,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001 02201С1445 3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9 010,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 011,1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5 999,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001 02201С1445 31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9 010,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 011,1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5 999,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001 02201С1445 312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59 010,2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 011,1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35 999,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100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101 00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21-2023 годы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101 080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101 08300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Основное мероприятие «обеспечение организации и проведения физкультурных и массовых спортивных мероприятий»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101 0830100000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101 08301С1406 0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101 08301С1406 20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101 08301С1406 24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000 1101 08301С1406 244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10 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Результат исполнения бюджета (дефецит/профицит)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450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   666 432,77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-   95 022,86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98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63"/>
                          <w:gridCol w:w="1122"/>
                          <w:gridCol w:w="1053"/>
                          <w:gridCol w:w="744"/>
                          <w:gridCol w:w="2030"/>
                          <w:gridCol w:w="612"/>
                          <w:gridCol w:w="611"/>
                          <w:gridCol w:w="101"/>
                          <w:gridCol w:w="138"/>
                          <w:gridCol w:w="564"/>
                          <w:gridCol w:w="721"/>
                          <w:gridCol w:w="135"/>
                          <w:gridCol w:w="101"/>
                          <w:gridCol w:w="138"/>
                          <w:gridCol w:w="848"/>
                          <w:gridCol w:w="86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9781" w:type="dxa"/>
                              <w:gridSpan w:val="15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Форма 0503117 с.3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781" w:type="dxa"/>
                              <w:gridSpan w:val="1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источника финансирования дефицита бюджета по бюджетной классификации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ind w:hanging="303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6 432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95 022,86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71 409,91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6 432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95 022,86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71 409,91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5 845 462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1 446 700,56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4 398 761,44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5 845 462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1 446 700,56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5 845 462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1 446 700,56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5 845 462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1 446 700,56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5 845 462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1 446 700,56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 511 894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41 723,42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 970 171,35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 511 894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41 723,42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 511 894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41 723,42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 511 894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41 723,42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774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32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 511 894,7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41 723,42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3827" w:type="dxa"/>
                              <w:gridSpan w:val="3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60" w:type="dxa"/>
                              <w:gridSpan w:val="6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82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подпись)</w:t>
                              </w:r>
                            </w:p>
                          </w:tc>
                          <w:tc>
                            <w:tcPr>
                              <w:tcW w:w="12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60" w:type="dxa"/>
                              <w:gridSpan w:val="6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расшифровка подписи)</w:t>
                              </w:r>
                            </w:p>
                          </w:tc>
                          <w:tc>
                            <w:tcPr>
                              <w:tcW w:w="98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3827" w:type="dxa"/>
                              <w:gridSpan w:val="3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60" w:type="dxa"/>
                              <w:gridSpan w:val="6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82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подпись)</w:t>
                              </w:r>
                            </w:p>
                          </w:tc>
                          <w:tc>
                            <w:tcPr>
                              <w:tcW w:w="12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60" w:type="dxa"/>
                              <w:gridSpan w:val="6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расшифровка подписи)</w:t>
                              </w:r>
                            </w:p>
                          </w:tc>
                          <w:tc>
                            <w:tcPr>
                              <w:tcW w:w="98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3827" w:type="dxa"/>
                              <w:gridSpan w:val="3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60" w:type="dxa"/>
                              <w:gridSpan w:val="6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82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подпись)</w:t>
                              </w:r>
                            </w:p>
                          </w:tc>
                          <w:tc>
                            <w:tcPr>
                              <w:tcW w:w="12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60" w:type="dxa"/>
                              <w:gridSpan w:val="6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расшифровка подписи)</w:t>
                              </w:r>
                            </w:p>
                          </w:tc>
                          <w:tc>
                            <w:tcPr>
                              <w:tcW w:w="98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3827" w:type="dxa"/>
                              <w:gridSpan w:val="3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60" w:type="dxa"/>
                              <w:gridSpan w:val="6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82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подпись)</w:t>
                              </w:r>
                            </w:p>
                          </w:tc>
                          <w:tc>
                            <w:tcPr>
                              <w:tcW w:w="12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60" w:type="dxa"/>
                              <w:gridSpan w:val="6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расшифровка подписи)</w:t>
                              </w:r>
                            </w:p>
                          </w:tc>
                          <w:tc>
                            <w:tcPr>
                              <w:tcW w:w="98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3827" w:type="dxa"/>
                              <w:gridSpan w:val="3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60" w:type="dxa"/>
                              <w:gridSpan w:val="6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82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подпись)</w:t>
                              </w:r>
                            </w:p>
                          </w:tc>
                          <w:tc>
                            <w:tcPr>
                              <w:tcW w:w="12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60" w:type="dxa"/>
                              <w:gridSpan w:val="6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2"/>
                                  <w:szCs w:val="12"/>
                                  <w:lang w:eastAsia="ru-RU"/>
                                </w:rPr>
                                <w:t>(расшифровка подписи)</w:t>
                              </w:r>
                            </w:p>
                          </w:tc>
                          <w:tc>
                            <w:tcPr>
                              <w:tcW w:w="98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2" w:hRule="atLeast"/>
                          </w:trPr>
                          <w:tc>
                            <w:tcPr>
                              <w:tcW w:w="19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382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60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8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3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eastAsia="ru-RU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mptyLayoutCel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38" w:hRule="atLeast"/>
        </w:trPr>
        <w:tc>
          <w:tcPr>
            <w:tcW w:w="9495" w:type="dxa"/>
            <w:tcBorders/>
          </w:tcPr>
          <w:p>
            <w:pPr>
              <w:pStyle w:val="EmptyLayoutCell"/>
              <w:pageBreakBefore/>
              <w:snapToGrid w:val="false"/>
              <w:rPr/>
            </w:pPr>
            <w:r>
              <w:br w:type="page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3:00Z</dcterms:created>
  <dc:creator>Пашкова</dc:creator>
  <dc:description/>
  <cp:keywords/>
  <dc:language>en-US</dc:language>
  <cp:lastModifiedBy>User</cp:lastModifiedBy>
  <cp:lastPrinted>2016-08-08T17:26:00Z</cp:lastPrinted>
  <dcterms:modified xsi:type="dcterms:W3CDTF">2021-06-07T12:50:00Z</dcterms:modified>
  <cp:revision>4</cp:revision>
  <dc:subject/>
  <dc:title>СОБРАНИЕ ДЕПУТАТОВ</dc:title>
</cp:coreProperties>
</file>