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11.2020 года                           № 123-п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ятии предварительн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 – сентябрь 2020 года и ожидаем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 за 2020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гноз основных показателей социально-экономического </w:t>
      </w:r>
      <w:r>
        <w:rPr>
          <w:bCs/>
          <w:sz w:val="28"/>
          <w:szCs w:val="28"/>
        </w:rPr>
        <w:t>муниципального образования «Пани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Панинский сельсовет» Медвенского района Курской области за 20 год,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«Панинский сельсовет» Медвенского района Курской области за январь – сентябрь 2020 года и ожидаемые итоги социально – экономического развития муниципального образования «Панинский сельсовет» Медвенского района Курской области за 2020 год согласно приложению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И.о.главы Панинского сельсовета                                        Е.Н. Мерцало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 – ЭКОНОМИЧЕСКОГОРАЗВИТИЯ МУНИЦИПАЛЬНОГО</w:t>
      </w:r>
    </w:p>
    <w:p>
      <w:pPr>
        <w:pStyle w:val="Normal"/>
        <w:jc w:val="center"/>
        <w:rPr/>
      </w:pPr>
      <w:r>
        <w:rPr/>
        <w:t>ОБРАЗОВАНИЯ «ПАНИ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</w:t>
      </w:r>
    </w:p>
    <w:p>
      <w:pPr>
        <w:pStyle w:val="Normal"/>
        <w:jc w:val="center"/>
        <w:rPr/>
      </w:pPr>
      <w:r>
        <w:rPr/>
        <w:t>ЗА ЯНВАРЬ- СЕНТЯБРЬ 2020 ГОДА И</w:t>
      </w:r>
    </w:p>
    <w:p>
      <w:pPr>
        <w:pStyle w:val="Normal"/>
        <w:jc w:val="center"/>
        <w:rPr/>
      </w:pPr>
      <w:r>
        <w:rPr/>
        <w:t>ОЖИДАЕМЫЕ ИТОГИ СОЦИАЛЬНО - ЭКОНОМИЧЕСКОГО РАЗВИТИЯ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ОБРАЗОВАНИЯ «ПАНИ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Демографическая ситуа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январе – сентябре 2020 года родилось 11</w:t>
      </w:r>
      <w:r>
        <w:rPr>
          <w:color w:val="FF0000"/>
        </w:rPr>
        <w:t xml:space="preserve"> </w:t>
      </w:r>
      <w:r>
        <w:rPr>
          <w:color w:val="000000"/>
        </w:rPr>
        <w:t>человека, умерло 23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играционный процесс: прибыло 12  человек, выбыло 8 человек. Население Панинского сельсовета на 1 октября 2020 года составляет 1321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ельское хозяйство 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муниципального образования «Панинский сельсовет» действует</w:t>
      </w:r>
    </w:p>
    <w:p>
      <w:pPr>
        <w:pStyle w:val="Normal"/>
        <w:rPr/>
      </w:pPr>
      <w:r>
        <w:rPr/>
        <w:t>ООО «Панино» - деятельность растениеводство, животноводство;</w:t>
      </w:r>
    </w:p>
    <w:p>
      <w:pPr>
        <w:pStyle w:val="Normal"/>
        <w:rPr/>
      </w:pPr>
      <w:r>
        <w:rPr/>
        <w:t xml:space="preserve"> </w:t>
      </w:r>
      <w:r>
        <w:rPr/>
        <w:t xml:space="preserve">ИП КФХ Лунева Н.П.: - деятельность растениеводство, животноводство; </w:t>
      </w:r>
    </w:p>
    <w:p>
      <w:pPr>
        <w:pStyle w:val="Normal"/>
        <w:rPr/>
      </w:pPr>
      <w:r>
        <w:rPr/>
        <w:t xml:space="preserve">В основном земли сельскохозяйственного назначения находится в аренде, частично в собственности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лое предпринимательств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территории поселения работает 5 человек индивидуальных предпринимателей, ими открыто 6 торговых точек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требительский рынок</w:t>
      </w:r>
    </w:p>
    <w:p>
      <w:pPr>
        <w:pStyle w:val="Normal"/>
        <w:rPr/>
      </w:pPr>
      <w:r>
        <w:rPr/>
        <w:t xml:space="preserve">          </w:t>
      </w:r>
      <w:r>
        <w:rPr/>
        <w:t>По состоянию на 1 октября текущего года на потребительском рынке поселения работает 1 супермаркет «Пятерочка».</w:t>
      </w:r>
    </w:p>
    <w:p>
      <w:pPr>
        <w:pStyle w:val="Normal"/>
        <w:rPr/>
      </w:pPr>
      <w:r>
        <w:rPr/>
        <w:t xml:space="preserve">          </w:t>
      </w:r>
      <w:r>
        <w:rPr/>
        <w:t>Стационарной торговой сетью охвачено 3 населенных пункта, что составляет 1/3 часть от всех населенных пунктов муниципального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Финансы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На 1 октября 2020 года поступления в бюджет муниципального образования собственных доходов составили 2 464 140,61</w:t>
      </w:r>
      <w:r>
        <w:rPr>
          <w:color w:val="FF0000"/>
        </w:rPr>
        <w:t xml:space="preserve"> </w:t>
      </w:r>
      <w:r>
        <w:rPr/>
        <w:t>рублей, ожидаемое поступление за 2020 год 3 620 070,27  рубле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Кредиторской задолженности на 1 октября 2020 года нет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</w:t>
      </w:r>
      <w:r>
        <w:rPr/>
        <w:t xml:space="preserve">Среднесписочная численность работников в организациях в январе – сентябре 2020 года составила 770,8 человека. Темп роста (снижения) к предыдущему году соответствующего периода 99,7%.    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  <w:r>
        <w:rPr/>
        <w:t>Уровень жизни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/>
        <w:t xml:space="preserve">         </w:t>
      </w:r>
      <w:r>
        <w:rPr/>
        <w:t xml:space="preserve">Среднемесячная начисленная заработная плата в организациях поселения в январе – апреле  2020 года составила </w:t>
      </w:r>
      <w:r>
        <w:rPr>
          <w:b/>
          <w:bCs/>
          <w:sz w:val="20"/>
          <w:szCs w:val="20"/>
          <w:lang w:eastAsia="ru-RU"/>
        </w:rPr>
        <w:t xml:space="preserve">67 396,00  </w:t>
      </w:r>
      <w:r>
        <w:rPr/>
        <w:t>рублей, что</w:t>
      </w:r>
      <w:r>
        <w:rPr>
          <w:color w:val="FF6600"/>
        </w:rPr>
        <w:t xml:space="preserve"> </w:t>
      </w:r>
      <w:r>
        <w:rPr>
          <w:color w:val="000000"/>
        </w:rPr>
        <w:t xml:space="preserve">на </w:t>
      </w:r>
      <w:r>
        <w:rPr>
          <w:b/>
          <w:bCs/>
          <w:sz w:val="20"/>
          <w:szCs w:val="20"/>
          <w:lang w:eastAsia="ru-RU"/>
        </w:rPr>
        <w:t xml:space="preserve">3 024,80  </w:t>
      </w:r>
      <w:r>
        <w:rPr>
          <w:color w:val="000000"/>
        </w:rPr>
        <w:t>рублей больше по сравнению с 2019 годом</w:t>
      </w:r>
      <w:r>
        <w:rPr/>
        <w:t>.</w:t>
      </w:r>
      <w:r>
        <w:rPr>
          <w:color w:val="000000"/>
        </w:rPr>
        <w:t xml:space="preserve"> Темп роста составил  104,7%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color w:val="000000"/>
          <w:szCs w:val="28"/>
        </w:rPr>
        <w:t xml:space="preserve">Базовый вариант прогноза фонда заработной платы по Медвенскому району Курской области на 2021-2023 годы показывает  ожидаемый рост фонда оплаты труда в 2021 году по сравнению с 2020 годом на 1,2%. Сокращение среднесписочной численности работников на 2,0% не повлечет значимого изменения фонда оплаты труда. Согласно, проведенных расчетов, относительно всех форм плательщиков  налога на доходы физических лиц 62,3% фонда оплаты труда приходится на ООО "Газпром- трансгаз -Москва" ф-л Курское УМГ, а также 8,1% на организации обслуживающие данное предприятие (отделение охраны и др..,), поэтому все изменения фонда оплаты труда большей частью связано с работой данного предприятия.  Так выплата премии работникам Курского УМГ по итогам работы в 2019 году в декабре месяце, практически не повлияло на сводное повышение как самой заработной платы, в целом по Медвенскому району, так и фонда оплаты труда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МО «Панинский сельсовет» отклонения расчетного фонда заработной платы за 2019 год, исходя из уплаченного налога на доходы физических лиц, составило менее 3%.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1</dc:creator>
  <dc:description/>
  <cp:keywords/>
  <dc:language>en-US</dc:language>
  <cp:lastModifiedBy>User</cp:lastModifiedBy>
  <cp:lastPrinted>2017-11-17T13:34:00Z</cp:lastPrinted>
  <dcterms:modified xsi:type="dcterms:W3CDTF">2020-11-17T11:11:00Z</dcterms:modified>
  <cp:revision>7</cp:revision>
  <dc:subject/>
  <dc:title>ПРЕДВАРИТЕЛЬНЫЕ ИТОГИ</dc:title>
</cp:coreProperties>
</file>