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12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spacing w:before="0" w:after="320"/>
        <w:ind w:left="0" w:right="0" w:hanging="0"/>
        <w:rPr/>
      </w:pPr>
      <w:r>
        <w:rPr>
          <w:szCs w:val="32"/>
        </w:rPr>
        <w:t>ПАНИНСКОГО СЕЛЬСОВЕТА                                                   МЕДВЕНСКОГО РАЙОНА КУРСКОЙ ОБЛАСТИ</w:t>
      </w:r>
    </w:p>
    <w:p>
      <w:pPr>
        <w:pStyle w:val="FR1"/>
        <w:spacing w:before="120" w:after="320"/>
        <w:rPr/>
      </w:pPr>
      <w:r>
        <w:rPr>
          <w:b/>
          <w:sz w:val="28"/>
        </w:rPr>
        <w:t xml:space="preserve">ПОСТАНОВЛЕНИЕ               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5" w:hRule="atLeast"/>
        </w:trPr>
        <w:tc>
          <w:tcPr>
            <w:tcW w:w="8613" w:type="dxa"/>
            <w:tcBorders/>
          </w:tcPr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от « 10»  ноября 2020 года                   № 116-па</w:t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развития Панинского сельсовета Медв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Курской области на 2021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и на плановый период 2022-2023 годов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firstLine="702"/>
        <w:rPr/>
      </w:pPr>
      <w:r>
        <w:rPr>
          <w:spacing w:val="6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</w:t>
      </w:r>
      <w:r>
        <w:rPr>
          <w:spacing w:val="1"/>
          <w:sz w:val="28"/>
          <w:szCs w:val="28"/>
        </w:rPr>
        <w:t xml:space="preserve">06.10.2003 г. №131-Ф3 «Об общих принципах организации местного </w:t>
      </w:r>
      <w:r>
        <w:rPr>
          <w:spacing w:val="10"/>
          <w:sz w:val="28"/>
          <w:szCs w:val="28"/>
        </w:rPr>
        <w:t>самоуправления в Российской Федерации», Уставом муниц</w:t>
      </w:r>
      <w:r>
        <w:rPr>
          <w:spacing w:val="10"/>
          <w:sz w:val="28"/>
          <w:szCs w:val="24"/>
        </w:rPr>
        <w:t xml:space="preserve">ипального образования «Панинский сельсовет», </w:t>
      </w: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Панинского сельсовета Медвенского района Курской области на 2021 год и плановый период 2022-2023 годов. (Приложение №1).</w:t>
      </w:r>
    </w:p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о.главы Панинского сельсовета                                        Е.Н. Мерца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нинского сельсовета 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116-па от 10.11.2020 года.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/>
      </w:pPr>
      <w:r>
        <w:rPr>
          <w:b/>
          <w:szCs w:val="28"/>
        </w:rPr>
        <w:t>Панинского сельсовета Медвенского района</w:t>
      </w:r>
      <w:r>
        <w:rPr>
          <w:szCs w:val="28"/>
        </w:rPr>
        <w:t xml:space="preserve"> </w:t>
      </w:r>
      <w:r>
        <w:rPr>
          <w:rStyle w:val="StrongEmphasis"/>
        </w:rPr>
        <w:t xml:space="preserve">Курской области на </w:t>
      </w:r>
      <w:r>
        <w:rPr>
          <w:b/>
        </w:rPr>
        <w:t>2021 год</w:t>
      </w:r>
    </w:p>
    <w:p>
      <w:pPr>
        <w:pStyle w:val="Style17"/>
        <w:spacing w:before="0" w:after="0"/>
        <w:jc w:val="center"/>
        <w:rPr/>
      </w:pPr>
      <w:r>
        <w:rPr>
          <w:b/>
        </w:rPr>
        <w:t>и на плановый период 2022-2023 год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022"/>
        <w:gridCol w:w="992"/>
        <w:gridCol w:w="992"/>
        <w:gridCol w:w="992"/>
        <w:gridCol w:w="993"/>
        <w:gridCol w:w="993"/>
        <w:gridCol w:w="991"/>
        <w:gridCol w:w="993"/>
        <w:gridCol w:w="992"/>
        <w:gridCol w:w="992"/>
        <w:gridCol w:w="991"/>
        <w:gridCol w:w="992"/>
        <w:gridCol w:w="992"/>
        <w:gridCol w:w="964"/>
      </w:tblGrid>
      <w:tr>
        <w:trPr>
          <w:tblHeader w:val="true"/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018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нсервативный вариант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 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6 9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 3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 06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3 1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 99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3 3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3 7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8 9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8 61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 3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 3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 88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 233,7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6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6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5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20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371,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 396,0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 869,1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117,5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771,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 396,0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 774,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677,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 977,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 396,0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 083,4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 480,3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583,6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6,8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рогноз объема товарной продукции сельского хозяйства на 2021-2023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1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3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87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6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1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47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ъем платных услуг (по крупным и средним организация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 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4 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7 0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 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 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 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 8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1 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4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7 8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1 600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общественного питания (по крупным и средним организация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.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 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 3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7 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 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8 8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 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 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7 6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 018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розничной торговли (по крупным и средним организация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(по крупным и средн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9 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03 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26 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9 5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54 7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9 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05 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30 58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58 24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АНИНСКОГО СЕЛЬСОВЕТА МЕДВ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1 ГОД И ПЛАНОВЫЙ ПЕРИОД 2022 - 2023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6"/>
        </w:rPr>
        <w:t xml:space="preserve">Прогноз социально-экономического развития  </w:t>
      </w:r>
      <w:r>
        <w:rPr>
          <w:sz w:val="28"/>
          <w:szCs w:val="26"/>
        </w:rPr>
        <w:t>Панинского сельсовета Медвенского</w:t>
      </w:r>
      <w:r>
        <w:rPr>
          <w:bCs/>
          <w:sz w:val="28"/>
          <w:szCs w:val="26"/>
        </w:rPr>
        <w:t xml:space="preserve"> района Курской области на 2021 год и плановый период 2022 – 2023 годов(далее - Прогноз) 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6"/>
        </w:rPr>
        <w:t xml:space="preserve">Бюджетного </w:t>
      </w:r>
      <w:hyperlink r:id="rId2">
        <w:r>
          <w:rPr>
            <w:rStyle w:val="InternetLink"/>
            <w:sz w:val="28"/>
            <w:szCs w:val="26"/>
          </w:rPr>
          <w:t>кодекса</w:t>
        </w:r>
      </w:hyperlink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6"/>
        </w:rPr>
        <w:t>статистических данных о социально-экономическом развитии района за 2018, 2019 год и истекший период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6"/>
        </w:rPr>
        <w:t>предложений хозяйствующих субъектов по планированию своей деятельности на 2020 год и на период до 2023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6"/>
        </w:rPr>
        <w:t>Прогноз разработан по итогам работы предприятий и организаций за 4 месяца 2020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bCs/>
          <w:sz w:val="28"/>
          <w:szCs w:val="26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hanging="108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ельское хозяйство</w:t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atLeast" w:line="100" w:before="0" w:after="120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0 году труженики ООО «Панино» планируют продолжить выращивание сои, площадь посева которой составит 922 га, что на 211 га больше, чем в прошлом году. Площадь посева подсолнечника увеличена почти на 450 га. Заниматься животноводством в хозяйстве планируют и в дальнейшем. Темп роста составит 101,6%. Индекс-дефлятор 103,5%. В последующие годы в хозяйстве планируется рост объема реализации сельскохозяйственной продукции собственного производства: 2020 год на 102,5%, 2021 год – 103,2%, 2022 год – 10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требительский  рынок товаров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орот розничной торговли (по крупным и средним организациям) в 2019 году составил 243391,1 тыс. рублей, что составляет 128,8 % к уровню 2018 года. На территории Панинского сельсовета в 2017 году открылся супермаркет «Пятерочка» на х. Высоконские Дворы. Открытие данного торгового объекта положительно повлияет на увеличение оборота розничной торговли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Тру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азовый вариант прогноза фонда заработной платы по Медвенскому району Курской области на 2021-2023 годы показывает  ожидаемый рост фонда оплаты труда в 2021 году по сравнению с 2020 годом на 5,1%,  за счет роста  ежемесячной заработной  платы. Сокращение среднесписочной численности работников  2021 году по сравнению с 2020 годом не планируется. Согласно, проведенных расчетов по Медвенскому району относительно всех форм плательщиков по налогу на доходы физических лиц 29,6% фонда оплаты труда приходится на ООО "Газпром- трансгаз -Москва" ф-л Курское УМГ, а также 7,6% на организации обслуживающие данное предприятие (отделение охраны и др..,), поэтому все изменения фонда оплаты труда большей частью связано с работой данного предприятия.  Так выплата премии работникам Курского УМГ по итогам работы в 2019 году в январе 2020 года, практически не повлияло на сводное повышение как самой заработной платы, в целом по Медвенскому району, так и фонда оплат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МО «Панинский сельсовет» отклонения расчетного фонда заработной платы за 2019 год, исходя из уплаченного налога на доходы физических лиц, составило 0,9%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0" w:right="0" w:hanging="850"/>
      <w:jc w:val="center"/>
    </w:pPr>
    <w:rPr>
      <w:b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1</dc:creator>
  <dc:description/>
  <cp:keywords/>
  <dc:language>en-US</dc:language>
  <cp:lastModifiedBy>User</cp:lastModifiedBy>
  <cp:lastPrinted>2016-09-22T13:21:00Z</cp:lastPrinted>
  <dcterms:modified xsi:type="dcterms:W3CDTF">2020-11-17T11:06:00Z</dcterms:modified>
  <cp:revision>21</cp:revision>
  <dc:subject/>
  <dc:title> </dc:title>
</cp:coreProperties>
</file>