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КУРСКАЯ  ОБЛАСТЬ   МЕДВЕНСКИЙ   РАЙОН</w:t>
      </w:r>
    </w:p>
    <w:p>
      <w:pPr>
        <w:pStyle w:val="TextBody"/>
        <w:jc w:val="center"/>
        <w:rPr>
          <w:sz w:val="24"/>
          <w:szCs w:val="36"/>
        </w:rPr>
      </w:pPr>
      <w:r>
        <w:rPr>
          <w:b/>
          <w:sz w:val="36"/>
          <w:szCs w:val="40"/>
        </w:rPr>
        <w:t>АДМИНИСТРАЦИЯ  ПАНИНСКОГОСЕЛЬСОВЕТ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/>
      </w:pPr>
      <w:r>
        <w:rPr>
          <w:sz w:val="26"/>
          <w:szCs w:val="26"/>
        </w:rPr>
        <w:t>от 09.11.2020 года                                  № 113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анинский сельсовет»  Медвен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 кодам классификации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анинский сельсовет» Медвен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на 2021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22 и 2023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160.1 Бюджетного кодекса Российской Федерации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Панинский сельсовет» Медвенского района Курской области по всем кодам классификации, закрепленным за главным администратором доходов бюджета муниципального образования «Панинский сельсовет» Медвенского района Курской области на 2021 год и плановый период 2022 и 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4. Постановление Администрации Панинского сельсовета Медвенского района Курской области от 06.11.2019 года  № 117-па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агаю на себ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главы Панинского сельсовета                                        Е.Н. Мерца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09.11.2020г.   № 1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сельсовет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6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20-11-17T11:06:00Z</dcterms:modified>
  <cp:revision>5</cp:revision>
  <dc:subject/>
  <dc:title/>
</cp:coreProperties>
</file>