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3.11.2022 г.                                № 28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б обеспечении пожарной безопасности, о мерах по антитеррористической защищенности, охраны общественного порядка, в период праздничных и выходных дней (4-6 ноября) на территории Панинского сельсовета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обеспечения пожарной безопасности и мерах </w:t>
      </w:r>
      <w:r>
        <w:rPr>
          <w:rFonts w:cs="Arial"/>
          <w:bCs/>
          <w:sz w:val="24"/>
          <w:szCs w:val="24"/>
        </w:rPr>
        <w:t>по антитеррористической защищенности, охраны общественного порядка, в период праздничных и выходных дней (с 4 по 6 ноября) на территории Панинского сельсовета:</w:t>
      </w:r>
    </w:p>
    <w:p>
      <w:pPr>
        <w:pStyle w:val="Normal"/>
        <w:jc w:val="both"/>
        <w:rPr/>
      </w:pPr>
      <w:r>
        <w:rPr>
          <w:rFonts w:cs="Times New Roman;Times New Roman"/>
          <w:b/>
          <w:bCs/>
        </w:rPr>
        <w:t xml:space="preserve">               </w:t>
      </w:r>
      <w:r>
        <w:rPr>
          <w:rFonts w:cs="Arial"/>
          <w:sz w:val="24"/>
          <w:szCs w:val="24"/>
        </w:rPr>
        <w:t>1. Утвердить прилагаемый график дежурства работников администрации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2. Работникам культуры, администрации Панинского сельсовет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3. Директорам СДК: Алтуховой З.Н. и Барыбиной Е.В., 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ind w:firstLine="72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праздничных и выходных дне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нинского сельсовета                                                        Е.Н. Мерцал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Е.Н. Мерца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ства работников Администрации Панинского сельсовета на период праздничных дней с 04.11.2022 года по 06.11.2022 года 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  <w:t>899133116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21741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16920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5:00Z</dcterms:created>
  <dc:creator>Наталья Николаевна</dc:creator>
  <dc:description/>
  <cp:keywords/>
  <dc:language>en-US</dc:language>
  <cp:lastModifiedBy>User</cp:lastModifiedBy>
  <cp:lastPrinted>2021-11-03T12:15:00Z</cp:lastPrinted>
  <dcterms:modified xsi:type="dcterms:W3CDTF">2022-11-03T07:29:00Z</dcterms:modified>
  <cp:revision>3</cp:revision>
  <dc:subject/>
  <dc:title>РОССИЙСКАЯ  ФЕДЕРАЦИЯ</dc:title>
</cp:coreProperties>
</file>