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12.10.2022 года                             № 30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>
          <w:b/>
          <w:b/>
        </w:rPr>
      </w:pPr>
      <w:r>
        <w:rPr>
          <w:b/>
        </w:rPr>
        <w:t>Об обеспечении гарантий, связанных с командированием на территории Донецкой Народной Республики и Луганской Народной Республики муниципальных служащих Панинского сельсовета Медвенского района Курской области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оответствии с распоряжением Президента Российской Федерации от 30.04.2022 №124-рпс и Главы Медвенского района от 18.07.2022 №86-рг-1дсп «Об обеспечении гарантий, связанных с командированием на территории Донецкой Народной Республики и Луганской Народной Республики муниципальных служащих»: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709" w:right="20" w:hanging="360"/>
        <w:rPr/>
      </w:pPr>
      <w:r>
        <w:rPr/>
        <w:t>Установить, что: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1134" w:right="20" w:hanging="360"/>
        <w:rPr/>
      </w:pPr>
      <w:r>
        <w:rPr/>
        <w:t>муниципальным служащим в период их пребывания в служебных командировках на территории Донецкой Народной Республики, Луганской Народной Республики (далее – служебная командировка) денежное содержание выплачивается в двойном размере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1134" w:right="20" w:hanging="360"/>
        <w:rPr/>
      </w:pPr>
      <w:r>
        <w:rPr/>
        <w:t>при направлении муниципальных служащих в служебные командировки выплаты, предусмотренные нормативными правовыми актами Российской Федерации, устанавливается и осуществляется в рублях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709" w:right="20" w:hanging="360"/>
        <w:rPr/>
      </w:pPr>
      <w:r>
        <w:rPr/>
        <w:t>Разрешить в соответствии с п.37 Порядка и условий командирования федеральных гражданских служащих, утвержденных приказом Президента Российской Федерации от 18.07.2005 №813 «О порядке и условиях командирования федеральных государственных гражданских служащих», выплачивать в период их пребывания в служебных командировках безотчетные суммы в целях возмещения дополнительных расходов, связанных с такими командировками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709" w:right="20" w:hanging="360"/>
        <w:rPr/>
      </w:pPr>
      <w:r>
        <w:rPr/>
        <w:t>Предусмотреть муниципальным служащим при направлении в служебную командировку возмещение дополнительных расходов, связанных с проживание вне постоянного места жительства (суточных) в размере 8480 рублей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709" w:right="20" w:hanging="360"/>
        <w:rPr/>
      </w:pPr>
      <w:r>
        <w:rPr/>
        <w:t>Обеспечить установление для работников муниципальных учреждений, а также работников иных организаций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 и Луганской Народной Республики условий командирования, аналогичных условиям, предусмотренным настоящим распоряжением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709" w:right="20" w:hanging="360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709" w:right="20" w:hanging="360"/>
        <w:rPr/>
      </w:pPr>
      <w:r>
        <w:rPr/>
        <w:t>Распоряж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709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инского сельсовета                                                    Е.Н. Мерцалова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6:00Z</dcterms:created>
  <dc:creator>Наталья Николаевна</dc:creator>
  <dc:description/>
  <cp:keywords/>
  <dc:language>en-US</dc:language>
  <cp:lastModifiedBy>User</cp:lastModifiedBy>
  <cp:lastPrinted>2022-09-30T16:07:00Z</cp:lastPrinted>
  <dcterms:modified xsi:type="dcterms:W3CDTF">2022-10-12T06:36:00Z</dcterms:modified>
  <cp:revision>5</cp:revision>
  <dc:subject/>
  <dc:title>РОССИЙСКАЯ  ФЕДЕРАЦИЯ</dc:title>
</cp:coreProperties>
</file>