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9.2022 года                               № 27-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подготовке и проведении осенне-зимне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жароопасного сезона 2022-2023 годов на территории</w:t>
      </w:r>
    </w:p>
    <w:p>
      <w:pPr>
        <w:pStyle w:val="Normal"/>
        <w:jc w:val="both"/>
        <w:rPr/>
      </w:pPr>
      <w:r>
        <w:rPr>
          <w:b/>
          <w:sz w:val="24"/>
        </w:rPr>
        <w:t>Панинского сельсовета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защищенности населенных пунктов и объектов на территории Панинского сельсовета Медвенского района Курской области в ходе осенне-зимнего пожароопасного сезона в 2022-2023 г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став оперативного штаба по подготовке и проведению осенне-зимнего пожароопасного сезона 2022-2023 годов на территории Панинского сельсовета (Приложение № 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лан мероприятий по подготовке и проведению осенне-зимнего пожароопасного сезона 2022-2023 годов на территории Панинского сельсовета (Приложение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течение всего пожароопасного сезона запрещается бесконтрольное сжигание сухой травы, мусора, продуктов растениеводства, а также запретить сжигание соломы и стерни на полях, непосредственно примыкающих к лесным массивам, защитным и другим озеленительным насаждениям на территории Пани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водить ежемесячную корректировку списков граждан, относящихся к «группе риска» (одинокие, престарелые, многодетные семьи, лица, злоупотребляющие алкоголе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очнить состав добровольной пожарной друж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Силами добровольной пожарной дружины в ходе подворовых обходов, а также на сходах и собраниях граждан, организовать обучение населения мерам пожарной безопасности с учетом особенностей осенне-зимнего пожароопасного пери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вершить ремонт неисправных пожарных гидрантов и оборудования водонапорных башен устройствами для забора воды пожарными автомоби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беспечить освещение мест расположения источников противопожарного водоснабжения в ночное время, а также беспрепятственный проезд пожарной техники  к источникам  противопожарного водоснабжения в любое время года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екомендовать руководителям предприятий, учреждений и организаций, расположенных на территории Панинского сельсовета:</w:t>
      </w:r>
    </w:p>
    <w:p>
      <w:pPr>
        <w:pStyle w:val="Normal"/>
        <w:ind w:right="-142" w:firstLine="709"/>
        <w:jc w:val="both"/>
        <w:rPr/>
      </w:pPr>
      <w:r>
        <w:rPr>
          <w:sz w:val="24"/>
          <w:szCs w:val="24"/>
        </w:rPr>
        <w:t>8.1.усилить контроль за соблюдением требований пожарной безопасности на подведомственных объектах;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организовать проведение противопожарных инструктажей со своими  работниками;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организовать проведение тренировок по эвакуации людей в случае возникновения пожаров и других 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Пан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двенского района                                                                              Е.Н. Мерц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Панин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12.09.2022 года № 27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еративного штаба по подготовке и проведению осеннее-зимнего пожароопасного сезона 2022-2023 годов на территории Пани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цалова Е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глава Панинского сельсовета (руководитель оператив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Т.С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Пан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перативного 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оухов А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путат Собрания депутатов Панин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Е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андир ДПД Панинского сельсовета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бина Е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КУК «Панинский СДК»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З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КУК «Высоконодворский СДК»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х Р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ковый уполномоченный полиции (по согласованию)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Панин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12.09.2022 года № 27-р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ПЛАН</w:t>
      </w:r>
      <w:bookmarkEnd w:id="0"/>
    </w:p>
    <w:p>
      <w:pPr>
        <w:pStyle w:val="Normal"/>
        <w:jc w:val="center"/>
        <w:rPr/>
      </w:pPr>
      <w:bookmarkStart w:id="1" w:name="bookmark1"/>
      <w:r>
        <w:rPr>
          <w:rStyle w:val="1"/>
          <w:b/>
          <w:sz w:val="24"/>
          <w:szCs w:val="24"/>
        </w:rPr>
        <w:t xml:space="preserve">мероприятий по подготовке к осенне-зимнему пожароопасному сезону 2022-2023 годов на территории </w:t>
      </w:r>
      <w:bookmarkEnd w:id="1"/>
      <w:r>
        <w:rPr>
          <w:rStyle w:val="1"/>
          <w:b/>
          <w:sz w:val="24"/>
          <w:szCs w:val="24"/>
        </w:rPr>
        <w:t>Панинского сельсовета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u w:val="none"/>
              </w:rPr>
              <w:t>1.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уточнение и корректировку списков лиц, относящихся к «категории риска» (одинокие, престарелые, злоупотребляющие алкоголем). Провести работу по персональному закреплению  для организации пожарно-профилактической работы членов добровольной пожарной дружины муниципальных образований и старших по населенным пунк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.10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ОНД по Обоянскому, Медвенскому и Пристенскому районам,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тд. МВД России по Медвенск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и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графики 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через ЕДДС </w:t>
            </w:r>
            <w:r>
              <w:rPr>
                <w:sz w:val="24"/>
                <w:szCs w:val="28"/>
              </w:rPr>
              <w:t>Медвенского</w:t>
            </w:r>
            <w:r>
              <w:rPr>
                <w:sz w:val="24"/>
                <w:szCs w:val="24"/>
              </w:rPr>
              <w:t xml:space="preserve">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1.10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. МВД России по Медвенскому район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и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00" w:right="2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анинского сельсовета – Мерцал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противопожарного состояния 100% жилых домов частного сектора силами членов добровольной пожарной дружины,  старших по населенным пунктам,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10.2022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анинского сельсовета – Мерцал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анинского сельсовета – Мерцал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въездом на территории муниципальных образований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. МВД России по Медвенскому району,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МС России по Медвенскому району,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анинского сельсовета – Мерцал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ябрь-декабрь 2022 год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МВД России по Медвенскому району, Глава Панинского сельсовета – Мерцал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МВД России по Медвенскому району, Глава Панинского сельсовета – Мерцал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до 01.11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Медвенского района, Глава Панинского сельсовета – Мерцалова Е.Н.</w:t>
            </w:r>
          </w:p>
        </w:tc>
      </w:tr>
    </w:tbl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№1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/>
      <w:ind w:hanging="6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9:00Z</dcterms:created>
  <dc:creator>Секретарь</dc:creator>
  <dc:description/>
  <cp:keywords/>
  <dc:language>en-US</dc:language>
  <cp:lastModifiedBy>User</cp:lastModifiedBy>
  <cp:lastPrinted>2020-06-04T11:32:00Z</cp:lastPrinted>
  <dcterms:modified xsi:type="dcterms:W3CDTF">2022-09-14T09:39:00Z</dcterms:modified>
  <cp:revision>7</cp:revision>
  <dc:subject/>
  <dc:title>Итоги   Летней  оздоровительной  компании</dc:title>
</cp:coreProperties>
</file>