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7.2022 года                             № 24-ра</w:t>
      </w:r>
    </w:p>
    <w:p>
      <w:pPr>
        <w:pStyle w:val="41"/>
        <w:shd w:fill="auto" w:val="clear"/>
        <w:spacing w:lineRule="auto" w:line="240" w:before="0" w:after="0"/>
        <w:ind w:left="0" w:right="4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граничении стоянки транспортных средств</w:t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643" w:leader="underscore"/>
        </w:tabs>
        <w:spacing w:lineRule="auto" w:line="240" w:before="0" w:after="0"/>
        <w:ind w:right="2960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целях обеспечения бесперебойного функционирования участковых избирательных комиссий, предупреждения возникновения чрезвычайных ситуаций в период подготовки и проведения выборов депутатов Собрания  депутатов  Панинского  сельсовета  Медвенского  района седьмого созыва. – 9-11 сентября 2022 года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Запретить стоянку транспортных средств за исключением транспорта, задействованного на период избирательной компании в радиусе 100 метров от помещения для голосования избирательных участков № 704, №705 на период с 24.08.2022 года по 11.09.2022 года.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left" w:pos="8222" w:leader="none"/>
          <w:tab w:val="left" w:pos="9315" w:leader="none"/>
        </w:tabs>
        <w:spacing w:lineRule="exact" w:line="322" w:before="0" w:after="0"/>
        <w:ind w:right="5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left" w:pos="8222" w:leader="none"/>
          <w:tab w:val="left" w:pos="9315" w:leader="none"/>
        </w:tabs>
        <w:spacing w:lineRule="exact" w:line="322" w:before="0" w:after="0"/>
        <w:ind w:right="-36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307" w:leader="none"/>
          <w:tab w:val="left" w:pos="2222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Глава Панинского сельсовета                                         Е.Н. Мерцал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7:00Z</dcterms:created>
  <dc:creator>-=-</dc:creator>
  <dc:description/>
  <cp:keywords/>
  <dc:language>en-US</dc:language>
  <cp:lastModifiedBy>User</cp:lastModifiedBy>
  <cp:lastPrinted>2021-08-16T09:06:00Z</cp:lastPrinted>
  <dcterms:modified xsi:type="dcterms:W3CDTF">2022-07-27T06:36:00Z</dcterms:modified>
  <cp:revision>4</cp:revision>
  <dc:subject/>
  <dc:title/>
</cp:coreProperties>
</file>