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7.2022 г.                                № 19-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 размещения печатных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в организации и проведении агитационных публичных мероприятий в период проведения выборов депутатов Собрания  депутатов  Панинского  сельсовета  Медвенского  района седьмого созыва – с 9-11сентября 2022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Определить следующие места для размещения печатных  агитационных  материалов  кандидатов на выборах депутатов Собрания  депутатов  Панинского  сельсовета  Медвенского  района седьмого созыва – 9-11 сентября 2022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дминистративное здание ООО «Панино», с. 1-е Панино, д. 171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тивное здание Администрации Панинского сельсовета Медвенского района, х. Высоконские Дворы, ул. Центральная, д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править настоящее распоряжение в территориальную избирательную комиссию Медвенского района и разместить на официальном сайте Администрации Панинского сельсовета Медве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                                                  Е.Н. Мерц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5:00Z</dcterms:created>
  <dc:creator>Я</dc:creator>
  <dc:description/>
  <cp:keywords/>
  <dc:language>en-US</dc:language>
  <cp:lastModifiedBy>User</cp:lastModifiedBy>
  <cp:lastPrinted>2021-08-16T08:32:00Z</cp:lastPrinted>
  <dcterms:modified xsi:type="dcterms:W3CDTF">2022-07-27T06:13:00Z</dcterms:modified>
  <cp:revision>4</cp:revision>
  <dc:subject/>
  <dc:title>РОССИЙСКАЯ ФЕДЕРАЦИЯ</dc:title>
</cp:coreProperties>
</file>