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4.2021 года № 85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Панинский сельсовет», </w:t>
      </w:r>
      <w:r>
        <w:rPr>
          <w:b w:val="false"/>
          <w:sz w:val="24"/>
          <w:szCs w:val="24"/>
        </w:rPr>
        <w:t xml:space="preserve">решением Собрания депутатов Панинского сельсовета Медвенского района Курской области от </w:t>
      </w:r>
      <w:r>
        <w:rPr>
          <w:b w:val="false"/>
          <w:sz w:val="24"/>
          <w:szCs w:val="32"/>
        </w:rPr>
        <w:t>20 декабря 2019 года № 22/152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0 год и плановый период 2021 и 2022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1.Утвердить отчет об исполнении бюджета муниципального образования «Панинский сельсовет» Медвенского района Курской области за 2020 год в сумм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9 834 626 рублей 5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9 323 942 рублей 21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510 684 рубля 31 коп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2. Направить отчет об исполнении бюджета муниципального образования «Панинский сельсовет» Медвенского района Курской области за 2020 год, утвержденный п.1 настоящего постановления в Собрание депутатов Панинского сельсовета Медвенского района Курской области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Панин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1 года № 85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54"/>
              <w:gridCol w:w="2472"/>
              <w:gridCol w:w="1303"/>
              <w:gridCol w:w="1034"/>
              <w:gridCol w:w="2158"/>
            </w:tblGrid>
            <w:tr>
              <w:trPr>
                <w:trHeight w:val="247" w:hRule="atLeast"/>
              </w:trPr>
              <w:tc>
                <w:tcPr>
                  <w:tcW w:w="952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2158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1 г.</w:t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0"/>
                  </w:tblGrid>
                  <w:tr>
                    <w:trPr>
                      <w:trHeight w:val="220" w:hRule="exact"/>
                    </w:trPr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775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0"/>
                  </w:tblGrid>
                  <w:tr>
                    <w:trPr>
                      <w:trHeight w:val="362" w:hRule="exact"/>
                    </w:trPr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5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132" w:hRule="atLeast"/>
              </w:trPr>
              <w:tc>
                <w:tcPr>
                  <w:tcW w:w="952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8"/>
                  </w:tblGrid>
                  <w:tr>
                    <w:trPr>
                      <w:trHeight w:val="23" w:hRule="atLeast"/>
                    </w:trPr>
                    <w:tc>
                      <w:tcPr>
                        <w:tcW w:w="88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8858" w:type="dxa"/>
                        <w:tcBorders/>
                      </w:tcPr>
                      <w:tbl>
                        <w:tblPr>
                          <w:tblW w:w="89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37"/>
                          <w:gridCol w:w="567"/>
                          <w:gridCol w:w="2268"/>
                          <w:gridCol w:w="1167"/>
                          <w:gridCol w:w="1168"/>
                          <w:gridCol w:w="1231"/>
                        </w:tblGrid>
                        <w:tr>
                          <w:trPr>
                            <w:trHeight w:val="17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4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16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бюджета - всего, в том числе: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9 615 146,69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9 834 626,5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623 995,69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843 477,15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73 477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702 065,11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73 477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702 065,11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51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58 554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701 843,2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41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1 877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  46,26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1 923,26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04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68,13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777,87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5 995,33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6 214,86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5 995,33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6 214,86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5 995,33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76 214,86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24 2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914 873,8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93 098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26 595,35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93 098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26 595,35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631 102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88 278,4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2 823,53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31 102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221 525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09 577,00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31 102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221 525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09 577,00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6 753,4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6 753,4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2990 00 0000 13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2995 10 0000 13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 397,94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41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6 07000 00 0000 14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6 07010 00 0000 14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51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6 07010 10 0000 14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 925,42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991 15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991 149,3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63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490 15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490 149,3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63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716 98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716 981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5002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0 5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0 5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5002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0 5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70 5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146 48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146 481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146 48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146 481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627 141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627 139,3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63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5467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0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5467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60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5576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71 685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71 683,3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63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5576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71 685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71 683,3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,63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59 18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59 186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59 18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59 186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59 186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59 186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9999 0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9999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7 00000 00 0000 00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7 05000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17" w:hRule="atLeast"/>
                          </w:trPr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7 05030 10 0000 150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01 000,0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9"/>
            </w:tblGrid>
            <w:tr>
              <w:trPr>
                <w:trHeight w:val="31680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6"/>
                          <w:gridCol w:w="557"/>
                          <w:gridCol w:w="2154"/>
                          <w:gridCol w:w="1423"/>
                          <w:gridCol w:w="1357"/>
                          <w:gridCol w:w="148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64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23 942,2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6 952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23 942,2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6 952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385 386,3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254 852,2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0 534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5 665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7 411,4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54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2 139,6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9 606,42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33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3 526,1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7 804,9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21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68 843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55 973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87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552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255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628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9 331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29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 92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 92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3 290,9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0 718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3 290,9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0 718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3 290,9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90 718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2 121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1 448,9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2 121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1 448,9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7 325,6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66 652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7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4 796,2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4 796,2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169,1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41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834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8 462,77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9 053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9 409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43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69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7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43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69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7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 43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69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7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22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98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2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882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42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98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7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42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984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7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42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42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2,1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7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1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3 0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0 358,8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66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3 0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0 358,8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66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3 0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00 358,8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66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5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9 454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074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5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9 454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074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528,5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9 454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2 074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04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5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04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5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програ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04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5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6,0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36,0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3,9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3,9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 8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 959,4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 959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 959,4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 959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87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9 877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082,4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082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83,6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филактика правонарушений в Панинском сельсовете Медвенского района Курской области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7 38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7 321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4 42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4 358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/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4 22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4 22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4 22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34 22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новное мероприятие «Реализация Федерального Закона от 24 июля 2007 года №221-ФЗ «О Государственном кадастре недвижимо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8 31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0 707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07202П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07202П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07202П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07202П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198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233 706,37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058 488,9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217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233 706,37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058 488,9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217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146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5 818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5 32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102 407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681 92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0 482,8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0 151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0 262,8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8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61 753,1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0 61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1 13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61 753,1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0 61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1 13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Развитие культуры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61 753,1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0 61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1 13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 Панинского сельсовета Медвенского района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61 753,1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0 61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1 13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861 753,1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720 61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1 13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3 75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3 75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1 700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1 700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3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8 93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8 93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4 06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4 06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57 413,8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6 082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331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57 413,8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6 082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331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57 413,8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6 082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331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5 623,7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5 098,3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5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1 790,1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0 984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80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5 883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6 077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805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5 183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5 877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305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5 183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5 877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9 305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47,2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12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34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5 636,1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7 064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8 571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2 81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3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23"/>
                          <w:gridCol w:w="533"/>
                          <w:gridCol w:w="2022"/>
                          <w:gridCol w:w="1445"/>
                          <w:gridCol w:w="1445"/>
                          <w:gridCol w:w="1363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155 748,46</w:t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510 684,31</w:t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</w:rPr>
              <w:t>3. Источники финансирования дефицита бюджета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6"/>
                          <w:gridCol w:w="559"/>
                          <w:gridCol w:w="2063"/>
                          <w:gridCol w:w="1434"/>
                          <w:gridCol w:w="1372"/>
                          <w:gridCol w:w="1491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155 748,4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-   510 684,3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666 432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5 748,4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510 684,3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6 432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9 615 146,6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0 106 536,3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91 389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9 615 146,6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0 106 536,3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9 615 146,6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0 106 536,3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9 615 146,6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0 106 536,3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9 615 146,69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0 106 536,3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95 852,0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75 043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95 852,0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95 852,0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95 852,0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770 895,1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595 852,0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4"/>
                    <w:gridCol w:w="741"/>
                  </w:tblGrid>
                  <w:tr>
                    <w:trPr/>
                    <w:tc>
                      <w:tcPr>
                        <w:tcW w:w="8754" w:type="dxa"/>
                        <w:tcBorders/>
                      </w:tcPr>
                      <w:tbl>
                        <w:tblPr>
                          <w:tblW w:w="8754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814"/>
                          <w:gridCol w:w="2570"/>
                          <w:gridCol w:w="588"/>
                          <w:gridCol w:w="2782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pageBreakBefore/>
              <w:snapToGrid w:val="false"/>
              <w:rPr/>
            </w:pPr>
            <w:r>
              <w:br w:type="page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8:00Z</dcterms:created>
  <dc:creator>Пашкова</dc:creator>
  <dc:description/>
  <dc:language>en-US</dc:language>
  <cp:lastModifiedBy>User</cp:lastModifiedBy>
  <cp:lastPrinted>2016-08-08T17:26:00Z</cp:lastPrinted>
  <dcterms:modified xsi:type="dcterms:W3CDTF">2021-04-20T12:42:00Z</dcterms:modified>
  <cp:revision>8</cp:revision>
  <dc:subject/>
  <dc:title>СОБРАНИЕ ДЕПУТАТОВ</dc:title>
</cp:coreProperties>
</file>