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№ 37/199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Об исполнении бюджета муниципального образования «Панинский сельсовет» Медве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за 3 квартал 2020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Title"/>
        <w:widowControl/>
        <w:ind w:right="0" w:firstLine="675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32"/>
        </w:rPr>
        <w:t>20 декабря 2019 года № 22/152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0 год и плановый период 2021 и 2022 годов</w:t>
      </w:r>
      <w:r>
        <w:rPr>
          <w:b w:val="false"/>
          <w:color w:val="000000"/>
          <w:sz w:val="24"/>
          <w:szCs w:val="28"/>
        </w:rPr>
        <w:t xml:space="preserve">» </w:t>
      </w:r>
      <w:r>
        <w:rPr>
          <w:b w:val="false"/>
          <w:bCs w:val="false"/>
          <w:sz w:val="24"/>
          <w:szCs w:val="28"/>
        </w:rPr>
        <w:t>(с внесенными дополнениями и изменениями</w:t>
      </w:r>
      <w:r>
        <w:rPr>
          <w:b w:val="false"/>
          <w:color w:val="000000"/>
          <w:sz w:val="24"/>
          <w:szCs w:val="24"/>
        </w:rPr>
        <w:t>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>Утвердить отчет об исполнении бюджета муниципального образования «Панинский сельсовет» Медвенского района Курской области за 3 квартал 2020 года 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5 395 644 рублей 61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5 225 683 рублей 18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169 961 рубля 43 ко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данного решения возложить на главного бухгалтера Пономареву Д. С.</w:t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подписания и подлежит опубликованию на официальном сайте в сети «Интернет».</w:t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sz w:val="24"/>
          <w:szCs w:val="24"/>
        </w:rPr>
        <w:t>от 13.11.2020 года № 36/19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42"/>
              <w:gridCol w:w="2571"/>
              <w:gridCol w:w="1306"/>
              <w:gridCol w:w="1414"/>
              <w:gridCol w:w="1462"/>
            </w:tblGrid>
            <w:tr>
              <w:trPr/>
              <w:tc>
                <w:tcPr>
                  <w:tcW w:w="949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462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0 г.</w:t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0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0"/>
                  </w:tblGrid>
                  <w:tr>
                    <w:trPr>
                      <w:trHeight w:val="214" w:hRule="exact"/>
                    </w:trPr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877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0"/>
                  </w:tblGrid>
                  <w:tr>
                    <w:trPr>
                      <w:trHeight w:val="352" w:hRule="exact"/>
                    </w:trPr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7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4444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57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949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23" w:hRule="atLeast"/>
                    </w:trPr>
                    <w:tc>
                      <w:tcPr>
                        <w:tcW w:w="94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52"/>
                          <w:gridCol w:w="558"/>
                          <w:gridCol w:w="2010"/>
                          <w:gridCol w:w="1427"/>
                          <w:gridCol w:w="1362"/>
                          <w:gridCol w:w="1486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4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5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65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2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6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6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264 35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395 64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68 70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0 0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4 14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92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0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1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05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1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8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79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75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9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6 68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 51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2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87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2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87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46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63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4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1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4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1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44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1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2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9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1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8 2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2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9 5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9"/>
            </w:tblGrid>
            <w:tr>
              <w:trPr>
                <w:trHeight w:val="31680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6"/>
                          <w:gridCol w:w="557"/>
                          <w:gridCol w:w="2154"/>
                          <w:gridCol w:w="1423"/>
                          <w:gridCol w:w="1357"/>
                          <w:gridCol w:w="148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64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0 100,7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25 683,1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94 417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20 10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25 68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94 41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9 32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09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22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00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13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42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1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2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 9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91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0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униципальная программа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Основное мероприятие «Повышение квалификации муниципальных служащих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791,6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61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3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6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11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4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11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4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11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44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84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84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20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3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25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7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59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3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6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3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6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3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6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3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финансовых, налоговых и таможенных органов и органов финансового надзо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контрольно-счетных орган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28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11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3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3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эффективного управления и распоряжения муниципальным имуществом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34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8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05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8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3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8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3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8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03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81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1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22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1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22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1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22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програ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5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5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1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8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жарная безопасность и защита населения МО в Панинский сельсовет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ервичных мер пожарной безопасности в границах населенных пункт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4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595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филактика правонарушений в Панинском сельсовете Медвенского района Курской области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новные 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49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89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53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89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"Энергосбережение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/>
                                <w:t>и повышение энергетической эффективности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Энергосберегающее освещени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135,3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3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новное мероприятие «Реализация Федерального Закона от 24 июля 2007 года №221-ФЗ «О Государственном кадастре недвижимо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Развитие малого и среднего предпринимательств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Муниципальная  программа  «Социальное развитие села в МО»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Развитие социальной инфраструктуры муниципального образования «Панинский сельсовет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5 85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1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9 75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5 85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6 1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9 75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Увеличение объемов и повышение качества предоставляемых коммунальных услуг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9 777,6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623,7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153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7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6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43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43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47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47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47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47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47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6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47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6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Муниципальная программа «Профилактика наркомании на территории Панинског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ельсовета Медвенского района на 2019-2021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вовлечения молодежи в активную общественную деятельность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7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7 2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3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7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7 2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3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Развитие культуры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7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7 2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3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Искусство» муниципальной программы «Развитие культуры» Панинского сельсовета Медвенского района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7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7 2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0 35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Повышение качества услуг, предоставляемых сельскими учреждениями культуры в Панинском сельсовет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17 591,4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27 232,02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0 359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4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1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4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1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4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1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7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8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1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16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85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16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85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16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85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2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7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39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9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1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59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4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09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4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09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03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71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1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Социальная поддержка граждан» Панинского сельсовета Медвенского район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184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81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8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организации и проведения физкультурных и массовых спортивных мероприятий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3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23"/>
                          <w:gridCol w:w="533"/>
                          <w:gridCol w:w="2022"/>
                          <w:gridCol w:w="1445"/>
                          <w:gridCol w:w="1445"/>
                          <w:gridCol w:w="1363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5 7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96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76"/>
                          <w:gridCol w:w="559"/>
                          <w:gridCol w:w="2063"/>
                          <w:gridCol w:w="1434"/>
                          <w:gridCol w:w="1372"/>
                          <w:gridCol w:w="1491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94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5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5 7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69 96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5 70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748,4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69 961,43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5 709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64 352,2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65 767,4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98 584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64 352,2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65 767,4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64 352,2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65 767,4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64 352,2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65 767,4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64 352,2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665 767,47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0 100,73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5 806,04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24 294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0 100,73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5 806,04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0 100,73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5 806,04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0 100,73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5 806,04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0 100,73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5 806,04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4"/>
                    <w:gridCol w:w="741"/>
                  </w:tblGrid>
                  <w:tr>
                    <w:trPr/>
                    <w:tc>
                      <w:tcPr>
                        <w:tcW w:w="8754" w:type="dxa"/>
                        <w:tcBorders/>
                      </w:tcPr>
                      <w:tbl>
                        <w:tblPr>
                          <w:tblW w:w="8754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814"/>
                          <w:gridCol w:w="2570"/>
                          <w:gridCol w:w="588"/>
                          <w:gridCol w:w="2782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2:00Z</dcterms:created>
  <dc:creator>Пашкова</dc:creator>
  <dc:description/>
  <cp:keywords/>
  <dc:language>en-US</dc:language>
  <cp:lastModifiedBy>Бухгалтер</cp:lastModifiedBy>
  <cp:lastPrinted>2016-08-08T17:26:00Z</cp:lastPrinted>
  <dcterms:modified xsi:type="dcterms:W3CDTF">2020-11-10T07:05:00Z</dcterms:modified>
  <cp:revision>5</cp:revision>
  <dc:subject/>
  <dc:title>СОБРАНИЕ ДЕПУТАТОВ</dc:title>
</cp:coreProperties>
</file>