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НИ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ода № 37/198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Об исполнении бюджета муниципального образования «Панинский сельсовет» Медве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за 2 квартал 2020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Title"/>
        <w:widowControl/>
        <w:ind w:right="0" w:firstLine="675"/>
        <w:rPr/>
      </w:pPr>
      <w:r>
        <w:rPr>
          <w:b w:val="false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Панинский сельсовет» Медвенского района Курской области, Бюджетным кодексом Российской Федерации, Решением Собрания депутатов Панинского сельсовета Медвенского района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32"/>
        </w:rPr>
        <w:t>20 декабря 2019 года № 22/152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20 год и плановый период 2021 и 2022 годов</w:t>
      </w:r>
      <w:r>
        <w:rPr>
          <w:b w:val="false"/>
          <w:color w:val="000000"/>
          <w:sz w:val="24"/>
          <w:szCs w:val="28"/>
        </w:rPr>
        <w:t xml:space="preserve">» </w:t>
      </w:r>
      <w:r>
        <w:rPr>
          <w:b w:val="false"/>
          <w:bCs w:val="false"/>
          <w:sz w:val="24"/>
          <w:szCs w:val="28"/>
        </w:rPr>
        <w:t>(с внесенными дополнениями и изменениями</w:t>
      </w:r>
      <w:r>
        <w:rPr>
          <w:b w:val="false"/>
          <w:color w:val="000000"/>
          <w:sz w:val="24"/>
          <w:szCs w:val="24"/>
        </w:rPr>
        <w:t>) в целях финансового урегулирования бюджетных средств, Собрание депутатов Панинского сельсовета Медвенского района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8"/>
        </w:rPr>
        <w:t>Утвердить отчет об исполнении бюджета муниципального образования «Панинский сельсовет» Медвенского района Курской области за 2 квартал 2020 года в сумм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3 846 521 рублей 72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3 749 948 рублей 82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официтом местного бюджета в сумме 96 572 рубля 90 ко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данного решения возложить на главного бухгалтера Пономареву Д. С.</w:t>
      </w:r>
    </w:p>
    <w:p>
      <w:pPr>
        <w:pStyle w:val="Normal"/>
        <w:ind w:left="-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подписания и подлежит опубликованию на официальном сайте в сети «Интернет».</w:t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нинского сельсовета    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анинского сельсовета            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Медвенского района                                                                           Н.В. Епишев</w:t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sz w:val="24"/>
          <w:szCs w:val="24"/>
        </w:rPr>
        <w:t>от 13.11.2020 года № 36/197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42"/>
              <w:gridCol w:w="2557"/>
              <w:gridCol w:w="1320"/>
              <w:gridCol w:w="1414"/>
              <w:gridCol w:w="1462"/>
            </w:tblGrid>
            <w:tr>
              <w:trPr/>
              <w:tc>
                <w:tcPr>
                  <w:tcW w:w="949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462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0 г.</w:t>
                  </w:r>
                </w:p>
              </w:tc>
              <w:tc>
                <w:tcPr>
                  <w:tcW w:w="132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0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0"/>
                  </w:tblGrid>
                  <w:tr>
                    <w:trPr>
                      <w:trHeight w:val="214" w:hRule="exact"/>
                    </w:trPr>
                    <w:tc>
                      <w:tcPr>
                        <w:tcW w:w="2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3877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0"/>
                  </w:tblGrid>
                  <w:tr>
                    <w:trPr>
                      <w:trHeight w:val="352" w:hRule="exact"/>
                    </w:trPr>
                    <w:tc>
                      <w:tcPr>
                        <w:tcW w:w="2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77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4444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5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557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949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23" w:hRule="atLeast"/>
                    </w:trPr>
                    <w:tc>
                      <w:tcPr>
                        <w:tcW w:w="94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52"/>
                          <w:gridCol w:w="558"/>
                          <w:gridCol w:w="2010"/>
                          <w:gridCol w:w="1427"/>
                          <w:gridCol w:w="1362"/>
                          <w:gridCol w:w="1486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949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94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95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652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2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6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6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242 64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846 52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396 12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4 45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9 92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4 53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 73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74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 73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74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8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 77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78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2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2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2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2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 36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83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3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46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3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46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72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7 37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3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86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3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86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8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6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3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6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7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2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8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8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8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1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3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9"/>
            </w:tblGrid>
            <w:tr>
              <w:trPr>
                <w:trHeight w:val="31680" w:hRule="atLeast"/>
              </w:trPr>
              <w:tc>
                <w:tcPr>
                  <w:tcW w:w="9649" w:type="dxa"/>
                  <w:tcBorders/>
                </w:tcPr>
                <w:tbl>
                  <w:tblPr>
                    <w:tblW w:w="9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9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9649" w:type="dxa"/>
                        <w:tcBorders/>
                      </w:tcPr>
                      <w:tbl>
                        <w:tblPr>
                          <w:tblW w:w="96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6"/>
                          <w:gridCol w:w="557"/>
                          <w:gridCol w:w="2154"/>
                          <w:gridCol w:w="1423"/>
                          <w:gridCol w:w="1357"/>
                          <w:gridCol w:w="1482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64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6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6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98 397,0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49 948,82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48 448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98 39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9 94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48 44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8 38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1 82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55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5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4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5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4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5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4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5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4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5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4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5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40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13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8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24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2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6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5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1 23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79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43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lang w:eastAsia="ru-RU"/>
                                </w:rPr>
                                <w:t>Муниципальная программа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8"/>
                                  <w:lang w:eastAsia="ru-RU"/>
                                </w:rPr>
                                <w:t xml:space="preserve">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1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1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lang w:eastAsia="ru-RU"/>
                                </w:rPr>
                                <w:t>Основное мероприятие «Повышение квалификации муниципальных служащих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67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863,4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810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1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1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81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5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1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функционирования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93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62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администрац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93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62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93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62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05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68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37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05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68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37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7 3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30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0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37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35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5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5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5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5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финансовых, налоговых и таможенных органов и органов финансового надзо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контрольно-счетных органов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06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35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70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условий для эффективного управления и распоряжения муниципальным имуществом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434,2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28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05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9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8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6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7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6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7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6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7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5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7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5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7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5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7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3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3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3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3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3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3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5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5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3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6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2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Пожарная безопасность и защита населения МО в Панинский сельсовет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ервичных мер пожарной безопасности в границах населенных пункт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филактика правонарушений в Панинском сельсовете Медвенского района Курской области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Обеспечение правопорядка на территории муниципального образования «Панинский  сельсовет»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ые 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16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02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2 963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96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1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19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02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Подпрограмма "Энергосбережение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/>
                                <w:t>и повышение энергетической эффективности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Энергосберегающее освещени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92,0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7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униципальная программа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 на 2020-2022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 на 2020-2022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сновное мероприятие «Реализация Федерального Закона от 24 июля 2007 года №221-ФЗ «О Государственном кадастре недвижимо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" программы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Панинский  сельсовет» Медвенского района Курской области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Развитие малого и среднего предпринимательств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lang w:eastAsia="ru-RU"/>
                                  </w:rPr>
                                  <w:t>Муниципальная  программа  «Социальное развитие села в МО»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Развитие социальной инфраструктуры муниципального образования «Панинский сельсовет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2 38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57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5 80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2 38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57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5 80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0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78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0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78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Увеличение объемов и повышение качества предоставляемых коммунальных услуг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89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008,0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5 780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0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78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0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78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0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78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0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78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С1459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С1459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С1459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С1459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е развитие сельских территорий Администрации Панинского сельсовета Медвенского района Курской области на 2020-2025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е развитие сельских территорий Администрации Панинского сельсовета Медвенского района Курской области на 2020-2025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и развитие социальной, инженерной и транспортной инфраструктур на территории Панинского сельсовета Медвенского район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2 434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2 43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9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9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9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9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9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9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Муниципальная программа «Профилактика наркомании на территории Панинского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ельсовета Медвенского района на 2019-2021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условий для вовлечения молодежи в активную общественную деятельность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1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5 78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80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1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5 78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80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Развитие культуры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1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5 78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80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Искусство» муниципальной программы «Развитие культуры» Панинского сельсовета Медвенского района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1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5 78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80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Повышение качества услуг, предоставляемых сельскими учреждениями культуры в Панинском сельсовет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41 591,46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5 786,2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5 805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60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84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60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84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60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84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24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1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5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3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19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82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19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82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19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82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2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43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79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7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2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11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98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13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41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98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43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41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98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43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7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03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57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45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Социальная поддержка граждан» Панинского сельсовета Медвенского район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lang w:eastAsia="ru-RU"/>
                                  </w:rPr>
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615,2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384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61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организации и проведения физкультурных и массовых спортивных мероприятий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649" w:type="dxa"/>
                  <w:tcBorders/>
                </w:tcPr>
                <w:tbl>
                  <w:tblPr>
                    <w:tblW w:w="9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9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649" w:type="dxa"/>
                        <w:tcBorders/>
                      </w:tcPr>
                      <w:tbl>
                        <w:tblPr>
                          <w:tblW w:w="9631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25"/>
                          <w:gridCol w:w="534"/>
                          <w:gridCol w:w="2026"/>
                          <w:gridCol w:w="1446"/>
                          <w:gridCol w:w="1434"/>
                          <w:gridCol w:w="136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0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0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0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5 74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7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3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5"/>
            </w:tblGrid>
            <w:tr>
              <w:trPr>
                <w:trHeight w:val="5568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76"/>
                          <w:gridCol w:w="559"/>
                          <w:gridCol w:w="2063"/>
                          <w:gridCol w:w="1434"/>
                          <w:gridCol w:w="1372"/>
                          <w:gridCol w:w="1491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949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94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95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5 74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96 57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2 32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748,46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6 572,90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2 321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42 648,6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01 714,2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40 934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42 648,6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01 714,2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42 648,6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01 714,2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42 648,6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01 714,2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242 648,6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01 714,2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98 397,08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5 141,3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93 255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98 397,08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5 141,3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98 397,08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5 141,3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98 397,08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5 141,3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98 397,08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5 141,3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4"/>
                    <w:gridCol w:w="741"/>
                  </w:tblGrid>
                  <w:tr>
                    <w:trPr/>
                    <w:tc>
                      <w:tcPr>
                        <w:tcW w:w="8754" w:type="dxa"/>
                        <w:tcBorders/>
                      </w:tcPr>
                      <w:tbl>
                        <w:tblPr>
                          <w:tblW w:w="8754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814"/>
                          <w:gridCol w:w="2570"/>
                          <w:gridCol w:w="588"/>
                          <w:gridCol w:w="2782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622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mptyLayoutCel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5"/>
            </w:tblGrid>
            <w:tr>
              <w:trPr>
                <w:trHeight w:val="5568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373"/>
                          <w:gridCol w:w="330"/>
                          <w:gridCol w:w="2044"/>
                          <w:gridCol w:w="572"/>
                          <w:gridCol w:w="1385"/>
                          <w:gridCol w:w="417"/>
                          <w:gridCol w:w="2374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gridSpan w:val="2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gridSpan w:val="2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56" w:type="dxa"/>
                      <w:left w:w="56" w:type="dxa"/>
                      <w:bottom w:w="56" w:type="dxa"/>
                      <w:right w:w="56" w:type="dxa"/>
                    </w:tblCellMar>
                  </w:tblPr>
                  <w:tblGrid>
                    <w:gridCol w:w="2703"/>
                    <w:gridCol w:w="2616"/>
                    <w:gridCol w:w="1385"/>
                    <w:gridCol w:w="2791"/>
                  </w:tblGrid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6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1" w:type="dxa"/>
                        <w:tcBorders/>
                        <w:tcMar>
                          <w:top w:w="39" w:type="dxa"/>
                          <w:left w:w="0" w:type="dxa"/>
                          <w:bottom w:w="39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94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638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EmptyLayoutCel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638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22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basedOn w:val="Style6"/>
    <w:qFormat/>
    <w:rPr>
      <w:b/>
      <w:caps/>
      <w:sz w:val="22"/>
    </w:rPr>
  </w:style>
  <w:style w:type="character" w:styleId="43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11">
    <w:name w:val="Заголовок 6 Знак1"/>
    <w:basedOn w:val="Style6"/>
    <w:qFormat/>
    <w:rPr>
      <w:b/>
      <w:bCs/>
      <w:sz w:val="22"/>
      <w:szCs w:val="22"/>
    </w:rPr>
  </w:style>
  <w:style w:type="character" w:styleId="71">
    <w:name w:val="Заголовок 7 Знак"/>
    <w:basedOn w:val="Style6"/>
    <w:qFormat/>
    <w:rPr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Основной текст с отступом Знак"/>
    <w:basedOn w:val="Style6"/>
    <w:qFormat/>
    <w:rPr>
      <w:sz w:val="28"/>
      <w:lang w:val="en-US"/>
    </w:rPr>
  </w:style>
  <w:style w:type="character" w:styleId="Style16">
    <w:name w:val="Основной текст Знак"/>
    <w:basedOn w:val="Style6"/>
    <w:qFormat/>
    <w:rPr>
      <w:sz w:val="24"/>
    </w:rPr>
  </w:style>
  <w:style w:type="character" w:styleId="81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7:00Z</dcterms:created>
  <dc:creator>Пашкова</dc:creator>
  <dc:description/>
  <cp:keywords/>
  <dc:language>en-US</dc:language>
  <cp:lastModifiedBy>Бухгалтер</cp:lastModifiedBy>
  <cp:lastPrinted>2016-08-08T17:26:00Z</cp:lastPrinted>
  <dcterms:modified xsi:type="dcterms:W3CDTF">2020-11-10T06:45:00Z</dcterms:modified>
  <cp:revision>5</cp:revision>
  <dc:subject/>
  <dc:title>СОБРАНИЕ ДЕПУТАТОВ</dc:title>
</cp:coreProperties>
</file>