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1.2020 года № 115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3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Панинский сельсовет», </w:t>
      </w:r>
      <w:r>
        <w:rPr>
          <w:b w:val="false"/>
          <w:sz w:val="24"/>
          <w:szCs w:val="24"/>
        </w:rPr>
        <w:t xml:space="preserve">решением Собрания депутатов Панинского сельсовета Медвенского района Курской области 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.Утвердить отчет об исполнении бюджета муниципального образования «Панинский сельсовет» Медвенского района Курской области за 3 квартал 2020 года в сумм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5 395 644 рублей 6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5 225 683 рублей 18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169 961 рубля 43 коп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2. Направить отчет об исполнении бюджета муниципального образования «Панинский сельсовет» Медвенского района Курской области за 3 квартал 2020 года, утвержденный п.1 настоящего постановления в Собрание депутатов Панинского сельсовета Медвен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Пан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20 года № 115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23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42"/>
              <w:gridCol w:w="2571"/>
              <w:gridCol w:w="1306"/>
              <w:gridCol w:w="1414"/>
              <w:gridCol w:w="1462"/>
            </w:tblGrid>
            <w:tr>
              <w:trPr/>
              <w:tc>
                <w:tcPr>
                  <w:tcW w:w="949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2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0 г.</w:t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0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214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352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9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52"/>
                          <w:gridCol w:w="558"/>
                          <w:gridCol w:w="2010"/>
                          <w:gridCol w:w="1427"/>
                          <w:gridCol w:w="1362"/>
                          <w:gridCol w:w="1486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6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264 3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95 64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68 70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0 0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4 1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9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0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1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0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1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7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5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68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51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7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7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46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63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4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4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4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2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9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25 683,1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94 417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20 10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5 68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4 4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9 32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09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22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42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1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9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9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0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91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61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3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1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1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1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84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84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25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7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59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6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6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6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2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1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0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22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22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22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8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595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49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89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53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89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новное мероприятие «Реализация Федерального Закона от 24 июля 2007 года №221-ФЗ «О Государственном кадастре недвижимо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8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1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9 7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8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1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9 7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777,6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623,7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53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ельсовета Медвенского района на 2019-2021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7 591,4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27 232,02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0 359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4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4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4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7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6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8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6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8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6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8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2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7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3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9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1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0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0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0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7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1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84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81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3"/>
                          <w:gridCol w:w="533"/>
                          <w:gridCol w:w="2022"/>
                          <w:gridCol w:w="1445"/>
                          <w:gridCol w:w="1445"/>
                          <w:gridCol w:w="136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6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69 96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5 7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9 961,43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5 709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98 584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4 294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373"/>
                          <w:gridCol w:w="330"/>
                          <w:gridCol w:w="2044"/>
                          <w:gridCol w:w="572"/>
                          <w:gridCol w:w="1385"/>
                          <w:gridCol w:w="417"/>
                          <w:gridCol w:w="2374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gridSpan w:val="2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gridSpan w:val="2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56" w:type="dxa"/>
                      <w:left w:w="56" w:type="dxa"/>
                      <w:bottom w:w="56" w:type="dxa"/>
                      <w:right w:w="56" w:type="dxa"/>
                    </w:tblCellMar>
                  </w:tblPr>
                  <w:tblGrid>
                    <w:gridCol w:w="2703"/>
                    <w:gridCol w:w="2616"/>
                    <w:gridCol w:w="1385"/>
                    <w:gridCol w:w="2791"/>
                  </w:tblGrid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1:00Z</dcterms:created>
  <dc:creator>Пашкова</dc:creator>
  <dc:description/>
  <cp:keywords/>
  <dc:language>en-US</dc:language>
  <cp:lastModifiedBy>User</cp:lastModifiedBy>
  <cp:lastPrinted>2016-08-08T17:26:00Z</cp:lastPrinted>
  <dcterms:modified xsi:type="dcterms:W3CDTF">2020-11-10T07:06:00Z</dcterms:modified>
  <cp:revision>6</cp:revision>
  <dc:subject/>
  <dc:title>СОБРАНИЕ ДЕПУТАТОВ</dc:title>
</cp:coreProperties>
</file>