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2020 года № 114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 xml:space="preserve">решением Собрания депутатов Панинского сельсовета Медвенского района Курской области 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2 квартал 2020 года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3 846 521 рублей 7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3 749 948 рублей 8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96 572 рубля 90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2 квартал 2020 года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0 года № 114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57"/>
              <w:gridCol w:w="1320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52"/>
                          <w:gridCol w:w="558"/>
                          <w:gridCol w:w="2010"/>
                          <w:gridCol w:w="1427"/>
                          <w:gridCol w:w="1362"/>
                          <w:gridCol w:w="148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42 6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46 5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6 1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 45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9 9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4 5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7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8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6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6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3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3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86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3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86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8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3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6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948,8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8 448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8 39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9 94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8 4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8 3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 82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5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6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5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3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7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4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67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63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81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1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6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6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6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0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</w:t>
                              </w:r>
                              <w:r>
                                <w:rPr/>
                                <w:t xml:space="preserve">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3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6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92,0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 8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 8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8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00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780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и развитие социальной, инженерной и транспортной инфраструктур на территории Панинского сельсовета Медвенского район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1 591,4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5 786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5 80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2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4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2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1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1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7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4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615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384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5"/>
                          <w:gridCol w:w="534"/>
                          <w:gridCol w:w="2026"/>
                          <w:gridCol w:w="1446"/>
                          <w:gridCol w:w="1434"/>
                          <w:gridCol w:w="136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6 5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2 32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6 572,9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32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40 93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3 255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373"/>
                          <w:gridCol w:w="330"/>
                          <w:gridCol w:w="2044"/>
                          <w:gridCol w:w="572"/>
                          <w:gridCol w:w="1385"/>
                          <w:gridCol w:w="417"/>
                          <w:gridCol w:w="237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56" w:type="dxa"/>
                      <w:left w:w="56" w:type="dxa"/>
                      <w:bottom w:w="56" w:type="dxa"/>
                      <w:right w:w="56" w:type="dxa"/>
                    </w:tblCellMar>
                  </w:tblPr>
                  <w:tblGrid>
                    <w:gridCol w:w="2703"/>
                    <w:gridCol w:w="2616"/>
                    <w:gridCol w:w="1385"/>
                    <w:gridCol w:w="2791"/>
                  </w:tblGrid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8:00Z</dcterms:created>
  <dc:creator>Пашкова</dc:creator>
  <dc:description/>
  <cp:keywords/>
  <dc:language>en-US</dc:language>
  <cp:lastModifiedBy>Бухгалтер</cp:lastModifiedBy>
  <cp:lastPrinted>2016-08-08T17:26:00Z</cp:lastPrinted>
  <dcterms:modified xsi:type="dcterms:W3CDTF">2020-11-10T07:05:00Z</dcterms:modified>
  <cp:revision>10</cp:revision>
  <dc:subject/>
  <dc:title>СОБРАНИЕ ДЕПУТАТОВ</dc:title>
</cp:coreProperties>
</file>