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Н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.06.2019 года                          №67-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32"/>
        </w:rPr>
        <w:t>разработк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и утверждения бюджетного прогноз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муниципального образова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«Панинский сельсовет» Медвенского район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Курской области на долгосрочный период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170.1 Бюджетного кодекса Российской Федерации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работки </w:t>
      </w:r>
      <w:r>
        <w:rPr>
          <w:rFonts w:cs="Times New Roman" w:ascii="Times New Roman" w:hAnsi="Times New Roman"/>
          <w:bCs/>
          <w:sz w:val="24"/>
          <w:szCs w:val="24"/>
        </w:rPr>
        <w:t>и утверждения бюджетного прогноза муниципального образования «Панинский сельсовет» Медвенского района Курской области на долгосрочный период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/>
        <w:t xml:space="preserve">2. </w:t>
      </w:r>
      <w:r>
        <w:rPr>
          <w:spacing w:val="2"/>
        </w:rPr>
        <w:t>Контроль за соблюдением настоящего постановления оставляю за собой.</w:t>
        <w:br/>
        <w:t xml:space="preserve">         3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ind w:left="567" w:hanging="2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анинского сельсове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                                           Н.В. Епиш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Администрации Панинского сельсовета 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19 года № 67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разработки и утверждения бюджетного прогноза муниципального образования «Панинский сельсовет» Медвен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Панинский сельсовет» Медвен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Панинский сельсовет» Медвенского района Курской области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Панинского сельсовета Медвенского района о бюджете муниципального образования «Панинский сельсовет» Медвен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Панинского сельсовета Медв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Панинского сельсовета Медв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анинского сельсовета, направляется в Собрание депутатов Панинского сельсовета Медвенского района одновременно с проектом решения Собрания депутатов Панинского сельсовета Медвен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Панинского сельсовета Медвенского района в срок, не превышающий двух месяцев со дня официального опубликования решения Собрания депутатов Панинского сельсовета Медвенского района о мест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и задачи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формирования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основных характеристик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казатели финансового обеспечения муниципальных программ Панинского сельсовета на период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и минимизация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Панинского сельсовет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ан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я к тексту Бюджетного прогноза содер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kva.rkursk.ru/TEMP/TMP/Порядок по бюджетному прогнозу.doc" \l "Par82%23Par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ноз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муниципального образования «Панинский сельсовет» Медвенского района Курской области (по форме согласно приложению №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kva.rkursk.ru/TEMP/TMP/Порядок по бюджетному прогнозу.doc" \l "Par286%23Par2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казател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Панинского сельсовета (по форме согласно приложению №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, утвержденн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kva.rkursk.ru/TEMP/TMP/Порядок по бюджетному прогнозу.doc" \l "Par82%23Par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ем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анинский сельсовет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82"/>
      <w:bookmarkEnd w:id="0"/>
      <w:r>
        <w:rPr>
          <w:rFonts w:cs="Times New Roman" w:ascii="Times New Roman" w:hAnsi="Times New Roman"/>
          <w:b/>
          <w:sz w:val="30"/>
          <w:szCs w:val="30"/>
        </w:rPr>
        <w:t>ПРОГНОЗ ОСНОВНЫХ ХАРАКТЕРИСТИК БЮДЖЕТА МУНИЦИПАЛЬНОГО ОБРАЗОВАНИЯ «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Панинский сельсовет» Медвенского района </w:t>
      </w:r>
      <w:r>
        <w:rPr>
          <w:rFonts w:cs="Times New Roman" w:ascii="Times New Roman" w:hAnsi="Times New Roman"/>
          <w:b/>
          <w:sz w:val="30"/>
          <w:szCs w:val="30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0632" w:type="dxa"/>
        <w:jc w:val="left"/>
        <w:tblInd w:w="-9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2825"/>
        <w:gridCol w:w="566"/>
        <w:gridCol w:w="567"/>
        <w:gridCol w:w="567"/>
        <w:gridCol w:w="567"/>
        <w:gridCol w:w="567"/>
        <w:gridCol w:w="567"/>
        <w:gridCol w:w="425"/>
        <w:gridCol w:w="567"/>
        <w:gridCol w:w="567"/>
        <w:gridCol w:w="426"/>
        <w:gridCol w:w="567"/>
        <w:gridCol w:w="567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до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налоговые до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 -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, не имеющих целево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(профицит) бюдже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ефицита бюджет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- 5.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63"/>
      <w:bookmarkEnd w:id="1"/>
      <w:r>
        <w:rPr>
          <w:rFonts w:cs="Times New Roman" w:ascii="Times New Roman" w:hAnsi="Times New Roman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анинский сельсовет» Медве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Par286"/>
      <w:bookmarkEnd w:id="2"/>
      <w:r>
        <w:rPr>
          <w:rFonts w:cs="Times New Roman" w:ascii="Times New Roman" w:hAnsi="Times New Roman"/>
          <w:b/>
          <w:sz w:val="30"/>
          <w:szCs w:val="30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УНИЦИПАЛЬНЫХ ПРОГРАММ ПАНИНСКОГО СЕЛЬСОВЕТА</w:t>
      </w:r>
    </w:p>
    <w:p>
      <w:pPr>
        <w:pStyle w:val="ConsPlusNormal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4"/>
        <w:gridCol w:w="2523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  <w:gridCol w:w="425"/>
        <w:gridCol w:w="568"/>
        <w:gridCol w:w="567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(n+2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n+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+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реализацию муниципальных программ  Панинского сельсов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mokva.rkursk.ru/TEMP/TMP/Порядок по бюджетному прогнозу.doc" \l "Par364%23Par36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64"/>
      <w:bookmarkEnd w:id="3"/>
      <w:r>
        <w:rPr>
          <w:rFonts w:cs="Times New Roman" w:ascii="Times New Roman" w:hAnsi="Times New Roman"/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65"/>
      <w:bookmarkEnd w:id="4"/>
      <w:r>
        <w:rPr>
          <w:rFonts w:cs="Times New Roman" w:ascii="Times New Roman" w:hAnsi="Times New Roman"/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Flah</dc:creator>
  <dc:description/>
  <dc:language>en-US</dc:language>
  <cp:lastModifiedBy>User</cp:lastModifiedBy>
  <cp:lastPrinted>2017-11-16T15:46:00Z</cp:lastPrinted>
  <dcterms:modified xsi:type="dcterms:W3CDTF">2019-06-26T07:51:00Z</dcterms:modified>
  <cp:revision>2</cp:revision>
  <dc:subject/>
  <dc:title>Утвержден Постановлением</dc:title>
</cp:coreProperties>
</file>