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ода № 26/171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Об исполнении бюджета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за 1 квартал 2020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Title"/>
        <w:widowControl/>
        <w:ind w:right="0" w:firstLine="675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8"/>
        </w:rPr>
        <w:t xml:space="preserve">» </w:t>
      </w:r>
      <w:r>
        <w:rPr>
          <w:b w:val="false"/>
          <w:bCs w:val="false"/>
          <w:sz w:val="24"/>
          <w:szCs w:val="28"/>
        </w:rPr>
        <w:t>(с внесенными дополнениями и изменениями</w:t>
      </w:r>
      <w:r>
        <w:rPr>
          <w:b w:val="false"/>
          <w:color w:val="000000"/>
          <w:sz w:val="24"/>
          <w:szCs w:val="24"/>
        </w:rPr>
        <w:t>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8"/>
        </w:rPr>
        <w:t>Утвердить отчет об исполнении бюджета муниципального образования «Панинский сельсовет» Медвенского района Курской области за 1 квартал 2020 года 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 641 760 рублей 46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1 343 350 рублей 07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298 410 рубля 39 ко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данного решения возложить на главного бухгалтера Пономареву Д. С.</w:t>
      </w:r>
    </w:p>
    <w:p>
      <w:pPr>
        <w:pStyle w:val="Normal"/>
        <w:ind w:left="-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подписания и подлежит опубликованию на официальном сайте в сети «Интернет».</w:t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5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30.04.2020 года № 26/17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42"/>
              <w:gridCol w:w="2566"/>
              <w:gridCol w:w="1311"/>
              <w:gridCol w:w="1414"/>
              <w:gridCol w:w="1462"/>
            </w:tblGrid>
            <w:tr>
              <w:trPr/>
              <w:tc>
                <w:tcPr>
                  <w:tcW w:w="949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2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0 г.</w:t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0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214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352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9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48"/>
                          <w:gridCol w:w="559"/>
                          <w:gridCol w:w="2008"/>
                          <w:gridCol w:w="1427"/>
                          <w:gridCol w:w="1362"/>
                          <w:gridCol w:w="1481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485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75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48" w:type="dxa"/>
                              <w:tcBorders>
                                <w:top w:val="single" w:sz="14" w:space="0" w:color="000000"/>
                                <w:left w:val="single" w:sz="4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6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6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829 80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41 76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88 04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8 81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28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5 5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71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71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5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80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4 0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9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9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2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4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8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71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8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71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76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8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3"/>
            </w:tblGrid>
            <w:tr>
              <w:trPr>
                <w:trHeight w:val="31680" w:hRule="atLeast"/>
              </w:trPr>
              <w:tc>
                <w:tcPr>
                  <w:tcW w:w="9653" w:type="dxa"/>
                  <w:tcBorders/>
                </w:tcPr>
                <w:tbl>
                  <w:tblPr>
                    <w:tblW w:w="9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3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53" w:type="dxa"/>
                        <w:tcBorders/>
                      </w:tcPr>
                      <w:tbl>
                        <w:tblPr>
                          <w:tblW w:w="96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4"/>
                          <w:gridCol w:w="557"/>
                          <w:gridCol w:w="2156"/>
                          <w:gridCol w:w="1423"/>
                          <w:gridCol w:w="1361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53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3 350,07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2 206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85 5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3 3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2 2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3 38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1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1 22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60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7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3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1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04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674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21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952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9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8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2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7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2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7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6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8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4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6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34,22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0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6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6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6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6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6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6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7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7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7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53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92,0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9 8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9 8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89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193,4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595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и развитие социальной, инженерной и транспортной инфраструктур на территории Панинского сельсовета Медвенского район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ельсовета Медвенского района на 2019-2021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5 948,68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32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65 622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4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4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4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2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61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0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5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9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47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77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9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77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9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39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53" w:type="dxa"/>
                  <w:tcBorders/>
                </w:tcPr>
                <w:tbl>
                  <w:tblPr>
                    <w:tblW w:w="9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53" w:type="dxa"/>
                        <w:tcBorders/>
                      </w:tcPr>
                      <w:tbl>
                        <w:tblPr>
                          <w:tblW w:w="963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4"/>
                          <w:gridCol w:w="533"/>
                          <w:gridCol w:w="2024"/>
                          <w:gridCol w:w="1445"/>
                          <w:gridCol w:w="1445"/>
                          <w:gridCol w:w="1364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41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98 41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4 1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98 410,39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158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974 355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8 51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703"/>
                          <w:gridCol w:w="2616"/>
                          <w:gridCol w:w="1385"/>
                          <w:gridCol w:w="2791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6:00Z</dcterms:created>
  <dc:creator>Пашкова</dc:creator>
  <dc:description/>
  <dc:language>en-US</dc:language>
  <cp:lastModifiedBy>Бухгалтер</cp:lastModifiedBy>
  <cp:lastPrinted>2016-08-08T17:26:00Z</cp:lastPrinted>
  <dcterms:modified xsi:type="dcterms:W3CDTF">2020-05-08T06:56:00Z</dcterms:modified>
  <cp:revision>2</cp:revision>
  <dc:subject/>
  <dc:title>СОБРАНИЕ ДЕПУТАТОВ</dc:title>
</cp:coreProperties>
</file>