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4.2020 года № 39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1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bCs w:val="false"/>
          <w:sz w:val="24"/>
          <w:szCs w:val="28"/>
        </w:rPr>
        <w:t xml:space="preserve">Руководствуясь статьей 264.2 Бюджетного Кодекса Российской Федерации, статьями 44,45 </w:t>
      </w:r>
      <w:r>
        <w:rPr>
          <w:b w:val="false"/>
          <w:bCs w:val="false"/>
          <w:sz w:val="24"/>
          <w:szCs w:val="24"/>
        </w:rPr>
        <w:t xml:space="preserve">Устава муниципального образования «Панинский сельсовет», </w:t>
      </w:r>
      <w:r>
        <w:rPr>
          <w:b w:val="false"/>
          <w:sz w:val="24"/>
          <w:szCs w:val="24"/>
        </w:rPr>
        <w:t xml:space="preserve">решением Собрания депутатов Панинского сельсовета Медвенского района Курской области от </w:t>
      </w:r>
      <w:r>
        <w:rPr>
          <w:b w:val="false"/>
          <w:sz w:val="24"/>
          <w:szCs w:val="32"/>
        </w:rPr>
        <w:t>20 декабря 2019 года № 22/152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20 год и плановый период 2021 и 2022 годов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sz w:val="24"/>
          <w:szCs w:val="24"/>
        </w:rPr>
        <w:t>(с внесенными дополнениями и изменениями),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1.Утвердить отчет об исполнении бюджета муниципального образования «Панинский сельсовет» Медвенского района Курской области за 1 квартал 2020 года в сумм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по доходам </w:t>
      </w:r>
      <w:r>
        <w:rPr>
          <w:rFonts w:cs="Arial" w:ascii="Arial" w:hAnsi="Arial"/>
          <w:color w:val="000000"/>
          <w:sz w:val="24"/>
          <w:szCs w:val="28"/>
        </w:rPr>
        <w:t>1 641 760 рублей 46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- по расходам </w:t>
      </w:r>
      <w:r>
        <w:rPr>
          <w:rFonts w:cs="Arial" w:ascii="Arial" w:hAnsi="Arial"/>
          <w:color w:val="000000"/>
          <w:sz w:val="24"/>
          <w:szCs w:val="28"/>
        </w:rPr>
        <w:t>1 343 350 рублей 07 коп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профицитом местного бюджета в сумме 298 410 рубля 39 коп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2. Направить отчет об исполнении бюджета муниципального образования «Панинский сельсовет» Медвенского района Курской области за 1 квартал 2020 года, утвержденный п.1 настоящего постановления в Собрание депутатов Панинского сельсовета Медвенского района Курской области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4. Постановление вступает в силу со дня его подписания и подлежит размещению на официальном сайте Администрации Пан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Панинского сельсовета            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Медвенского района                                                                           Н.В. Епишев</w:t>
      </w:r>
    </w:p>
    <w:p>
      <w:pPr>
        <w:pStyle w:val="Normal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sectPr>
          <w:type w:val="nextPage"/>
          <w:pgSz w:w="11906" w:h="16838"/>
          <w:pgMar w:left="1531" w:right="127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0 года № 39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42"/>
              <w:gridCol w:w="2566"/>
              <w:gridCol w:w="1311"/>
              <w:gridCol w:w="1414"/>
              <w:gridCol w:w="1462"/>
            </w:tblGrid>
            <w:tr>
              <w:trPr/>
              <w:tc>
                <w:tcPr>
                  <w:tcW w:w="949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2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0 г.</w:t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0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214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0"/>
                  </w:tblGrid>
                  <w:tr>
                    <w:trPr>
                      <w:trHeight w:val="352" w:hRule="exact"/>
                    </w:trPr>
                    <w:tc>
                      <w:tcPr>
                        <w:tcW w:w="2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анинский сельсовет</w:t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4444</w:t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56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949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23" w:hRule="atLeast"/>
                    </w:trPr>
                    <w:tc>
                      <w:tcPr>
                        <w:tcW w:w="949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48"/>
                          <w:gridCol w:w="559"/>
                          <w:gridCol w:w="2008"/>
                          <w:gridCol w:w="1427"/>
                          <w:gridCol w:w="1362"/>
                          <w:gridCol w:w="1481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485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4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75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4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648" w:type="dxa"/>
                              <w:tcBorders>
                                <w:top w:val="single" w:sz="14" w:space="0" w:color="000000"/>
                                <w:left w:val="single" w:sz="4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14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6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1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6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829 80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41 76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88 04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8 81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28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5 5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71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71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75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80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1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4 0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9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9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6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62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4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1 1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8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71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8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71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1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9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2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76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8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2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76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8" w:type="dxa"/>
                              <w:tcBorders>
                                <w:top w:val="single" w:sz="6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8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2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1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3"/>
            </w:tblGrid>
            <w:tr>
              <w:trPr>
                <w:trHeight w:val="31680" w:hRule="atLeast"/>
              </w:trPr>
              <w:tc>
                <w:tcPr>
                  <w:tcW w:w="9653" w:type="dxa"/>
                  <w:tcBorders/>
                </w:tcPr>
                <w:tbl>
                  <w:tblPr>
                    <w:tblW w:w="9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3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653" w:type="dxa"/>
                        <w:tcBorders/>
                      </w:tcPr>
                      <w:tbl>
                        <w:tblPr>
                          <w:tblW w:w="96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4"/>
                          <w:gridCol w:w="557"/>
                          <w:gridCol w:w="2156"/>
                          <w:gridCol w:w="1423"/>
                          <w:gridCol w:w="1361"/>
                          <w:gridCol w:w="1482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653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7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7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43 350,07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2 206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85 55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3 3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2 2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3 38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1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1 22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66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0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2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3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60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2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7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3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1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04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Муниципальная программа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18"/>
                                  <w:lang w:eastAsia="ru-RU"/>
                                </w:rPr>
                                <w:t xml:space="preserve">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lang w:eastAsia="ru-RU"/>
                                </w:rPr>
                                <w:t>Основное мероприятие «Повышение квалификации муниципальных служащих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674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21,9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952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2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95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9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8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функционирования местных администрац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56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46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2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7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05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2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7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3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71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6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8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14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33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финансовых, налоговых и таможенных органов и органов финансового надзо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деятельности контрольно-счетных органов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06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9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эффективного управления и распоряжения муниципальным имуществом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34,22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8,24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0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9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8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6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6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6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6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6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6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7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7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5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7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8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Защита населения и территории, обеспечение пожарной безопасности МО Панинский сельсовет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«Пожарная безопасность и защита населения МО в Панинский сельсовет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 “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первичных мер пожарной безопасности в границах населенных пункт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филактика правонарушений в Панинском сельсовете Медвенского района Курской области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Обеспечение правопорядка на территории муниципального образования «Панинский  сельсовет» Медвенского района Курской област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ые 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направленные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9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П142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53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Энергосбережение и повышение энергетической эффективности Панинского сельсовета Медвенского района Курской области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Подпрограмма "Энергосбережение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/>
                                <w:t>и повышение энергетической эффективности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Энергосберегающее освещени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92,0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7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1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3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2S360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Панинский  сельсовет» Медвенского района Курской области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малого и среднего предпринимательств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Муниципальная  программа  «Социальное развитие села в МО»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рограмма комплексного развития социальной инфраструктуры муниципального образования «Панинский сельсовет» Медвенского района Курской области на 2017-2040 годы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Развитие социальной инфраструктуры муниципального образования «Панинский сельсовет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6101С1417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9 8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2 3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8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9 8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 xml:space="preserve">Подпрограмма «Качественное и надежное обеспечение коммунальными услугами потребителей муниципального образования «Панинский сельсовет» Медвенского района Курской области»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Увеличение объемов и повышение качества предоставляемых коммунальных услуг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89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193,49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 595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9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9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Управление муниципальной программой и обеспечение условий реализации» муниципальной программы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развития транспортной инфраструктуры, для закрепления населения, повышения уровня его жизни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1101С1459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Панинского сельсовета Медвенского района Курской области «Комплексное развитие сельских территорий Администрации Панинского сельсовета Медвенского района Курской области на 2020-2025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2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и развитие социальной, инженерной и транспортной инфраструктур на территории Панинского сельсовета Медвенского район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2 43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6101L576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4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Не 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1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Муниципальная программа «Профилактика наркомании на территории Панинског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ельсовета Медвенского района на 2019-2021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Создание условий для вовлечения молодежи в активную общественную деятельность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Развитие культуры Панинского сельсовета Медвенского района Курской области на 2019-2021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Искусство» муниципальной программы «Развитие культуры» Панинского сельсовета Медвенского района на 2019-2021 годы "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5 94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5 6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Повышение качества услуг, предоставляемых сельскими учреждениями культуры в Панинском сельсовете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5 948,68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326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65 622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4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4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01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4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54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2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61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0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79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5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93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47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77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9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77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9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39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7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Социальная поддержка граждан» Панинского сельсовета Медвенского района Курской област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6"/>
                                    <w:lang w:eastAsia="ru-RU"/>
                                  </w:rPr>
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                    </w:r>
                              </w:hyperlink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8-2020 годы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lang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lang w:eastAsia="ru-RU"/>
                                </w:rPr>
                                <w:t>Основное мероприятие «обеспечение организации и проведения физкультурных и массовых спортивных мероприятий»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00,00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/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113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4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4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653" w:type="dxa"/>
                  <w:tcBorders/>
                </w:tcPr>
                <w:tbl>
                  <w:tblPr>
                    <w:tblW w:w="9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5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653" w:type="dxa"/>
                        <w:tcBorders/>
                      </w:tcPr>
                      <w:tbl>
                        <w:tblPr>
                          <w:tblW w:w="963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24"/>
                          <w:gridCol w:w="533"/>
                          <w:gridCol w:w="2024"/>
                          <w:gridCol w:w="1445"/>
                          <w:gridCol w:w="1445"/>
                          <w:gridCol w:w="1364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0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0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41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5"/>
            </w:tblGrid>
            <w:tr>
              <w:trPr>
                <w:trHeight w:val="5568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6"/>
                          <w:gridCol w:w="559"/>
                          <w:gridCol w:w="2063"/>
                          <w:gridCol w:w="1434"/>
                          <w:gridCol w:w="1372"/>
                          <w:gridCol w:w="1491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49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94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95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94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5 74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55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3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98 41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4 1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748,46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98 410,39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158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974 355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829 807,84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55 451,8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8 514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4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0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85 556,30</w:t>
                              </w:r>
                            </w:p>
                          </w:tc>
                          <w:tc>
                            <w:tcPr>
                              <w:tcW w:w="13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041,46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495" w:type="dxa"/>
                  <w:tcBorders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5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9495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703"/>
                          <w:gridCol w:w="2616"/>
                          <w:gridCol w:w="1385"/>
                          <w:gridCol w:w="2791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7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616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638" w:hRule="atLeast"/>
        </w:trPr>
        <w:tc>
          <w:tcPr>
            <w:tcW w:w="9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113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2">
    <w:name w:val="Основной текст 2 Знак"/>
    <w:basedOn w:val="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6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Style12">
    <w:name w:val="Текст Знак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sz w:val="28"/>
      <w:lang w:val="ru-RU" w:bidi="ar-SA"/>
    </w:rPr>
  </w:style>
  <w:style w:type="character" w:styleId="H2">
    <w:name w:val="H2 Знак"/>
    <w:basedOn w:val="4"/>
    <w:qFormat/>
    <w:rPr>
      <w:sz w:val="24"/>
      <w:lang w:val="ru-RU" w:bidi="ar-SA"/>
    </w:rPr>
  </w:style>
  <w:style w:type="character" w:styleId="10">
    <w:name w:val=" Знак Знак10"/>
    <w:basedOn w:val="4"/>
    <w:qFormat/>
    <w:rPr>
      <w:b/>
      <w:caps/>
      <w:sz w:val="22"/>
      <w:lang w:val="ru-RU" w:bidi="ar-SA"/>
    </w:rPr>
  </w:style>
  <w:style w:type="character" w:styleId="9">
    <w:name w:val=" Знак Знак9"/>
    <w:basedOn w:val="4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4"/>
    <w:qFormat/>
    <w:rPr>
      <w:sz w:val="24"/>
      <w:szCs w:val="24"/>
      <w:lang w:val="ru-RU" w:bidi="ar-SA"/>
    </w:rPr>
  </w:style>
  <w:style w:type="character" w:styleId="5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sz w:val="28"/>
      <w:lang w:val="en-US" w:bidi="ar-SA"/>
    </w:rPr>
  </w:style>
  <w:style w:type="character" w:styleId="22">
    <w:name w:val="Основной текст с отступом 2 Знак"/>
    <w:basedOn w:val="4"/>
    <w:qFormat/>
    <w:rPr>
      <w:color w:val="000000"/>
      <w:sz w:val="28"/>
      <w:szCs w:val="24"/>
      <w:lang w:val="ru-RU" w:bidi="ar-SA"/>
    </w:rPr>
  </w:style>
  <w:style w:type="character" w:styleId="31">
    <w:name w:val="Основной текст с отступом 3 Знак"/>
    <w:basedOn w:val="4"/>
    <w:qFormat/>
    <w:rPr>
      <w:sz w:val="24"/>
      <w:szCs w:val="24"/>
      <w:lang w:val="en-US" w:bidi="ar-SA"/>
    </w:rPr>
  </w:style>
  <w:style w:type="character" w:styleId="61">
    <w:name w:val=" Знак Знак6"/>
    <w:basedOn w:val="4"/>
    <w:qFormat/>
    <w:rPr>
      <w:sz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1">
    <w:name w:val="Знак Знак9"/>
    <w:basedOn w:val="4"/>
    <w:qFormat/>
    <w:rPr>
      <w:b/>
      <w:bCs/>
      <w:szCs w:val="24"/>
      <w:lang w:val="ru-RU" w:bidi="ar-SA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S3">
    <w:name w:val="s3"/>
    <w:basedOn w:val="4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42">
    <w:name w:val="Знак Знак4"/>
    <w:basedOn w:val="Style6"/>
    <w:qFormat/>
    <w:rPr>
      <w:color w:val="000000"/>
      <w:sz w:val="24"/>
      <w:szCs w:val="24"/>
      <w:lang w:val="ru-RU" w:bidi="ar-SA"/>
    </w:rPr>
  </w:style>
  <w:style w:type="character" w:styleId="32">
    <w:name w:val="Заголовок 3 Знак"/>
    <w:basedOn w:val="Style6"/>
    <w:qFormat/>
    <w:rPr>
      <w:b/>
      <w:caps/>
      <w:sz w:val="22"/>
    </w:rPr>
  </w:style>
  <w:style w:type="character" w:styleId="43">
    <w:name w:val="Заголовок 4 Знак"/>
    <w:basedOn w:val="Style6"/>
    <w:qFormat/>
    <w:rPr>
      <w:b/>
      <w:bCs/>
      <w:sz w:val="28"/>
      <w:szCs w:val="28"/>
    </w:rPr>
  </w:style>
  <w:style w:type="character" w:styleId="51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11">
    <w:name w:val="Заголовок 6 Знак1"/>
    <w:basedOn w:val="Style6"/>
    <w:qFormat/>
    <w:rPr>
      <w:b/>
      <w:bCs/>
      <w:sz w:val="22"/>
      <w:szCs w:val="22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Style15">
    <w:name w:val="Основной текст с отступом Знак"/>
    <w:basedOn w:val="Style6"/>
    <w:qFormat/>
    <w:rPr>
      <w:sz w:val="28"/>
      <w:lang w:val="en-US"/>
    </w:rPr>
  </w:style>
  <w:style w:type="character" w:styleId="Style16">
    <w:name w:val="Основной текст Знак"/>
    <w:basedOn w:val="Style6"/>
    <w:qFormat/>
    <w:rPr>
      <w:sz w:val="24"/>
    </w:rPr>
  </w:style>
  <w:style w:type="character" w:styleId="81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25"/>
      <w:jc w:val="both"/>
    </w:pPr>
    <w:rPr>
      <w:color w:val="000000"/>
      <w:sz w:val="28"/>
      <w:szCs w:val="24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  <w:lang w:val="en-US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5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left="0" w:right="0" w:firstLine="708"/>
      <w:jc w:val="both"/>
    </w:pPr>
    <w:rPr>
      <w:sz w:val="24"/>
      <w:szCs w:val="24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szCs w:val="24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</w:pPr>
    <w:rPr>
      <w:sz w:val="28"/>
      <w:szCs w:val="28"/>
    </w:rPr>
  </w:style>
  <w:style w:type="paragraph" w:styleId="102">
    <w:name w:val="Стиль 10 пт По центру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2322DA1BBA42282C9440EEF08E6CC43400635U6VA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1:00Z</dcterms:created>
  <dc:creator>Пашкова</dc:creator>
  <dc:description/>
  <dc:language>en-US</dc:language>
  <cp:lastModifiedBy>Бухгалтер</cp:lastModifiedBy>
  <cp:lastPrinted>2016-08-08T17:26:00Z</cp:lastPrinted>
  <dcterms:modified xsi:type="dcterms:W3CDTF">2020-05-08T06:56:00Z</dcterms:modified>
  <cp:revision>13</cp:revision>
  <dc:subject/>
  <dc:title>СОБРАНИЕ ДЕПУТАТОВ</dc:title>
</cp:coreProperties>
</file>