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4.2020 года № 38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>решением Собрания депутатов Панинского сельсовета Медвенского района Курской области от 14 декабря 2018 года № 10/103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9 год и плановый период 2020 и 2021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2019 год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6 642 700 рублей 9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6 494 297 рублей 13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48 403 рубля 78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2019 год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0 года № 38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19 год 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0 года № 38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поступлений доходов в бюджет муниципального образования «Панинский сельсовет» за 2019 год</w:t>
      </w:r>
    </w:p>
    <w:tbl>
      <w:tblPr>
        <w:tblW w:w="14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  <w:gridCol w:w="2595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firstLine="10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овые и неналоговые 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20 21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85 185,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272,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4 34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1 406,91</w:t>
            </w:r>
          </w:p>
        </w:tc>
      </w:tr>
      <w:tr>
        <w:trPr>
          <w:trHeight w:val="1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28 79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837 469,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1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</w:t>
              <w:br/>
              <w:t>бюджетам на  поддержку отрасли культ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</w:t>
              <w:br/>
              <w:t>бюджетам  сельских поселений на поддержку отрасли культ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577 73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</w:tbl>
    <w:p>
      <w:pPr>
        <w:pStyle w:val="Normal"/>
        <w:tabs>
          <w:tab w:val="clear" w:pos="708"/>
          <w:tab w:val="left" w:pos="1323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3.04.2020 года № 38-па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Панинский сельсовет» Медвенского района Курской области за 2019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567"/>
        <w:gridCol w:w="567"/>
        <w:gridCol w:w="1843"/>
        <w:gridCol w:w="709"/>
        <w:gridCol w:w="2126"/>
        <w:gridCol w:w="1701"/>
      </w:tblGrid>
      <w:tr>
        <w:trPr>
          <w:trHeight w:val="5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9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427 9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99 597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20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3 732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Развитие муниципальной службы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>
          <w:trHeight w:val="5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 014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53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3,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3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087,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ий сельсовет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  <w:sz w:val="24"/>
                <w:szCs w:val="24"/>
              </w:rPr>
              <w:t>в Панинский сельсовет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год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 6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 968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 7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016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sz w:val="24"/>
                <w:szCs w:val="24"/>
              </w:rPr>
              <w:t>области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 380,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</w:tblGrid>
            <w:tr>
              <w:trPr>
                <w:trHeight w:val="197" w:hRule="atLeast"/>
              </w:trPr>
              <w:tc>
                <w:tcPr>
                  <w:tcW w:w="58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3:00Z</dcterms:created>
  <dc:creator>Пашкова</dc:creator>
  <dc:description/>
  <cp:keywords/>
  <dc:language>en-US</dc:language>
  <cp:lastModifiedBy>Бухгалтер</cp:lastModifiedBy>
  <cp:lastPrinted>2016-08-08T17:26:00Z</cp:lastPrinted>
  <dcterms:modified xsi:type="dcterms:W3CDTF">2020-05-08T06:57:00Z</dcterms:modified>
  <cp:revision>30</cp:revision>
  <dc:subject/>
  <dc:title>СОБРАНИЕ ДЕПУТАТОВ</dc:title>
</cp:coreProperties>
</file>