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ПАН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  <w:lang w:val="ru-RU"/>
        </w:rPr>
      </w:pPr>
      <w:r>
        <w:rPr>
          <w:rFonts w:cs="Bookman Old Style" w:ascii="Bookman Old Style" w:hAnsi="Bookman Old Style"/>
          <w:sz w:val="36"/>
          <w:szCs w:val="40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40"/>
          <w:lang w:val="ru-RU"/>
        </w:rPr>
      </w:pPr>
      <w:r>
        <w:rPr>
          <w:rFonts w:cs="Arial" w:ascii="Arial" w:hAnsi="Arial"/>
          <w:sz w:val="36"/>
          <w:szCs w:val="4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 06.11.2019 года                                        № 120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Об утверждении среднесрочного финансового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 xml:space="preserve">плана муниципального образования </w:t>
      </w:r>
    </w:p>
    <w:p>
      <w:pPr>
        <w:pStyle w:val="ConsPlusTitle"/>
        <w:widowControl/>
        <w:rPr>
          <w:sz w:val="28"/>
          <w:szCs w:val="32"/>
        </w:rPr>
      </w:pPr>
      <w:r>
        <w:rPr>
          <w:sz w:val="28"/>
          <w:szCs w:val="32"/>
        </w:rPr>
        <w:t>«Панинский сельсовет» Медвенского района</w:t>
      </w:r>
    </w:p>
    <w:p>
      <w:pPr>
        <w:pStyle w:val="ConsPlusTitle"/>
        <w:widowControl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Курской области на 2020 год и </w:t>
      </w:r>
    </w:p>
    <w:p>
      <w:pPr>
        <w:pStyle w:val="ConsPlusTitle"/>
        <w:widowControl/>
        <w:rPr/>
      </w:pPr>
      <w:r>
        <w:rPr>
          <w:sz w:val="28"/>
          <w:szCs w:val="32"/>
        </w:rPr>
        <w:t>плановый период 2021 и 2022 годов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 со  статьей  174 и 184.2 Бюджетного  кодекса  Российской  Федерации, Порядком  разработки  среднесрочного  финансового плана  муниципального образования «Панинский сельсовет» Медвенского  района Курской области, утвержденным  постановлением Администрации  Панинского  сельсовета  Медвенского  района   Курской  области от 13.11.2018 года  № 106-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анинского  сельсовета  Медвенского  района   Курской 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 прилагаемый  среднесрочный  финансовый  план   муниципального  образования  «Панинский  сельсовет» Медвенского  района Курской области  на  2020 и плановый период 2021и 2022 годов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вступает  в  силу  со  дня  его  подписания. </w:t>
      </w:r>
    </w:p>
    <w:p>
      <w:pPr>
        <w:pStyle w:val="Normal"/>
        <w:autoSpaceDE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Н.В.Епишев</w:t>
      </w:r>
    </w:p>
    <w:p>
      <w:pPr>
        <w:pStyle w:val="Normal"/>
        <w:autoSpaceDE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а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6 ноября 2019г. №120-п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Среднесрочный  финансовый план Панинского сельсовета Медвенского района     Курской 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на 2020год и плановый период 2021 и 2022 годов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тыс. руб.)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3"/>
        <w:gridCol w:w="1260"/>
        <w:gridCol w:w="1424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8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19год  </w:t>
              <w:br/>
              <w:t>(план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стный  бюджет  Панинского сельсовета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трансфертов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тация на поддержку мер по обеспечению сбалансированности бюдж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объем муниципального долга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бюджетных ассигнований по получателям средств бюджета муниципального образования «Панинский сельсовет» Медвенского района Курской области на 2020 и плановый период 2021 и 2022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0"/>
        <w:gridCol w:w="640"/>
        <w:gridCol w:w="2020"/>
        <w:gridCol w:w="660"/>
        <w:gridCol w:w="1892"/>
        <w:gridCol w:w="1941"/>
        <w:gridCol w:w="1745"/>
      </w:tblGrid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асходы на 2020 г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асходы на 2021 г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того расходы на 2022 г.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742 158,3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 796 149,6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 798 093,67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402 152,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151 388,6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151 389,69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>575 665,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>575 665,7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lang w:eastAsia="ru-RU"/>
              </w:rPr>
              <w:t>575 665,76</w:t>
            </w:r>
          </w:p>
        </w:tc>
      </w:tr>
      <w:tr>
        <w:trPr>
          <w:trHeight w:val="50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71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71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</w:tr>
      <w:tr>
        <w:trPr>
          <w:trHeight w:val="225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575 665,76</w:t>
            </w:r>
          </w:p>
        </w:tc>
      </w:tr>
      <w:tr>
        <w:trPr>
          <w:trHeight w:val="168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03 889,6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297 125,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297 126,93</w:t>
            </w:r>
          </w:p>
        </w:tc>
      </w:tr>
      <w:tr>
        <w:trPr>
          <w:trHeight w:val="12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 xml:space="preserve">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9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</w:tr>
      <w:tr>
        <w:trPr>
          <w:trHeight w:val="225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9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ru-RU"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ru-RU"/>
              </w:rPr>
              <w:t>09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9 854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73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54 035,6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1,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2,93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eastAsia="ru-RU"/>
              </w:rPr>
              <w:t>73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54 035,6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1,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2,93</w:t>
            </w:r>
          </w:p>
        </w:tc>
      </w:tr>
      <w:tr>
        <w:trPr>
          <w:trHeight w:val="72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54 035,6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1,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47 272,93</w:t>
            </w:r>
          </w:p>
        </w:tc>
      </w:tr>
      <w:tr>
        <w:trPr>
          <w:trHeight w:val="1447" w:hRule="atLeast"/>
        </w:trPr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3 1 00 С140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50 532,84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13 768,93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13 769,93</w:t>
            </w:r>
          </w:p>
        </w:tc>
      </w:tr>
      <w:tr>
        <w:trPr>
          <w:trHeight w:val="300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eastAsia="ru-RU"/>
              </w:rPr>
              <w:t>101 502,8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1 503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eastAsia="ru-RU"/>
              </w:rPr>
              <w:t>131 503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2 414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</w:tr>
      <w:tr>
        <w:trPr>
          <w:trHeight w:val="41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2 58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рганизация финансового муниципального контро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9 834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630 183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86 183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86 183,00</w:t>
            </w:r>
          </w:p>
        </w:tc>
      </w:tr>
      <w:tr>
        <w:trPr>
          <w:trHeight w:val="175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62 552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</w:tr>
      <w:tr>
        <w:trPr>
          <w:trHeight w:val="267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62 552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</w:tr>
      <w:tr>
        <w:trPr>
          <w:trHeight w:val="113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ru-RU"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ru-RU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62 552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 552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4 342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 342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 342,00</w:t>
            </w:r>
          </w:p>
        </w:tc>
      </w:tr>
      <w:tr>
        <w:trPr>
          <w:trHeight w:val="9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4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 342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 342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 342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 2 01 С14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21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21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210,0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6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7 631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1 131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1 131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1 131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 5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 5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 500,00</w:t>
            </w:r>
          </w:p>
        </w:tc>
      </w:tr>
      <w:tr>
        <w:trPr>
          <w:trHeight w:val="79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</w:tr>
      <w:tr>
        <w:trPr>
          <w:trHeight w:val="9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7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96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2 908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7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96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2 908,00</w:t>
            </w:r>
          </w:p>
        </w:tc>
      </w:tr>
      <w:tr>
        <w:trPr>
          <w:trHeight w:val="7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7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96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2 908,00</w:t>
            </w:r>
          </w:p>
        </w:tc>
      </w:tr>
      <w:tr>
        <w:trPr>
          <w:trHeight w:val="70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754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96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2 908,00</w:t>
            </w:r>
          </w:p>
        </w:tc>
      </w:tr>
      <w:tr>
        <w:trPr>
          <w:trHeight w:val="816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754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 96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2 908,00</w:t>
            </w:r>
          </w:p>
        </w:tc>
      </w:tr>
      <w:tr>
        <w:trPr>
          <w:trHeight w:val="2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1 870,4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1 870,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1 870,4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883,6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 094,6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037,60</w:t>
            </w:r>
          </w:p>
        </w:tc>
      </w:tr>
      <w:tr>
        <w:trPr>
          <w:trHeight w:val="68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387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839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5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22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ru-RU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95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9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 «Профилактика правонарушений в Панинском сельсовете Медвенского района Курской области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 2 00 000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 000,00</w:t>
            </w:r>
          </w:p>
        </w:tc>
      </w:tr>
      <w:tr>
        <w:trPr>
          <w:trHeight w:val="18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и повышение энергетической эффектив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</w:tr>
      <w:tr>
        <w:trPr>
          <w:trHeight w:val="617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</w:tr>
      <w:tr>
        <w:trPr>
          <w:trHeight w:val="904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000,00</w:t>
            </w:r>
          </w:p>
        </w:tc>
      </w:tr>
      <w:tr>
        <w:trPr>
          <w:trHeight w:val="2060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392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 1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110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ru-RU" w:eastAsia="ru-RU"/>
                </w:rPr>
                <w:t>Муниципальная  программа  «Социальное развитие села в МО»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 1 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ru-RU" w:eastAsia="ru-RU"/>
              </w:rPr>
              <w:t>Основное мероприятие «Развитие социальной инфраструктуры муниципального образования «Панинский сельсовет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9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8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6 1 01 С14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627 045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627 045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27 045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627 045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627 04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27 045,00</w:t>
            </w:r>
          </w:p>
        </w:tc>
      </w:tr>
      <w:tr>
        <w:trPr>
          <w:trHeight w:val="196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</w:tr>
      <w:tr>
        <w:trPr>
          <w:trHeight w:val="1822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</w:tr>
      <w:tr>
        <w:trPr>
          <w:trHeight w:val="1154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</w:tr>
      <w:tr>
        <w:trPr>
          <w:trHeight w:val="837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79 789,00</w:t>
            </w:r>
          </w:p>
        </w:tc>
      </w:tr>
      <w:tr>
        <w:trPr>
          <w:trHeight w:val="2521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 w:eastAsia="ru-RU"/>
              </w:rPr>
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556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 w:eastAsia="ru-RU"/>
              </w:rPr>
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49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 w:eastAsia="ru-RU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1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1 01 С14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88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 1 01 С14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</w:tr>
      <w:tr>
        <w:trPr>
          <w:trHeight w:val="76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46 25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52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 «Профилактика наркомании на территории Пан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сельсовета Медвенского района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2541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80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2 01 С14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2 295 206,9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2 295 206,9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 «Развитие культуры Панинского сельсовета Медвенского района Курской области на 2019-202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2 295 206,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2 295 206,9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</w:tr>
      <w:tr>
        <w:trPr>
          <w:trHeight w:val="1123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2 295 206,9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 599 750,98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95 456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>01 1 01 1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95 456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</w:tr>
      <w:tr>
        <w:trPr>
          <w:trHeight w:val="1791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S333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 161 787,63</w:t>
            </w:r>
          </w:p>
        </w:tc>
      </w:tr>
      <w:tr>
        <w:trPr>
          <w:trHeight w:val="9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Расходы на обеспечение деятельности 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</w:tr>
      <w:tr>
        <w:trPr>
          <w:trHeight w:val="77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37 263,35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 1 01 С14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8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111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154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ru-RU"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1010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69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96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1779" w:hRule="atLeast"/>
        </w:trPr>
        <w:tc>
          <w:tcPr>
            <w:tcW w:w="4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ru-RU"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1124" w:hRule="atLeast"/>
        </w:trPr>
        <w:tc>
          <w:tcPr>
            <w:tcW w:w="4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973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08 3 01 000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1271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728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>30 000,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словные расход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41 535,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7 879,6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17 879,64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Итого расходо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 742 158,3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 796 149,6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 798 093,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9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8">
    <w:name w:val="Основной текст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10">
    <w:name w:val="Текст сноски Знак"/>
    <w:basedOn w:val="Style6"/>
    <w:qFormat/>
    <w:rPr>
      <w:sz w:val="20"/>
      <w:szCs w:val="20"/>
      <w:lang w:val="en-US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нак Знак1"/>
    <w:basedOn w:val="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80"/>
      <w:u w:val="single"/>
      <w:lang w:val="zxx"/>
    </w:rPr>
  </w:style>
  <w:style w:type="character" w:styleId="51">
    <w:name w:val="Знак Знак5"/>
    <w:basedOn w:val="Style6"/>
    <w:qFormat/>
    <w:rPr>
      <w:lang w:val="ru-RU" w:bidi="ar-SA"/>
    </w:rPr>
  </w:style>
  <w:style w:type="character" w:styleId="23">
    <w:name w:val="Знак Знак2"/>
    <w:basedOn w:val="Style6"/>
    <w:qFormat/>
    <w:rPr>
      <w:rFonts w:ascii="Courier New" w:hAnsi="Courier New" w:cs="Courier New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Style16">
    <w:name w:val="Название Знак"/>
    <w:basedOn w:val="11"/>
    <w:qFormat/>
    <w:rPr>
      <w:b/>
      <w:sz w:val="44"/>
    </w:rPr>
  </w:style>
  <w:style w:type="character" w:styleId="Style17">
    <w:name w:val="Символ нумерации"/>
    <w:qFormat/>
    <w:rPr/>
  </w:style>
  <w:style w:type="character" w:styleId="13">
    <w:name w:val="Название Знак1"/>
    <w:basedOn w:val="Style6"/>
    <w:qFormat/>
    <w:rPr>
      <w:b/>
      <w:sz w:val="44"/>
    </w:rPr>
  </w:style>
  <w:style w:type="character" w:styleId="Style18">
    <w:name w:val="Подзаголовок Знак"/>
    <w:basedOn w:val="Style6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1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ru-RU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  <w:szCs w:val="28"/>
      <w:lang w:val="ru-RU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31">
    <w:name w:val="Знак Знак1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/>
  </w:style>
  <w:style w:type="paragraph" w:styleId="34">
    <w:name w:val="Список 3"/>
    <w:basedOn w:val="Normal"/>
    <w:qFormat/>
    <w:pPr>
      <w:suppressAutoHyphens w:val="true"/>
      <w:ind w:left="849" w:hanging="283"/>
    </w:pPr>
    <w:rPr/>
  </w:style>
  <w:style w:type="paragraph" w:styleId="28">
    <w:name w:val="Продолжение списка 2"/>
    <w:basedOn w:val="Normal"/>
    <w:qFormat/>
    <w:pPr>
      <w:suppressAutoHyphens w:val="tru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val="ru-RU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  <w:lang w:val="ru-RU"/>
    </w:rPr>
  </w:style>
  <w:style w:type="paragraph" w:styleId="Style27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val="ru-RU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8">
    <w:name w:val="Основной текст с отступом 3"/>
    <w:basedOn w:val="Normal"/>
    <w:qFormat/>
    <w:pPr>
      <w:ind w:firstLine="708"/>
      <w:jc w:val="both"/>
    </w:pPr>
    <w:rPr/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01">
    <w:name w:val="Стиль 10 пт По центру"/>
    <w:basedOn w:val="Normal"/>
    <w:qFormat/>
    <w:pPr>
      <w:suppressAutoHyphens w:val="true"/>
      <w:jc w:val="center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4:00Z</dcterms:created>
  <dc:creator>Lubach3</dc:creator>
  <dc:description/>
  <dc:language>en-US</dc:language>
  <cp:lastModifiedBy>Бухгалтер</cp:lastModifiedBy>
  <cp:lastPrinted>2017-02-06T08:04:00Z</cp:lastPrinted>
  <dcterms:modified xsi:type="dcterms:W3CDTF">2019-11-20T12:54:00Z</dcterms:modified>
  <cp:revision>5</cp:revision>
  <dc:subject/>
  <dc:title>Проект</dc:title>
</cp:coreProperties>
</file>