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КУРСКАЯ ОБЛАСТЬ МЕДВЕНСКИЙ РАЙОН</w:t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АДМИНИСТРАЦИЯ ПАНИНСКОГО СЕЛЬСОВЕТА</w:t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от « 06»  ноября 2019года                   № 119-па</w:t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развития Панинского сельсовета Медв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Курской области на 2020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и на плановый период 2021-2022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rPr/>
      </w:pPr>
      <w:r>
        <w:rPr>
          <w:spacing w:val="6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8"/>
          <w:szCs w:val="28"/>
        </w:rPr>
        <w:t xml:space="preserve">06.10.2003 г. №131-Ф3 «Об общих принципах организации местного </w:t>
      </w:r>
      <w:r>
        <w:rPr>
          <w:spacing w:val="10"/>
          <w:sz w:val="28"/>
          <w:szCs w:val="28"/>
        </w:rPr>
        <w:t>самоуправления в Российской Федерации», Уставом муниц</w:t>
      </w:r>
      <w:r>
        <w:rPr>
          <w:spacing w:val="10"/>
          <w:sz w:val="28"/>
          <w:szCs w:val="24"/>
        </w:rPr>
        <w:t xml:space="preserve">ипального образования «Панинский сельсовет», </w:t>
      </w: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Панинского сельсовета Медвенского района Курской области на 2020 год и плановый период 2021-2022 годов. (Приложение №1).</w:t>
      </w:r>
    </w:p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Курской области </w:t>
      </w:r>
      <w:r>
        <w:rPr>
          <w:szCs w:val="28"/>
        </w:rPr>
        <w:tab/>
        <w:tab/>
        <w:tab/>
        <w:t xml:space="preserve">      </w:t>
        <w:tab/>
      </w:r>
      <w:r>
        <w:rPr>
          <w:sz w:val="28"/>
          <w:szCs w:val="28"/>
        </w:rPr>
        <w:t xml:space="preserve">                             Н.В.Епише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ни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19-па от 06.11.2019 года.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b/>
          <w:szCs w:val="28"/>
        </w:rPr>
        <w:t>Пани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0 год</w:t>
      </w:r>
    </w:p>
    <w:p>
      <w:pPr>
        <w:pStyle w:val="Style17"/>
        <w:spacing w:before="0" w:after="0"/>
        <w:jc w:val="center"/>
        <w:rPr/>
      </w:pPr>
      <w:r>
        <w:rPr>
          <w:b/>
        </w:rPr>
        <w:t>и на плановый период 2021-2022 год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022"/>
        <w:gridCol w:w="992"/>
        <w:gridCol w:w="992"/>
        <w:gridCol w:w="992"/>
        <w:gridCol w:w="993"/>
        <w:gridCol w:w="993"/>
        <w:gridCol w:w="991"/>
        <w:gridCol w:w="993"/>
        <w:gridCol w:w="992"/>
        <w:gridCol w:w="992"/>
        <w:gridCol w:w="991"/>
        <w:gridCol w:w="992"/>
        <w:gridCol w:w="992"/>
        <w:gridCol w:w="964"/>
      </w:tblGrid>
      <w:tr>
        <w:trPr>
          <w:tblHeader w:val="true"/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7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8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 9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 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7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6 7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 7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 1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7 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 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7 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5 1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7 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 7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3 59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6 699,8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5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,5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66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57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50,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70,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5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74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70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68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65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87,7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208,7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394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8 155,0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1 166,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4 657,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394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9 456,1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470,8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874,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394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9 972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5 230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1 308,0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8,1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20-2022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1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3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1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47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2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5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85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2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59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99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64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6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6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924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2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2060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967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82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66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37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АНИНСКОГО СЕЛЬСОВЕТА МЕДВ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0 ГОД И ПЛАНОВЫЙ ПЕРИОД 2021 - 2022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рогноз социально-экономического развития  </w:t>
      </w:r>
      <w:r>
        <w:rPr>
          <w:sz w:val="26"/>
          <w:szCs w:val="26"/>
        </w:rPr>
        <w:t>Панинского сельсовета Медвенского</w:t>
      </w:r>
      <w:r>
        <w:rPr>
          <w:bCs/>
          <w:sz w:val="26"/>
          <w:szCs w:val="26"/>
        </w:rPr>
        <w:t xml:space="preserve"> района Курской области на 2020 год и плановый период 2021 - 2022 годов(далее - Прогноз) 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юджетного </w:t>
      </w:r>
      <w:hyperlink r:id="rId2">
        <w:r>
          <w:rPr>
            <w:rStyle w:val="InternetLink"/>
            <w:sz w:val="26"/>
            <w:szCs w:val="26"/>
          </w:rPr>
          <w:t>кодекс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татистических данных о социально-экономическом развитии района за 2017,2018 год и истекший период 2019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едложений хозяйствующих субъектов по планированию своей деятельности на 2019 год и на период до 2022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огноз разработан по итогам работы предприятий и организаций за 4 месяца 2019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ельское хозяйство</w:t>
      </w:r>
    </w:p>
    <w:p>
      <w:pPr>
        <w:pStyle w:val="Normal"/>
        <w:ind w:hanging="108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20"/>
        <w:spacing w:lineRule="atLeast" w:line="100" w:before="0" w:after="12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труженики ООО «Панино» планируют продолжить выращивание сои, площадь посева которой составит 922 га, что на 211 га больше, чем в прошлом году. Площадь посева подсолнечника увеличена почти на 450 га. Заниматься животноводством в хозяйстве планируют и в дальнейшем. Темп роста составит 101,6%. Индекс-дефлятор 103,5%. В последующие годы в хозяйстве планируется рост объема реализации сельскохозяйственной продукции собственного производства: 2020 год на 102,5%, 2021 год – 103,2%, 2022 год – 10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требительский  рынок товар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орот розничной торговли (по крупным и средним организациям) в 2018 году составил 243391,1 тыс. рублей, что составляет 128,8 % к уровню 2017 года. </w:t>
      </w:r>
      <w:r>
        <w:rPr>
          <w:sz w:val="26"/>
          <w:szCs w:val="26"/>
        </w:rPr>
        <w:t>На территории Панинского сельсовета в 2017 году открылся супермаркет «Пятерочка» на х. Высоконские Дворы. Открытие данного торгового объекта положительно повлияет на увеличение оборота розничной торговли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Тру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й вариант прогноза фонда заработной платы по Медвенскому району Курской области на 2020-2022 годы показывает  ожидаемый рост фонда оплаты труда в 2020 году по сравнению с 2019 годом на 4,5%,  за счет 5,6% роста  ежемесячной заработной  платы. Сокращение среднесписочной численности работников на 1,0% не повлечет значимого изменения фонда оплаты труда. Согласно, проведенных расчетов, относительно всех форм плательщиков  налога на доходы физических лиц 29,4% фонда оплаты труда приходится на ООО "Газпром- трансгаз -Москва" ф-л Курское УМГ, а также 8,1% на организации обслуживающие данное предприятие (отделение охраны и др..,), поэтому все изменения фонда оплаты труда большей частью связано с работой данного предприятия.  Так выплата премии работникам Курского УМГ по итогам работы в 2018 году в декабре месяце, практически не повлияло на сводное повышение как самой заработной платы, в целом по Медвенскому району, так и фонда оплат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«Панинский сельсовет» отклонения расчетного фонда заработной платы за 2018 год, исходя из уплаченного налога на доходы физических лиц, составило менее 5%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0:00Z</dcterms:created>
  <dc:creator>1</dc:creator>
  <dc:description/>
  <cp:keywords/>
  <dc:language>en-US</dc:language>
  <cp:lastModifiedBy>User</cp:lastModifiedBy>
  <cp:lastPrinted>2016-09-22T13:21:00Z</cp:lastPrinted>
  <dcterms:modified xsi:type="dcterms:W3CDTF">2019-11-20T13:14:00Z</dcterms:modified>
  <cp:revision>11</cp:revision>
  <dc:subject/>
  <dc:title> </dc:title>
</cp:coreProperties>
</file>