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КУРСКАЯ  ОБЛАСТЬ   МЕДВЕНСКИЙ   РАЙОН</w:t>
      </w:r>
    </w:p>
    <w:p>
      <w:pPr>
        <w:pStyle w:val="TextBody"/>
        <w:jc w:val="center"/>
        <w:rPr>
          <w:sz w:val="24"/>
          <w:szCs w:val="36"/>
        </w:rPr>
      </w:pPr>
      <w:r>
        <w:rPr>
          <w:b/>
          <w:sz w:val="36"/>
          <w:szCs w:val="40"/>
        </w:rPr>
        <w:t>АДМИНИСТРАЦИЯ  ПАНИНСКОГОСЕЛЬСОВЕТА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/>
      </w:pPr>
      <w:r>
        <w:rPr>
          <w:sz w:val="26"/>
          <w:szCs w:val="26"/>
        </w:rPr>
        <w:t>от 06.11.2019 года                                  № 117-па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анинский сельсовет»  Медвен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сем кодам классификации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ным за главным администратором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анинский сельсовет» Медвенского района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 на 2020 год и плановый период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2021 и 2022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160.1 Бюджетного кодекса Российской Федерации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ать и утвердить  Методику прогнозирования поступлений доходов в бюджет муниципального образования «Панинский сельсовет» Медвенского района Курской области по всем кодам классификации, закрепленным за главным администратором доходов бюджета муниципального образования «Панинский сельсовет» Медвенского района Курской области на 2020 год и плановый период 2021 и 2022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Панинского сельсовета Медвенского района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ab/>
        <w:t>4. Постановление Администрации Панинского сельсовета Медвенского района Курской области от 29.10.2018 года  № 97-па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агаю на себ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анинского сельсовета                                        Епишев Н. 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н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две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06.11.2019г.   № 1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Единый сельскохозяйственный налог</w:t>
      </w:r>
      <w:r>
        <w:rPr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0:00Z</dcterms:created>
  <dc:creator>Zverenkova_A</dc:creator>
  <dc:description/>
  <dc:language>en-US</dc:language>
  <cp:lastModifiedBy>Бухгалтер</cp:lastModifiedBy>
  <cp:lastPrinted>2018-08-02T17:07:00Z</cp:lastPrinted>
  <dcterms:modified xsi:type="dcterms:W3CDTF">2019-11-20T07:20:00Z</dcterms:modified>
  <cp:revision>2</cp:revision>
  <dc:subject/>
  <dc:title/>
</cp:coreProperties>
</file>