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АНИН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1</w:t>
      </w:r>
      <w:r>
        <w:rPr>
          <w:color w:val="000000"/>
          <w:sz w:val="32"/>
          <w:szCs w:val="32"/>
          <w:shd w:fill="FFFFFF" w:val="clear"/>
        </w:rPr>
        <w:t>8 мая 2017 г</w:t>
      </w:r>
      <w:r>
        <w:rPr>
          <w:sz w:val="32"/>
          <w:szCs w:val="32"/>
        </w:rPr>
        <w:t xml:space="preserve">ода № </w:t>
      </w:r>
      <w:r>
        <w:rPr>
          <w:color w:val="000000"/>
          <w:sz w:val="32"/>
          <w:szCs w:val="32"/>
          <w:shd w:fill="FFFFFF" w:val="clear"/>
        </w:rPr>
        <w:t>52/361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Cs w:val="false"/>
          <w:sz w:val="32"/>
          <w:szCs w:val="32"/>
        </w:rPr>
        <w:t>О внесении изменений и дополнений в решение Собрания депутатов Панинского сельсовета Медвенского района Курской области «О бюджете муниципального образования «Панинский сельсовет» Медвенского района Курской области на 2017 год и плановый период 2018 и 2019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color w:val="000000"/>
          <w:spacing w:val="2"/>
        </w:rPr>
        <w:t xml:space="preserve">Руководствуясь пунктом 2 статьи 20 Бюджетного Кодекса Российской Федерации (в редакции Федерального закона от 17.12.2009 года №314-ФЗ)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1 июля 2013 г. N 65н" с изменениями и дополнениями, Уставом муниципального образования </w:t>
      </w:r>
      <w:r>
        <w:rPr>
          <w:rFonts w:cs="Arial" w:ascii="Arial" w:hAnsi="Arial"/>
          <w:color w:val="000000"/>
          <w:spacing w:val="-10"/>
        </w:rPr>
        <w:t xml:space="preserve">"Панинский сельсовет" Медвенского района Курской области, </w:t>
      </w:r>
      <w:r>
        <w:rPr>
          <w:rFonts w:cs="Arial" w:ascii="Arial" w:hAnsi="Arial"/>
          <w:color w:val="000000"/>
          <w:spacing w:val="2"/>
        </w:rPr>
        <w:t xml:space="preserve">в целях финансового регулирования бюджетных средств </w:t>
      </w:r>
      <w:r>
        <w:rPr>
          <w:rFonts w:cs="Arial" w:ascii="Arial" w:hAnsi="Arial"/>
          <w:color w:val="000000"/>
          <w:spacing w:val="-10"/>
        </w:rPr>
        <w:t>Собрание депутатов Панинского сельсовета</w:t>
      </w:r>
      <w:r>
        <w:rPr>
          <w:rFonts w:cs="Arial" w:ascii="Arial" w:hAnsi="Arial"/>
          <w:bCs/>
          <w:spacing w:val="-10"/>
        </w:rPr>
        <w:t xml:space="preserve"> </w:t>
      </w:r>
      <w:r>
        <w:rPr>
          <w:rFonts w:cs="Arial" w:ascii="Arial" w:hAnsi="Arial"/>
          <w:color w:val="000000"/>
          <w:spacing w:val="-10"/>
        </w:rPr>
        <w:t>Медвенского района Курской области РЕШИЛО:</w:t>
      </w:r>
    </w:p>
    <w:p>
      <w:pPr>
        <w:pStyle w:val="ConsTitle"/>
        <w:widowControl/>
        <w:numPr>
          <w:ilvl w:val="0"/>
          <w:numId w:val="3"/>
        </w:numPr>
        <w:ind w:left="0" w:right="0"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Внести следующие изменения и дополнения в решение Собрания депутатов </w:t>
      </w:r>
      <w:r>
        <w:rPr>
          <w:b w:val="false"/>
          <w:sz w:val="24"/>
          <w:szCs w:val="24"/>
        </w:rPr>
        <w:t>Панинского сельсовета Медвенского района Курской области            от 14.12.2016 года № 46/319 «</w:t>
      </w:r>
      <w:r>
        <w:rPr>
          <w:b w:val="false"/>
          <w:bCs w:val="false"/>
          <w:sz w:val="24"/>
          <w:szCs w:val="24"/>
        </w:rPr>
        <w:t>О бюджете муниципального образования «Панинский сельсовет» Медвенского района Курской области на 2017 год и плановый период 2018 и 2019 годов»:</w:t>
      </w:r>
    </w:p>
    <w:p>
      <w:pPr>
        <w:pStyle w:val="210"/>
        <w:numPr>
          <w:ilvl w:val="1"/>
          <w:numId w:val="3"/>
        </w:numPr>
        <w:ind w:lef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3 пункта 2 статьи 1 в соответствии со статьей 184.1 Бюджетного кодекса Российской Федерации слова «в том числе условно утвержденные расходы в сумме 107 985 рублей 05 копеек», «в том числе условно утвержденные расходы в сумме 109 944 рублей 48 копеек» исключить;</w:t>
      </w:r>
    </w:p>
    <w:p>
      <w:pPr>
        <w:pStyle w:val="210"/>
        <w:numPr>
          <w:ilvl w:val="1"/>
          <w:numId w:val="3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1 пункта 6 статьи 6 исключить;</w:t>
      </w:r>
    </w:p>
    <w:p>
      <w:pPr>
        <w:pStyle w:val="210"/>
        <w:numPr>
          <w:ilvl w:val="1"/>
          <w:numId w:val="3"/>
        </w:numPr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9:</w:t>
      </w:r>
    </w:p>
    <w:p>
      <w:pPr>
        <w:pStyle w:val="210"/>
        <w:numPr>
          <w:ilvl w:val="2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2 пункта 1 слова «2017» заменить словами «2018»;</w:t>
      </w:r>
    </w:p>
    <w:p>
      <w:pPr>
        <w:pStyle w:val="210"/>
        <w:numPr>
          <w:ilvl w:val="2"/>
          <w:numId w:val="3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бзац 2 пункта 1 дополнить словами: «</w:t>
      </w:r>
      <w:r>
        <w:rPr>
          <w:rFonts w:cs="Arial" w:ascii="Arial" w:hAnsi="Arial"/>
          <w:color w:val="000000"/>
          <w:sz w:val="24"/>
          <w:szCs w:val="24"/>
        </w:rPr>
        <w:t>на 01 января 2019 года по долговым обязательствам муниципального образования "Панинский сельсовет" в сумме 0 рублей», «на 01 января 2020 года по долговым обязательствам муниципального образования "Панинский сельсовет" в сумме 0 рублей».</w:t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Приложения №2, №4, №6, №7, №10 к решению изложить в новой редакции (прилагаются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выполнением данного решения возложить на главного специалиста-эксперта, главного бухгалтера Панинского сельсовета Медвенского района Пономареву Д.С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со дня его подписания и подлежит обнародованию и опубликова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нинского сельсовета                                                                       Е.Л. Парах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н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Медвенского района                                                                                Н.В. Епишев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</w:t>
      </w:r>
      <w:r>
        <w:rPr>
          <w:b w:val="false"/>
          <w:color w:val="000000"/>
          <w:sz w:val="24"/>
          <w:szCs w:val="24"/>
          <w:shd w:fill="FFFFFF" w:val="clear"/>
        </w:rPr>
        <w:t>8.05.2017 г</w:t>
      </w:r>
      <w:r>
        <w:rPr>
          <w:b w:val="false"/>
          <w:sz w:val="24"/>
          <w:szCs w:val="24"/>
        </w:rPr>
        <w:t xml:space="preserve">ода № </w:t>
      </w:r>
      <w:r>
        <w:rPr>
          <w:b w:val="false"/>
          <w:color w:val="000000"/>
          <w:sz w:val="24"/>
          <w:szCs w:val="24"/>
          <w:shd w:fill="FFFFFF" w:val="clear"/>
        </w:rPr>
        <w:t>52/361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муниципального образования «Панинский сельсовет» Медвенского района Курской области на 2017 год и плановый период 2018 и 2019 годов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118"/>
        <w:gridCol w:w="9598"/>
      </w:tblGrid>
      <w:tr>
        <w:trPr>
          <w:trHeight w:val="421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9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</w:tc>
        <w:tc>
          <w:tcPr>
            <w:tcW w:w="9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24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нинского сельсовета Медвенского района Курской области</w:t>
            </w:r>
          </w:p>
        </w:tc>
      </w:tr>
      <w:tr>
        <w:trPr>
          <w:trHeight w:val="91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10 0000 12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76 10 0000 13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540 10 0000 13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37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получателями средств бюджетов сельских поселений</w:t>
            </w:r>
          </w:p>
        </w:tc>
      </w:tr>
      <w:tr>
        <w:trPr>
          <w:trHeight w:val="34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2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14 02050 10 0000 41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0 10 0000 44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9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 находящегося в оперативном управлении учреждений находящихся в ведении органов управления сельских поселений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 находящегося в оперативном управлении учреждений находящихся в ведении органов управления сельских поселений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45 10 0000 43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1050 10 0000 14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0 10 0000 14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37040 10 0000 14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 16 51040 02 0000 14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 05000 10 0000 18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9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9999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41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51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77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0079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0216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0229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сель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0298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0299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0300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0301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0302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0303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5027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lang w:eastAsia="ru-RU"/>
              </w:rPr>
              <w:t xml:space="preserve">Субсидии бюджетам сельских поселений на реализацию мероприятий государственной </w:t>
            </w:r>
            <w:hyperlink r:id="rId2">
              <w:r>
                <w:rPr>
                  <w:rStyle w:val="InternetLink"/>
                  <w:rFonts w:cs="Arial" w:ascii="Arial" w:hAnsi="Arial"/>
                  <w:lang w:eastAsia="ru-RU"/>
                </w:rPr>
                <w:t>программы</w:t>
              </w:r>
            </w:hyperlink>
            <w:r>
              <w:rPr>
                <w:rFonts w:cs="Arial" w:ascii="Arial" w:hAnsi="Arial"/>
                <w:lang w:eastAsia="ru-RU"/>
              </w:rPr>
              <w:t xml:space="preserve"> Российской Федерации "Доступная среда" на 2011 - 2020 годы</w:t>
            </w:r>
          </w:p>
        </w:tc>
      </w:tr>
      <w:tr>
        <w:trPr>
          <w:trHeight w:val="2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5028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>
          <w:trHeight w:val="2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5519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2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9998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2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9999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3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 02 30022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3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0024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5118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5250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5930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9999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0014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 02 45147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5148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5160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5390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</w:tr>
      <w:tr>
        <w:trPr>
          <w:trHeight w:val="4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 02 45559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сельских поселений на предоставление грантов по итогам проведения конкурса лучших проектов по благоустройству</w:t>
            </w:r>
          </w:p>
        </w:tc>
      </w:tr>
      <w:tr>
        <w:trPr>
          <w:trHeight w:val="4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90014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4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90024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4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90054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7 05030 10 0000 18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7 05010 10 0000 18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 08 05000 10 0000 18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9 00000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</w:t>
      </w:r>
      <w:r>
        <w:rPr>
          <w:b w:val="false"/>
          <w:color w:val="000000"/>
          <w:sz w:val="24"/>
          <w:szCs w:val="24"/>
          <w:shd w:fill="FFFFFF" w:val="clear"/>
        </w:rPr>
        <w:t>8.05.2017 г</w:t>
      </w:r>
      <w:r>
        <w:rPr>
          <w:b w:val="false"/>
          <w:sz w:val="24"/>
          <w:szCs w:val="24"/>
        </w:rPr>
        <w:t xml:space="preserve">ода № </w:t>
      </w:r>
      <w:r>
        <w:rPr>
          <w:b w:val="false"/>
          <w:color w:val="000000"/>
          <w:sz w:val="24"/>
          <w:szCs w:val="24"/>
          <w:shd w:fill="FFFFFF" w:val="clear"/>
        </w:rPr>
        <w:t>52/361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ъем поступлений доходов в бюджет муниципального образования «Панинский сельсовет» </w:t>
      </w:r>
      <w:r>
        <w:rPr/>
        <w:t>на 2017 год и плановый период 2018 и 2019 годов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  <w:gridCol w:w="1843"/>
        <w:gridCol w:w="1843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19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-108" w:right="0" w:firstLine="1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3 706 49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  <w:t>3 742 395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 820 773,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0 0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481 3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55 76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0 0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481 3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55 76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0 0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481 3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55 76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 28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99 85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 851,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 28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99 85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3 851,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 28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99 85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 851,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61 153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61 153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61 153,09</w:t>
            </w:r>
          </w:p>
        </w:tc>
      </w:tr>
      <w:tr>
        <w:trPr>
          <w:trHeight w:val="1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 78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17 781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 781,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 78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 781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 781,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1 843 37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2 043 371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2 043 371,4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3 37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 043 371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 043 371,4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3 37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 043 371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 043 371,4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704 0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  <w:t>577 0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  <w:t>577 006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704 0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  <w:t>577 0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  <w:t>577 006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634 9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7 9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7 98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5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634 9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7 9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7 98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5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634 9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7 9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7 98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7 1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07 1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07 1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19,00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5118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1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5118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 0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1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/>
            </w:pPr>
            <w:r>
              <w:rPr>
                <w:rFonts w:cs="Arial" w:ascii="Arial" w:hAnsi="Arial"/>
              </w:rPr>
              <w:t>4 517 61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19 401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7 779,11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</w:t>
      </w:r>
      <w:r>
        <w:rPr>
          <w:b w:val="false"/>
          <w:color w:val="000000"/>
          <w:sz w:val="24"/>
          <w:szCs w:val="24"/>
          <w:shd w:fill="FFFFFF" w:val="clear"/>
        </w:rPr>
        <w:t>8.05.2017 г</w:t>
      </w:r>
      <w:r>
        <w:rPr>
          <w:b w:val="false"/>
          <w:sz w:val="24"/>
          <w:szCs w:val="24"/>
        </w:rPr>
        <w:t xml:space="preserve">ода № </w:t>
      </w:r>
      <w:r>
        <w:rPr>
          <w:b w:val="false"/>
          <w:color w:val="000000"/>
          <w:sz w:val="24"/>
          <w:szCs w:val="24"/>
          <w:shd w:fill="FFFFFF" w:val="clear"/>
        </w:rPr>
        <w:t>52/361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расходов бюджета муниципального образования «Панинский сельсовет» Медвенского района Курской области на 2017 год и плановый период 2018 и 2019 годов по разделам, подразделам, целевым статьям расходов, видам расходов Российской Федерации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843"/>
        <w:gridCol w:w="709"/>
        <w:gridCol w:w="1701"/>
        <w:gridCol w:w="1842"/>
        <w:gridCol w:w="1701"/>
      </w:tblGrid>
      <w:tr>
        <w:trPr>
          <w:trHeight w:val="5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9 г.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517 612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319 40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397 779,11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06 1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86 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86 576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06 1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86 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86 576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06 1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86 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86 576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06 1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86 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86 576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06 1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86 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86 576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292 749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4 3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5 394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79 35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 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05 594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79 35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20 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05 594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79 35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20 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05 594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79 35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20 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05 594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79 35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20 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05 594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013 399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043 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9 800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013 399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043 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9 800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013 399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043 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9 800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918 434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48 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8 830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 4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4 8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 970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00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00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/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00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600,00</w:t>
            </w:r>
          </w:p>
        </w:tc>
      </w:tr>
      <w:tr>
        <w:trPr>
          <w:trHeight w:val="5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 600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финансово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500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500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5 520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8 53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 059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Панинского сельсовета Медве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 819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5-2019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 819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сновное мероприятие «Создание условий для эффективного управления и распоряжения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 819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5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197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 197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6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39 700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37 53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 059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39 700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37 53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 059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39 700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37 53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 059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20 712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37 53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 059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98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000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000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000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/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01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019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01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019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01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019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01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019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7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784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2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35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, обеспечение пожарной безопасности МО</w:t>
            </w:r>
            <w:r>
              <w:rPr>
                <w:rFonts w:cs="Arial" w:ascii="Arial" w:hAnsi="Arial"/>
              </w:rPr>
              <w:t xml:space="preserve"> Панинский сельсовет Медвенского района Курской области на 2016-2018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а «Пожарная безопасность и защита населения МО </w:t>
            </w:r>
            <w:r>
              <w:rPr>
                <w:rFonts w:cs="Arial" w:ascii="Arial" w:hAnsi="Arial"/>
              </w:rPr>
              <w:t>в Панинский сельсовет Медвенского района Курской области на 2016-2018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 “Реализация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</w:rPr>
              <w:t xml:space="preserve">Панинского </w:t>
            </w:r>
            <w:r>
              <w:rPr>
                <w:rFonts w:cs="Arial" w:ascii="Arial" w:hAnsi="Arial"/>
                <w:bCs/>
              </w:rPr>
              <w:t>сельсовета Медвенского района Курской области на период 2016 - 2018 годы и на перспективу до 2020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</w:rPr>
              <w:t xml:space="preserve">Панинского </w:t>
            </w:r>
            <w:r>
              <w:rPr>
                <w:rFonts w:cs="Arial" w:ascii="Arial" w:hAnsi="Arial"/>
                <w:bCs/>
              </w:rPr>
              <w:t>сельсовета Медвенского района Курской области на период 2016 - 2018 годы и на перспективу до 2020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</w:rPr>
              <w:t>Основное мероприятие «Энергосберегающе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9 862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5 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 196,91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9 862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5 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 196,91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</w:rPr>
              <w:t>в Пан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76 0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2 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 840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Панинского сельсовета Медвенского района Курской области»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</w:rPr>
              <w:t xml:space="preserve"> в Пан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76 0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2 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 840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 территории муниципального образования «Па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76 0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2 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 840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76 0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2 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 840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76 0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2 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 840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3 797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 0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 356,91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3 797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 0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 356,91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3 797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 0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 356,91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3 797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 0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 356,91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наркомании на территории Панинского сельсовета Медвенского района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736 764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  <w:t>1 798 22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 835 434,20</w:t>
            </w:r>
          </w:p>
        </w:tc>
      </w:tr>
      <w:tr>
        <w:trPr>
          <w:trHeight w:val="1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736 764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798 22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 835 434,2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н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736 764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798 22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 835 434,20</w:t>
            </w:r>
          </w:p>
        </w:tc>
      </w:tr>
      <w:tr>
        <w:trPr>
          <w:trHeight w:val="4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 Панинского сельсовета Медвенского района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736 764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798 22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 835 434,2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услуг, предоставляемых сельскими учреждениями культуры в Панин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736 764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798 22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 835 434,2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 11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</w:rPr>
              <w:t>1 020 621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5 2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7 4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4 615,00</w:t>
            </w:r>
          </w:p>
        </w:tc>
      </w:tr>
      <w:tr>
        <w:trPr>
          <w:trHeight w:val="1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1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1 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5 000,00</w:t>
            </w:r>
          </w:p>
        </w:tc>
      </w:tr>
      <w:tr>
        <w:trPr>
          <w:trHeight w:val="1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1 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5 000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1 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5 000,00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1 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5 000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1 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5 000,00</w:t>
            </w:r>
          </w:p>
        </w:tc>
      </w:tr>
      <w:tr>
        <w:trPr>
          <w:trHeight w:val="1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1 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5 000,00</w:t>
            </w:r>
          </w:p>
        </w:tc>
      </w:tr>
      <w:tr>
        <w:trPr>
          <w:trHeight w:val="1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1 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5 000,00</w:t>
            </w:r>
          </w:p>
        </w:tc>
      </w:tr>
      <w:tr>
        <w:trPr>
          <w:trHeight w:val="1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1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>
          <w:trHeight w:val="7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>
          <w:trHeight w:val="5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>
          <w:trHeight w:val="1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>
          <w:trHeight w:val="1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 940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 98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 944,48</w:t>
            </w:r>
          </w:p>
        </w:tc>
      </w:tr>
      <w:tr>
        <w:trPr>
          <w:trHeight w:val="1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17 612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19 40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97 779,1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7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</w:t>
      </w:r>
      <w:r>
        <w:rPr>
          <w:b w:val="false"/>
          <w:color w:val="000000"/>
          <w:sz w:val="24"/>
          <w:szCs w:val="24"/>
          <w:shd w:fill="FFFFFF" w:val="clear"/>
        </w:rPr>
        <w:t>8.05.2017 г</w:t>
      </w:r>
      <w:r>
        <w:rPr>
          <w:b w:val="false"/>
          <w:sz w:val="24"/>
          <w:szCs w:val="24"/>
        </w:rPr>
        <w:t xml:space="preserve">ода № </w:t>
      </w:r>
      <w:r>
        <w:rPr>
          <w:b w:val="false"/>
          <w:color w:val="000000"/>
          <w:sz w:val="24"/>
          <w:szCs w:val="24"/>
          <w:shd w:fill="FFFFFF" w:val="clear"/>
        </w:rPr>
        <w:t>52/361</w:t>
      </w:r>
    </w:p>
    <w:p>
      <w:pPr>
        <w:pStyle w:val="Normal"/>
        <w:ind w:firstLine="50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«Панинский сельсовет» Медвенского района Курской области на 2017 год и плановый период 2018 и 2019 годов</w:t>
      </w:r>
    </w:p>
    <w:tbl>
      <w:tblPr>
        <w:tblW w:w="14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567"/>
        <w:gridCol w:w="567"/>
        <w:gridCol w:w="1984"/>
        <w:gridCol w:w="750"/>
        <w:gridCol w:w="1985"/>
        <w:gridCol w:w="1701"/>
        <w:gridCol w:w="1842"/>
      </w:tblGrid>
      <w:tr>
        <w:trPr>
          <w:trHeight w:val="5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9 г.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517 61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319 401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397 779,11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06 1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86 57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86 576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06 1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86 57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86 576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06 1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86 57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86 576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06 1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86 57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86 576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06 1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86 57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86 576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292 74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4 3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5 394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79 35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 5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05 594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79 35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20 5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05 594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09 1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79 35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20 5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05 594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79 35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20 5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05 594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79 35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20 5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05 594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013 39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043 7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9 800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013 39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043 7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9 800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013 39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043 7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9 800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918 43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48 8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8 830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4 8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 970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00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00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00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600,00</w:t>
            </w:r>
          </w:p>
        </w:tc>
      </w:tr>
      <w:tr>
        <w:trPr>
          <w:trHeight w:val="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600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финансового муниципальн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500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500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5 52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8 533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 059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Панинского сельсовета Медвенского района Курской области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 81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5-2019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 81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сновное мероприятие «Создание условий для эффективного управления и распоряжения муниципальным имуществ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 2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 81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5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19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19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39 70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37 533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 059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39 70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37 533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 059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39 70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37 533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 059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20 71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37 533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 059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98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000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000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000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01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019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01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019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01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019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01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019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7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784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35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, обеспечение пожарной безопасности МО</w:t>
            </w:r>
            <w:r>
              <w:rPr>
                <w:rFonts w:cs="Arial" w:ascii="Arial" w:hAnsi="Arial"/>
              </w:rPr>
              <w:t xml:space="preserve"> Панинский сельсовет Медвенского района Курской области на 2016-2018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а «Пожарная безопасность и защита населения МО </w:t>
            </w:r>
            <w:r>
              <w:rPr>
                <w:rFonts w:cs="Arial" w:ascii="Arial" w:hAnsi="Arial"/>
              </w:rPr>
              <w:t>в Панинский сельсовет Медвенского района Курской области на 2016-2018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 “Реализация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</w:rPr>
              <w:t xml:space="preserve">Панинского </w:t>
            </w:r>
            <w:r>
              <w:rPr>
                <w:rFonts w:cs="Arial" w:ascii="Arial" w:hAnsi="Arial"/>
                <w:bCs/>
              </w:rPr>
              <w:t>сельсовета Медвенского района Курской области на период 2016 - 2018 годы и на перспективу до 2020 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</w:rPr>
              <w:t xml:space="preserve">Панинского </w:t>
            </w:r>
            <w:r>
              <w:rPr>
                <w:rFonts w:cs="Arial" w:ascii="Arial" w:hAnsi="Arial"/>
                <w:bCs/>
              </w:rPr>
              <w:t>сельсовета Медвенского района Курской области на период 2016 - 2018 годы и на перспективу до 2020 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</w:rPr>
              <w:t>Основное мероприятие «Энергосберегающее 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9 86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5 6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 196,91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9 86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5 6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 196,91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</w:rPr>
              <w:t>в Пан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76 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2 5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 840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Панинского сельсовета Медвенского района Курской области»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</w:rPr>
              <w:t xml:space="preserve"> в Пан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</w:rPr>
              <w:t xml:space="preserve">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76 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2 5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 840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 территории муниципального образования «Панин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76 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2 5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 840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76 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2 5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 840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76 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2 5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 840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3 79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 0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 356,91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3 79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 0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 356,91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3 79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 0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 356,91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3 79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 0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 356,91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наркомании на территории Панинского сельсовета Медвенского района на 2016-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736 76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lang w:eastAsia="ru-RU"/>
              </w:rPr>
              <w:t>1 798 22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 835 434,20</w:t>
            </w:r>
          </w:p>
        </w:tc>
      </w:tr>
      <w:tr>
        <w:trPr>
          <w:trHeight w:val="1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736 76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798 22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 835 434,2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нского сельсовета Медвенского района Курской области на 2016-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736 76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798 22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 835 434,2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 Панинского сельсовета Медвенского района на 2016-2018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736 76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798 22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 835 434,2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услуг, предоставляемых сельскими учреждениями культуры в Панинском сельсовет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736 76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798 22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 835 434,2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01 1 01 133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 1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01 1 01 S33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</w:rPr>
              <w:t>1 020 62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5 2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7 40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4 615,00</w:t>
            </w:r>
          </w:p>
        </w:tc>
      </w:tr>
      <w:tr>
        <w:trPr>
          <w:trHeight w:val="1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1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 000,00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8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5 000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8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5 000,0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8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5 000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8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5 000,00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8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5 000,00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8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5 000,00</w:t>
            </w:r>
          </w:p>
        </w:tc>
      </w:tr>
      <w:tr>
        <w:trPr>
          <w:trHeight w:val="1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>
          <w:trHeight w:val="1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 94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 985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 944,48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17 61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19 401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97 779,11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0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</w:t>
      </w:r>
      <w:r>
        <w:rPr>
          <w:b w:val="false"/>
          <w:color w:val="000000"/>
          <w:sz w:val="24"/>
          <w:szCs w:val="24"/>
          <w:shd w:fill="FFFFFF" w:val="clear"/>
        </w:rPr>
        <w:t>8.05.17 г</w:t>
      </w:r>
      <w:r>
        <w:rPr>
          <w:b w:val="false"/>
          <w:sz w:val="24"/>
          <w:szCs w:val="24"/>
        </w:rPr>
        <w:t xml:space="preserve">ода № </w:t>
      </w:r>
      <w:r>
        <w:rPr>
          <w:b w:val="false"/>
          <w:color w:val="000000"/>
          <w:sz w:val="24"/>
          <w:szCs w:val="24"/>
          <w:shd w:fill="FFFFFF" w:val="clear"/>
        </w:rPr>
        <w:t>52/36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Панинский сельсовет» Медвенского района Курской области и не программным направлениям деятельности), видам расходов </w:t>
      </w:r>
      <w:r>
        <w:rPr>
          <w:rFonts w:cs="Arial" w:ascii="Arial" w:hAnsi="Arial"/>
          <w:b/>
          <w:bCs/>
          <w:color w:val="000000"/>
          <w:sz w:val="32"/>
          <w:szCs w:val="32"/>
        </w:rPr>
        <w:t>на 2017 год и плановый период 2018 и 2019 годов</w:t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8"/>
        <w:gridCol w:w="567"/>
        <w:gridCol w:w="1843"/>
        <w:gridCol w:w="709"/>
        <w:gridCol w:w="1701"/>
        <w:gridCol w:w="1701"/>
        <w:gridCol w:w="1984"/>
      </w:tblGrid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9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13 79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04 40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53 868,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79 35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 5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05 594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79 35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20 5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05 594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79 35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20 5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05 594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79 35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20 5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05 594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79 35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20 5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05 594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 81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Панинского сельсовета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 81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5-2019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 81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сновное мероприятие «Создание условий для эффективного управления и распоряжения муниципальным имуществ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 81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19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19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, обеспечение пожарной безопасности МО</w:t>
            </w:r>
            <w:r>
              <w:rPr>
                <w:rFonts w:cs="Arial" w:ascii="Arial" w:hAnsi="Arial"/>
              </w:rPr>
              <w:t xml:space="preserve"> Панинский сельсовет Медвенского района Курской области на 2016-2018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а «Пожарная безопасность и защита населения МО </w:t>
            </w:r>
            <w:r>
              <w:rPr>
                <w:rFonts w:cs="Arial" w:ascii="Arial" w:hAnsi="Arial"/>
              </w:rPr>
              <w:t>в Панинский сельсовет Медвенского района Курской области на 2016-2018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</w:rPr>
              <w:t xml:space="preserve">Панинского </w:t>
            </w:r>
            <w:r>
              <w:rPr>
                <w:rFonts w:cs="Arial" w:ascii="Arial" w:hAnsi="Arial"/>
                <w:bCs/>
              </w:rPr>
              <w:t>сельсовета Медвенского района Курской области на период 2016 - 2018годы и на перспективу до 202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</w:rPr>
              <w:t xml:space="preserve">Панинского </w:t>
            </w:r>
            <w:r>
              <w:rPr>
                <w:rFonts w:cs="Arial" w:ascii="Arial" w:hAnsi="Arial"/>
                <w:bCs/>
              </w:rPr>
              <w:t>сельсовета Медвенского района Курской области на период 2016 - 2018 годы и на перспективу до 202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</w:rPr>
              <w:t>Основное мероприятие «Энергосберегающее осве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76 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 5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 8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76 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 5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 8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Панин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76 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 5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 8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Панинского сельсовета муниципальной программы «Обеспечение доступным и комфортным жильем и коммунальными услугами граждан Панин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76 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 5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 8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 территории муниципального образования «Панин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76 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2 5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 8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76 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 5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 8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76 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 5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 8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Профилактика наркомании на территории Панинского сельсовета Медвенского района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736 76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  <w:t>1 798 22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 835 434,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736 76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798 22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 835 434,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нского сельсовета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736 76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798 22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 835 434,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 Панинского сельсовета Медвенского района на 2016-201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736 76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798 22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 835 434,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услуг, предоставляемых сельскими учреждениями культуры в Панин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736 76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798 22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 835 434,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 1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</w:rPr>
              <w:t>1 020 62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5 2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7 4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4 61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5 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5 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5 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5 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5 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5 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5 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5 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5 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1"/>
    <w:qFormat/>
    <w:rPr>
      <w:sz w:val="24"/>
      <w:szCs w:val="24"/>
      <w:lang w:val="en-US"/>
    </w:rPr>
  </w:style>
  <w:style w:type="character" w:styleId="6">
    <w:name w:val="Заголовок 6 Знак"/>
    <w:basedOn w:val="21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basedOn w:val="Style6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basedOn w:val="Style6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basedOn w:val="Style6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basedOn w:val="Style6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4">
    <w:name w:val="Основной текст с отступом Знак"/>
    <w:basedOn w:val="Style6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 w:bidi="ar-SA"/>
    </w:rPr>
  </w:style>
  <w:style w:type="character" w:styleId="Style15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6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7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1">
    <w:name w:val="Стиль 10 пт По центру"/>
    <w:basedOn w:val="Normal"/>
    <w:qFormat/>
    <w:pPr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577ADB26D22BFA5A9D37B3CE391E6A0033E9DF395B7D87F81C9673F16CD3EEEB90E72BE63932DC69U5F" TargetMode="External"/><Relationship Id="rId3" Type="http://schemas.openxmlformats.org/officeDocument/2006/relationships/hyperlink" Target="consultantplus://offline/ref=524C94BE499FE6D3AB88D7C30C67FDF9F5251FEB36F8DAFB36538DB695985C26989C56501E7BeB22G" TargetMode="External"/><Relationship Id="rId4" Type="http://schemas.openxmlformats.org/officeDocument/2006/relationships/hyperlink" Target="consultantplus://offline/ref=524C94BE499FE6D3AB88D7C30C67FDF9F5251FEB36F8DAFB36538DB695985C26989C56561B72eB29G" TargetMode="External"/><Relationship Id="rId5" Type="http://schemas.openxmlformats.org/officeDocument/2006/relationships/hyperlink" Target="consultantplus://offline/ref=524C94BE499FE6D3AB88D7C30C67FDF9F5251FEB36F8DAFB36538DB695985C26989C56521E7BBF30e22BG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12:00Z</dcterms:created>
  <dc:creator>ФИТ</dc:creator>
  <dc:description/>
  <cp:keywords/>
  <dc:language>en-US</dc:language>
  <cp:lastModifiedBy>Андимистрация Панино</cp:lastModifiedBy>
  <cp:lastPrinted>2017-06-08T12:14:00Z</cp:lastPrinted>
  <dcterms:modified xsi:type="dcterms:W3CDTF">2017-06-08T09:14:00Z</dcterms:modified>
  <cp:revision>20</cp:revision>
  <dc:subject/>
  <dc:title>СОБРАНИЕ ДЕПУТАТОВ РЖАВСКОГО СЕЛЬСОВЕТА</dc:title>
</cp:coreProperties>
</file>