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февраля 2021 года № 44/2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утверждении изменений в Правила землепользования и застройки муниципального образования «Панинский 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н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на основании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твержденного решением Собрания депутатов Панинского сельсовета Медвенского района Курской области от 16.06.2020 года №29/182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«Панинский сельсовет» Медвенского района Курской области, учитывая протоколы публичных слушаний, Заключение о результатах публичных слушаний по Проекту о внесении изменений в Правила землепользования и застройки муниципального образования «Панинский сельсовет» Медвенского района Курской области от 24.12.2020 года, Собрание депутатов Панинского сельсовета Медвен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Правила землепользования и застройки муниципального образования «Панинский сельсовет» Медвенского района Курской области, изложив их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Панинский сельсовет»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                                                                 Е.Л. Пара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57"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8:00Z</dcterms:created>
  <dc:creator>OEM User</dc:creator>
  <dc:description/>
  <cp:keywords/>
  <dc:language>en-US</dc:language>
  <cp:lastModifiedBy>Андимистрация Панино</cp:lastModifiedBy>
  <cp:lastPrinted>2021-02-25T08:45:00Z</cp:lastPrinted>
  <dcterms:modified xsi:type="dcterms:W3CDTF">2021-04-14T06:35:00Z</dcterms:modified>
  <cp:revision>6</cp:revision>
  <dc:subject/>
  <dc:title>СОБРАНИЕ  ДЕПУТАТОВ  МУНИЦИПАЛЬНОГО  ОБРАЗОВАНИЯ</dc:title>
</cp:coreProperties>
</file>