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АН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6 февраля 2021 года № 44/2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изменений в Генеральный пла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Панинский сельсовет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двенского района Курской област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 на основании Положения «О порядке  организации и проведения публичных  слушаний  по вопросам  Градостроительной деятельности  на  территории муниципального  образования  «Панинский сельсовет» Медвенского района Курской области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Устава муниципального образования «Панинский сельсовет» Медвенского района Курской области, учитывая протоколы публичных слушаний, Заключение о результатах публичных слушаний по Проекту о внесении изменений в Генеральный план муниципального образования «Панинский сельсовет» Медвенского района Курской области, Собрание депутатов Панинского сельсовета Медвенского района Курской области РЕШИЛО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Генеральный план муниципального образования «Панинский сельсовет» Медвенского района Курской области утвержденный решением Собрание депутатов Панинского сельсовета Медвенского района Курской области от 30.04.2015г. № 31/211, изложив его в новой редак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 и подлежит размещению на официальном сайте муниципального образования «Панинский сельсовет»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нинского сельсовета                                                                 Е.Л. Парах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ан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Н.В. Епишев</w:t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2280"/>
        </w:tabs>
        <w:ind w:left="2280" w:hanging="120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>
        <w:rFonts w:cs="Times New Roman"/>
      </w:r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>
        <w:rFonts w:cs="Times New Roman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sz w:val="40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2">
    <w:name w:val="Основной текст с отступом 2 Знак"/>
    <w:basedOn w:val="Style5"/>
    <w:qFormat/>
    <w:rPr>
      <w:sz w:val="28"/>
    </w:rPr>
  </w:style>
  <w:style w:type="character" w:styleId="Style9">
    <w:name w:val="Основной текст Знак"/>
    <w:basedOn w:val="Style5"/>
    <w:qFormat/>
    <w:rPr>
      <w:sz w:val="28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азвание Знак"/>
    <w:basedOn w:val="Style5"/>
    <w:qFormat/>
    <w:rPr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8">
    <w:name w:val="Заголовок 8 Знак"/>
    <w:basedOn w:val="Style5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basedOn w:val="Style5"/>
    <w:qFormat/>
    <w:rPr>
      <w:rFonts w:ascii="PetersburgCTT;Times New Roman" w:hAnsi="PetersburgCTT;Times New Roman" w:cs="PetersburgCTT;Times New Roman"/>
      <w:i/>
      <w:sz w:val="18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  <w:color w:val="000000"/>
    </w:rPr>
  </w:style>
  <w:style w:type="character" w:styleId="31">
    <w:name w:val="Основной текст с отступом 3 Знак"/>
    <w:basedOn w:val="Style5"/>
    <w:qFormat/>
    <w:rPr>
      <w:b/>
      <w:bCs/>
      <w:sz w:val="24"/>
      <w:szCs w:val="24"/>
    </w:rPr>
  </w:style>
  <w:style w:type="character" w:styleId="Hl41">
    <w:name w:val="hl41"/>
    <w:qFormat/>
    <w:rPr>
      <w:b/>
      <w:sz w:val="20"/>
    </w:rPr>
  </w:style>
  <w:style w:type="character" w:styleId="ConsNonformat">
    <w:name w:val="ConsNonformat Знак"/>
    <w:qFormat/>
    <w:rPr>
      <w:rFonts w:ascii="Courier New" w:hAnsi="Courier New" w:cs="Courier New"/>
      <w:lang w:val="ru-RU"/>
    </w:rPr>
  </w:style>
  <w:style w:type="character" w:styleId="32">
    <w:name w:val="Основной текст 3 Знак"/>
    <w:basedOn w:val="Style5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TextBodyIndent">
    <w:name w:val="Body Text Indent"/>
    <w:basedOn w:val="Normal"/>
    <w:pPr>
      <w:ind w:left="357"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357" w:firstLine="709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8"/>
    </w:pPr>
    <w:rPr>
      <w:color w:val="333399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2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Style2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4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25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5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02:00Z</dcterms:created>
  <dc:creator>OEM User</dc:creator>
  <dc:description/>
  <dc:language>en-US</dc:language>
  <cp:lastModifiedBy>Андимистрация Панино</cp:lastModifiedBy>
  <cp:lastPrinted>2021-02-25T08:45:00Z</cp:lastPrinted>
  <dcterms:modified xsi:type="dcterms:W3CDTF">2021-02-26T08:02:00Z</dcterms:modified>
  <cp:revision>2</cp:revision>
  <dc:subject/>
  <dc:title>СОБРАНИЕ  ДЕПУТАТОВ  МУНИЦИПАЛЬНОГО  ОБРАЗОВАНИЯ</dc:title>
</cp:coreProperties>
</file>