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125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Правила землепользования и застройки муниципального образования «Панинский сельсовет» Медвенского района Курской области состоящий из: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Пояснительная записка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достроительного зонирования муниципального образования «Панин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</w:t>
      </w:r>
    </w:p>
    <w:p>
      <w:pPr>
        <w:pStyle w:val="31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28"/>
          <w:szCs w:val="28"/>
        </w:rPr>
        <w:t>-Схема границ с особыми условиями использования муниципального образования «Панинский сельсовет» Медве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Правила землепользования и застройки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8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 будет проведено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теме публичных слушаний представлены на экспозициях по адресам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3 час. 0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8 ноября 2020 года по 21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Правила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нинский сельсовет» Медвенского района Курской области будут размещены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ноября 2020 года в разде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ые правовые акты - 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8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21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Панин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длежат обязательной регистрации и рассмотрению организа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,  когда предложения и замечания, внесенные в соответствии с  частью 10 статьи 5.1. Градостроительного кодекса Российской Федерации не рассматриваются в случае выявления факта предоставления учас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общественных обсуждениях, всех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Предложения и замечания подлежат регистрации в журнале входящей корреспонденции, который ведется секретарем  комиссии, 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се поступившие замечания и предложения подлежат отражению в протоколе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Участник публичных слушаний, который внес предложения и (или) замечания, касающиеся проекта, имеет право получить выписку из протокола публичных слушаний, содержащую внесенные этим участником предложения и (или) замечания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, о чем заявитель уведомляется организатором публичных слушаний не позднее даты вынесения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Cs w:val="28"/>
        </w:rPr>
      </w:pPr>
      <w:r>
        <w:rPr>
          <w:szCs w:val="28"/>
        </w:rPr>
        <w:t>В ходе посещения экспозиции участники публичных слушаний вправе получить консультации по проектам, подлежащим рассмотрению на публичных слушаниях. Дополнительную консультацию участник публичных слушаний также может получить, обратившись в адрес организатора публичных слушаний и (или) разработчика проектов, подлежащих рассмотрению на публичных слушаниях.</w:t>
      </w:r>
    </w:p>
    <w:p>
      <w:pPr>
        <w:pStyle w:val="TextBody"/>
        <w:spacing w:lineRule="exact" w:line="322"/>
        <w:ind w:left="20" w:right="-335" w:firstLine="700"/>
        <w:jc w:val="both"/>
        <w:rPr>
          <w:szCs w:val="28"/>
        </w:rPr>
      </w:pPr>
      <w:r>
        <w:rPr>
          <w:szCs w:val="28"/>
        </w:rPr>
        <w:t xml:space="preserve">Контактные данные организатора публичных слушаний: адрес: 307032, Курская область, Медвенский район, Панинский сельсовет, с.1-е Панино,               тел: 8(47146) 4 41 43, 8(47146) 4 41 8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lang w:val="en-US"/>
        </w:rPr>
        <w:t>panino</w:t>
      </w:r>
      <w:r>
        <w:rPr/>
        <w:t>-</w:t>
      </w:r>
      <w:r>
        <w:rPr>
          <w:lang w:val="en-US"/>
        </w:rPr>
        <w:t>m</w:t>
      </w:r>
      <w:r>
        <w:rPr/>
        <w:t>4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разработчика проекта, подлежащих рассмотрению на публичных слушаниях:  8 920 267 37 8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andr.vorobyev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№3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2:00Z</dcterms:created>
  <dc:creator>Пользователь</dc:creator>
  <dc:description/>
  <dc:language>en-US</dc:language>
  <cp:lastModifiedBy>Андимистрация Панино</cp:lastModifiedBy>
  <cp:lastPrinted>2019-12-17T10:53:00Z</cp:lastPrinted>
  <dcterms:modified xsi:type="dcterms:W3CDTF">2020-11-11T06:52:00Z</dcterms:modified>
  <cp:revision>2</cp:revision>
  <dc:subject/>
  <dc:title/>
</cp:coreProperties>
</file>