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ПАН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.11.2020 год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125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37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публичных слушаний по рассмотрению Проекта о внесении изменений в Правила землепользования и застройки муниципального образования «Панинский сельсовет» Медвенского района Курской области</w:t>
      </w:r>
    </w:p>
    <w:p>
      <w:pPr>
        <w:pStyle w:val="Normal"/>
        <w:spacing w:lineRule="auto" w:line="240" w:before="0" w:after="0"/>
        <w:ind w:right="37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ения прав и законных интересов физических </w:t>
        <w:br/>
        <w:t xml:space="preserve">и юридических лиц, в том числе правообладателей земельных участков </w:t>
        <w:br/>
        <w:t>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я условий для планировки </w:t>
        <w:br/>
        <w:t xml:space="preserve">и устойчивого развития территории муниципального образования,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сохранения окружающей среды и объектов культурного наследия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  <w:br/>
        <w:t xml:space="preserve">со ст.ст. 5.1, 9, 24, 25, 28 Градостроительного кодекса Российской Федерации, руководствуясь ст. 28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, Законом Курской области от 31.10.2006 № 76-ЗКО «О градостроительной деятельности в Курской области», Уставом муниципального образования «Панинский сельсовет» Медвенского района Курской области, Положением «О порядке  организации и проведения публичных  слушаний  по вопросам  Градостроительной деятельности  на  территории муниципального  образования  «Панинский сельсовет» Медвенского района Курской области, утвержденным Решением Собрания депутатов Панинского сельсовета Медвенского района Курской области от 16.06.2020 № 29/182, постановлением Администрации Панинского сельсовета Медвенского района Курской области от 26.06.2020 № 75-па «О подготовке проекта внесения изменений в Правила землепользования и застройки муниципального образования «Панинский сельсовет» Медвенского района, Администрация Панинского сельсовета </w:t>
      </w: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значить публичные слушания по рассмотрению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Start w:id="0" w:name="_Hlk22120440"/>
      <w:r>
        <w:rPr>
          <w:rFonts w:cs="Times New Roman" w:ascii="Times New Roman" w:hAnsi="Times New Roman"/>
          <w:iCs/>
          <w:sz w:val="28"/>
          <w:szCs w:val="28"/>
        </w:rPr>
        <w:t xml:space="preserve">Проекта </w:t>
        <w:br/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землепользования и застройки муниципального образования «Панинский сельсовет» Медвенского района Курской области </w:t>
      </w:r>
      <w:bookmarkEnd w:id="0"/>
      <w:r>
        <w:rPr>
          <w:rFonts w:cs="Times New Roman" w:ascii="Times New Roman" w:hAnsi="Times New Roman"/>
          <w:sz w:val="28"/>
          <w:szCs w:val="28"/>
        </w:rPr>
        <w:t>сроком с 18 ноября 2020 года по 25 декабря 2020 года, с датами и местами проведения собраний участников публичных слушаний вышеуказанного проекта, согласно прилагаемому графику (приложение № 1).</w:t>
      </w:r>
    </w:p>
    <w:p>
      <w:pPr>
        <w:pStyle w:val="Normal"/>
        <w:shd w:fill="FFFFFF" w:val="clear"/>
        <w:spacing w:lineRule="exact" w:line="322"/>
        <w:ind w:left="-45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11 ноября 2020 года оповещение о начале публичных слушаний по рассмотрению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екта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землепользования и застройки муниципального образования «Панинский сельсовет» Медвенского района Курской области (приложение № 2), на официальном сайте муниципального образования «Панинский сельсовет» Медвенского района Курской области, а также на информационных стендах, расположенных в зданиях: </w:t>
      </w:r>
      <w:r>
        <w:rPr>
          <w:rFonts w:cs="Times New Roman" w:ascii="Times New Roman" w:hAnsi="Times New Roman"/>
          <w:sz w:val="28"/>
          <w:szCs w:val="28"/>
          <w:lang w:eastAsia="ar-SA"/>
        </w:rPr>
        <w:t>1-й - здание Администрации Панинского сельсовет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2-й - здание магазина ИП Погребной, с. 1-ое Панино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3-й - здание Высоконодворского СДК, х. Высоконские Дворы.</w:t>
      </w:r>
    </w:p>
    <w:p>
      <w:pPr>
        <w:pStyle w:val="Normal"/>
        <w:shd w:fill="FFFFFF" w:val="clear"/>
        <w:spacing w:lineRule="exact" w:line="322"/>
        <w:ind w:left="-45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Разместить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Панинский сельсовет» Медвенского района Курской области в сети Интернет на официальном сайте муниципального образования «Панинский сельсовет» Медвенского района Курской области 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panino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rkursk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8 ноября 2020 года.</w:t>
      </w:r>
    </w:p>
    <w:p>
      <w:pPr>
        <w:pStyle w:val="Normal"/>
        <w:shd w:fill="FFFFFF" w:val="clear"/>
        <w:spacing w:lineRule="exact" w:line="322"/>
        <w:ind w:left="-45"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пределить следующие места размещения экспозиц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екта </w:t>
        <w:br/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землепользования и застройки муниципального образования «Панинский сельсовет» Медвенского района Курской области: </w:t>
      </w:r>
      <w:r>
        <w:rPr>
          <w:rFonts w:cs="Times New Roman" w:ascii="Times New Roman" w:hAnsi="Times New Roman"/>
          <w:sz w:val="28"/>
          <w:szCs w:val="28"/>
          <w:lang w:eastAsia="ar-SA"/>
        </w:rPr>
        <w:t>1-й - здание Администрации Панинского сельсовета; 2-й - здание магазина ИП Погребной, с. 1-ое Панино; 3-й - здание Высоконодворского СДК, х. Высоконские Дворы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пределить время работы экспозиций </w:t>
      </w:r>
      <w:bookmarkStart w:id="1" w:name="_Hlk22205872"/>
      <w:r>
        <w:rPr>
          <w:rFonts w:cs="Times New Roman" w:ascii="Times New Roman" w:hAnsi="Times New Roman"/>
          <w:sz w:val="28"/>
          <w:szCs w:val="28"/>
        </w:rPr>
        <w:t>в рабочие дни с 10 час.              00 мин. до 16 час. 30 мин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ерерывом с 13 час. 00 мин. до 14 час. 00 мин. </w:t>
        <w:br/>
        <w:t>в период с 18 ноября 2020 года по 21 декабря 2020 года включительно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2" w:name="_Hlk22112588"/>
      <w:r>
        <w:rPr>
          <w:rFonts w:cs="Times New Roman" w:ascii="Times New Roman" w:hAnsi="Times New Roman"/>
          <w:sz w:val="28"/>
          <w:szCs w:val="28"/>
        </w:rPr>
        <w:t>Создать комиссию по организации и проведению публичных слушаний по рассмотрению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екта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муниципального образования «Панинский сельсовет» Медвенского района Курской области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и утвердить ее состав (приложение № 3).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положение о комиссии по организации и проведению публичных слушаний по рассмотрению Проекта о внесении изменений </w:t>
        <w:br/>
        <w:t xml:space="preserve">в Правила землепользования и застройки муниципального образования «Панинский сельсовет» Медвенского района Курской области (приложение № 4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твердить порядок рассмотрения и учета поступивших предложений и замечаний по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муниципального образования «Панинский сельсовет» Медвенского района Курской области (приложение № 5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становить срок для приема предложений и замечаний </w:t>
        <w:br/>
        <w:t xml:space="preserve">от участников публичных слушаний по </w:t>
      </w:r>
      <w:bookmarkStart w:id="3" w:name="_Hlk22141965"/>
      <w:r>
        <w:rPr>
          <w:rFonts w:cs="Times New Roman" w:ascii="Times New Roman" w:hAnsi="Times New Roman"/>
          <w:iCs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  <w:br/>
        <w:t xml:space="preserve">в Правила землепользования и застройки муниципального образования «Панинский сельсовет» Медвенского района Курской области </w:t>
      </w:r>
      <w:bookmarkEnd w:id="3"/>
      <w:r>
        <w:rPr>
          <w:rFonts w:cs="Times New Roman" w:ascii="Times New Roman" w:hAnsi="Times New Roman"/>
          <w:sz w:val="28"/>
          <w:szCs w:val="28"/>
        </w:rPr>
        <w:t>с 10 час. 00 мин. с 18 ноября 2020 года до 14 час. 00 мин. 21 декабря 2020 года включи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публиковать заключение о результатах публичных слушаний по рассмотрению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муниципального образования «Панинский сельсовет» Медвенского района Курской области в срок не позднее 25 декабря 2020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</w:t>
      </w:r>
      <w:r>
        <w:rPr>
          <w:rFonts w:cs="Times New Roman" w:ascii="Times New Roman" w:hAnsi="Times New Roman"/>
          <w:iCs/>
          <w:sz w:val="28"/>
          <w:szCs w:val="28"/>
        </w:rPr>
        <w:t xml:space="preserve">. Контроль за исполнением настоящего постановления оставляю </w:t>
        <w:br/>
        <w:t>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9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нинского сельсовета                                                         Н.В. Епиш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ского сельсовета Медвенского района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ноября 2020 года № 12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собраний участников публичных слушаний по рассмотрению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Панин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544"/>
        <w:gridCol w:w="2111"/>
        <w:gridCol w:w="3114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9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декабря 2020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-е Панино,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 час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анинский сельский Дом культуры»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-е Панин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час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анинский сельский Дом культуры»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Чаплыгин Лог, п. Панинск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 час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анинский сельский Дом культуры»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русов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ас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анинский сельский Дом культуры»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иколаев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 час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3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Черниченские Двор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час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 66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Высоконские Двор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 час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Высоконодворский сельский Дом культуры»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Орешно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ас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 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ского сельсовета Медвенского района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ноября 2020 года № 125-па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00"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00" w:right="15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овещение о начале публичных слуша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0" w:right="40"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убличные слушания представляется Проект о внесении изменений </w:t>
        <w:br/>
        <w:t>в Правила землепользования и застройки муниципального образования «Панинский сельсовет» Медвенского района Курской области состоящий из:</w:t>
      </w:r>
    </w:p>
    <w:p>
      <w:pPr>
        <w:pStyle w:val="31"/>
        <w:keepNext w:val="true"/>
        <w:keepLines/>
        <w:shd w:fill="auto" w:val="clear"/>
        <w:spacing w:lineRule="exact" w:line="317" w:before="0" w:after="0"/>
        <w:ind w:firstLine="708"/>
        <w:jc w:val="both"/>
        <w:rPr/>
      </w:pPr>
      <w:r>
        <w:rPr>
          <w:b w:val="false"/>
          <w:sz w:val="28"/>
          <w:szCs w:val="28"/>
        </w:rPr>
        <w:t>-Пояснительная записка</w:t>
      </w:r>
    </w:p>
    <w:p>
      <w:pPr>
        <w:pStyle w:val="31"/>
        <w:keepNext w:val="true"/>
        <w:keepLines/>
        <w:shd w:fill="auto" w:val="clear"/>
        <w:spacing w:lineRule="exact" w:line="317" w:before="0" w:after="0"/>
        <w:ind w:firstLine="708"/>
        <w:jc w:val="both"/>
        <w:rPr/>
      </w:pPr>
      <w:r>
        <w:rPr>
          <w:b w:val="false"/>
          <w:sz w:val="28"/>
          <w:szCs w:val="28"/>
        </w:rPr>
        <w:t>-Схема градостроительного зонирования муниципального образования «Панинский сельсовет» Медвенск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йона Курской области</w:t>
      </w:r>
    </w:p>
    <w:p>
      <w:pPr>
        <w:pStyle w:val="31"/>
        <w:keepNext w:val="true"/>
        <w:keepLines/>
        <w:shd w:fill="auto" w:val="clear"/>
        <w:spacing w:lineRule="exact" w:line="317" w:before="0" w:after="0"/>
        <w:ind w:firstLine="708"/>
        <w:jc w:val="both"/>
        <w:rPr/>
      </w:pPr>
      <w:r>
        <w:rPr>
          <w:b w:val="false"/>
          <w:sz w:val="28"/>
          <w:szCs w:val="28"/>
        </w:rPr>
        <w:t>-Схема границ с особыми условиями использования муниципального образования «Панинский сельсовет» Медвенск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йона Курской области.</w:t>
      </w:r>
    </w:p>
    <w:p>
      <w:pPr>
        <w:pStyle w:val="Normal"/>
        <w:widowControl w:val="false"/>
        <w:spacing w:lineRule="auto" w:line="240" w:before="0" w:after="0"/>
        <w:ind w:left="20" w:right="40" w:firstLine="56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е слушания проводятся в порядке, установленном Градостроительным кодексом Российской Федерации 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«О порядке  организации и проведения публичных  слушаний  по вопросам  Градостроительной деятельности  на  территории муниципального  образования  «Панинский сельсовет» Медвенского района Курской области, утвержденным Решением Собрания депутатов Панинского сельсовета Медвенского района Курской области от 16.06.2020 № 29/18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left="20" w:right="40"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, уполномоченный на проведение публичных слушаний - комиссия по организации и проведению публичных слушаний по Проекту </w:t>
        <w:br/>
        <w:t>о внесении изменений в Правила землепользования и застройки «Панинский сельсовет» Медвенского района Курской области.</w:t>
      </w:r>
    </w:p>
    <w:p>
      <w:pPr>
        <w:pStyle w:val="Normal"/>
        <w:widowControl w:val="false"/>
        <w:spacing w:lineRule="auto" w:line="240" w:before="0" w:after="0"/>
        <w:ind w:right="4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оведения публичных слушаний - с 18.11.2020 по 25.12.202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участников публичных слушаний будет проведено: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544"/>
        <w:gridCol w:w="2111"/>
        <w:gridCol w:w="3114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9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декабря 2020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-е Панино,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 час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анинский сельский Дом культуры»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-е Панин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час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анинский сельский Дом культуры»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Чаплыгин Лог, п. Панинск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 час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анинский сельский Дом культуры»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русов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ас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анинский сельский Дом культуры»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иколаев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 час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3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Черниченские Двор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час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 6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Высоконские Двор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 час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Высоконодворский сельский Дом культуры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Орешно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ас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 3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4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ые материалы по теме публичных слушаний представлены на экспозициях по адресам: </w:t>
      </w:r>
      <w:r>
        <w:rPr>
          <w:rFonts w:cs="Times New Roman" w:ascii="Times New Roman" w:hAnsi="Times New Roman"/>
          <w:sz w:val="28"/>
          <w:szCs w:val="28"/>
          <w:lang w:eastAsia="ar-SA"/>
        </w:rPr>
        <w:t>1-й - здание Администрации Панинского сельсовет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2-й - здание магазина ИП Погребной, с. 1-ое Панино;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-й - здание Высоконодворского СДК, х. Высоконские Дворы.</w:t>
      </w:r>
    </w:p>
    <w:p>
      <w:pPr>
        <w:pStyle w:val="Normal"/>
        <w:shd w:fill="FFFFFF" w:val="clear"/>
        <w:spacing w:lineRule="exact" w:line="32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позиции будут открыты с </w:t>
      </w:r>
      <w:r>
        <w:rPr>
          <w:rFonts w:cs="Times New Roman" w:ascii="Times New Roman" w:hAnsi="Times New Roman"/>
          <w:sz w:val="28"/>
          <w:szCs w:val="28"/>
        </w:rPr>
        <w:t>понедельника по пятницу с 10 час. 00 мин. до 16 час. 30 мин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ерерывом с 13 час. 00 мин. до 14 час. 00 мин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ио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с 18 ноября 2020 года по 21 декабря 2020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ительно.</w:t>
      </w:r>
    </w:p>
    <w:p>
      <w:pPr>
        <w:pStyle w:val="Normal"/>
        <w:shd w:fill="FFFFFF" w:val="clear"/>
        <w:spacing w:lineRule="exact" w:line="322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ые материалы по Проекту о внесении изменений </w:t>
        <w:br/>
        <w:t>в Правила землепользования и застройки муниципального образова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анинский сельсовет» Медвенского района Курской области будут размещены в сети Интернет на официальном сайте муниципального образования «Панинский сельсовет» Медвенского района Курской области 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panino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rkursk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8 ноября 2020 года в раздел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униципальные правовые акты - Градостроительное зониро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left="20" w:right="20"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естах размещения экспозиций будут проводиться консультации </w:t>
        <w:br/>
        <w:t>по теме публичных слушаний.</w:t>
      </w:r>
    </w:p>
    <w:p>
      <w:pPr>
        <w:pStyle w:val="Normal"/>
        <w:widowControl w:val="false"/>
        <w:spacing w:lineRule="auto" w:line="240" w:before="0" w:after="0"/>
        <w:ind w:left="20" w:right="20"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иод публичных слушаний участники публичных слушаний имеют право представлять свои предложения и замечания в срок с 10 час. 00 мин. </w:t>
      </w:r>
      <w:r>
        <w:rPr>
          <w:rFonts w:cs="Times New Roman" w:ascii="Times New Roman" w:hAnsi="Times New Roman"/>
          <w:sz w:val="28"/>
          <w:szCs w:val="28"/>
        </w:rPr>
        <w:t>18 ноября 2020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14 час. 00 мин. </w:t>
      </w:r>
      <w:r>
        <w:rPr>
          <w:rFonts w:cs="Times New Roman" w:ascii="Times New Roman" w:hAnsi="Times New Roman"/>
          <w:sz w:val="28"/>
          <w:szCs w:val="28"/>
        </w:rPr>
        <w:t>21 декабря 2020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ключительно) по обсуждаемому Проекту посредством:</w:t>
      </w:r>
    </w:p>
    <w:p>
      <w:pPr>
        <w:pStyle w:val="Normal"/>
        <w:widowControl w:val="false"/>
        <w:spacing w:lineRule="auto" w:line="240" w:before="0" w:after="0"/>
        <w:ind w:left="20" w:right="20" w:firstLine="5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иси предложений и замечаний в период работы экспозиции;</w:t>
      </w:r>
    </w:p>
    <w:p>
      <w:pPr>
        <w:pStyle w:val="Normal"/>
        <w:widowControl w:val="false"/>
        <w:spacing w:lineRule="auto" w:line="240" w:before="0" w:after="0"/>
        <w:ind w:left="20" w:right="20" w:firstLine="5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личного обращения в адрес комиссии;  </w:t>
      </w:r>
    </w:p>
    <w:p>
      <w:pPr>
        <w:pStyle w:val="Normal"/>
        <w:widowControl w:val="false"/>
        <w:spacing w:lineRule="auto" w:line="240" w:before="0" w:after="0"/>
        <w:ind w:left="20" w:right="20"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ициального сайта муниципального образования «Панинский сельсовет» Медвенского района Курской области;</w:t>
      </w:r>
    </w:p>
    <w:p>
      <w:pPr>
        <w:pStyle w:val="Normal"/>
        <w:widowControl w:val="false"/>
        <w:spacing w:lineRule="auto" w:line="240" w:before="0" w:after="0"/>
        <w:ind w:left="20" w:right="20"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тупления на собрании участников публичных слушаний.</w:t>
      </w:r>
    </w:p>
    <w:p>
      <w:pPr>
        <w:pStyle w:val="Normal"/>
        <w:widowControl w:val="false"/>
        <w:spacing w:lineRule="auto" w:line="240" w:before="0" w:after="0"/>
        <w:ind w:left="20" w:right="20"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одлежат обязательной регистрации и рассмотрению организатор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, за исключением,  когда предложения и замечания, внесенные в соответствии с  частью 10 статьи 5.1. Градостроительного кодекса Российской Федерации не рассматриваются в случае выявления факта предоставления участник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недостоверных сведений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Организатором публичных слушаний обеспечивается равный доступ к проекту, подлежащему рассмотрению на общественных обсуждениях, всех участников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участников публичных слушаний осуществляется с учетом требований, установленных Федеральным законом от 27 июля 2006 года № 152-ФЗ "О персональных данных".</w:t>
      </w:r>
    </w:p>
    <w:p>
      <w:pPr>
        <w:pStyle w:val="TextBody"/>
        <w:spacing w:lineRule="exact" w:line="322"/>
        <w:ind w:left="20" w:right="20" w:firstLine="700"/>
        <w:jc w:val="both"/>
        <w:rPr>
          <w:szCs w:val="28"/>
        </w:rPr>
      </w:pPr>
      <w:r>
        <w:rPr>
          <w:szCs w:val="28"/>
        </w:rPr>
        <w:t>Предложения и замечания подлежат регистрации в журнале входящей корреспонденции, который ведется секретарем  комиссии,  а также обязательному рассмотрению на заседаниях комиссии в соответствии с положениями Градостроительного кодекса до момента завершения публичных слушаний и подготовки заключения о результатах публичных слушаний.</w:t>
      </w:r>
    </w:p>
    <w:p>
      <w:pPr>
        <w:pStyle w:val="TextBody"/>
        <w:spacing w:lineRule="exact" w:line="322"/>
        <w:ind w:left="20" w:right="20" w:firstLine="700"/>
        <w:jc w:val="both"/>
        <w:rPr>
          <w:szCs w:val="28"/>
        </w:rPr>
      </w:pPr>
      <w:r>
        <w:rPr>
          <w:szCs w:val="28"/>
        </w:rPr>
        <w:t>Все поступившие замечания и предложения подлежат отражению в протоколе публичных слушаний.</w:t>
      </w:r>
    </w:p>
    <w:p>
      <w:pPr>
        <w:pStyle w:val="TextBody"/>
        <w:spacing w:lineRule="exact" w:line="322"/>
        <w:ind w:left="20" w:right="20" w:firstLine="700"/>
        <w:jc w:val="both"/>
        <w:rPr>
          <w:szCs w:val="28"/>
        </w:rPr>
      </w:pPr>
      <w:r>
        <w:rPr>
          <w:szCs w:val="28"/>
        </w:rPr>
        <w:t>Участник публичных слушаний, который внес предложения и (или) замечания, касающиеся проекта, имеет право получить выписку из протокола публичных слушаний, содержащую внесенные этим участником предложения и (или) замечания.</w:t>
      </w:r>
    </w:p>
    <w:p>
      <w:pPr>
        <w:pStyle w:val="TextBody"/>
        <w:spacing w:lineRule="exact" w:line="322"/>
        <w:ind w:left="20" w:right="20" w:firstLine="700"/>
        <w:jc w:val="both"/>
        <w:rPr>
          <w:szCs w:val="28"/>
        </w:rPr>
      </w:pPr>
      <w:r>
        <w:rPr>
          <w:szCs w:val="28"/>
        </w:rPr>
        <w:t>Внесенные предложения и замечания не рассматриваются в случае выявления по результатам обработки данных факта представления участником публичных слушаний недостоверных сведений, о чем заявитель уведомляется организатором публичных слушаний не позднее даты вынесения заключения о результатах публичных слушаний.</w:t>
      </w:r>
    </w:p>
    <w:p>
      <w:pPr>
        <w:pStyle w:val="TextBody"/>
        <w:spacing w:lineRule="exact" w:line="322"/>
        <w:ind w:left="20" w:right="20" w:firstLine="700"/>
        <w:jc w:val="both"/>
        <w:rPr>
          <w:szCs w:val="28"/>
        </w:rPr>
      </w:pPr>
      <w:r>
        <w:rPr>
          <w:szCs w:val="28"/>
        </w:rPr>
        <w:t>В ходе посещения экспозиции участники публичных слушаний вправе получить консультации по проектам, подлежащим рассмотрению на публичных слушаниях. Дополнительную консультацию участник публичных слушаний также может получить, обратившись в адрес организатора публичных слушаний и (или) разработчика проектов, подлежащих рассмотрению на публичных слушаниях.</w:t>
      </w:r>
    </w:p>
    <w:p>
      <w:pPr>
        <w:pStyle w:val="TextBody"/>
        <w:spacing w:lineRule="exact" w:line="322"/>
        <w:ind w:left="20" w:right="-335" w:firstLine="700"/>
        <w:jc w:val="both"/>
        <w:rPr>
          <w:szCs w:val="28"/>
        </w:rPr>
      </w:pPr>
      <w:r>
        <w:rPr>
          <w:szCs w:val="28"/>
        </w:rPr>
        <w:t xml:space="preserve">Контактные данные организатора публичных слушаний: адрес: 307032, Курская область, Медвенский район, Панинский сельсовет, с.1-е Панино,               тел: 8(47146) 4 41 43, 8(47146) 4 41 86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lang w:val="en-US"/>
        </w:rPr>
        <w:t>panino</w:t>
      </w:r>
      <w:r>
        <w:rPr/>
        <w:t>-</w:t>
      </w:r>
      <w:r>
        <w:rPr>
          <w:lang w:val="en-US"/>
        </w:rPr>
        <w:t>m</w:t>
      </w:r>
      <w:r>
        <w:rPr/>
        <w:t>46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разработчика проекта, подлежащих рассмотрению на публичных слушаниях:  8 920 267 37 86;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andr.vorobyev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500" w:right="152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500"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нинского сельсовета                                                         Н.В. Епиш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ского сельсовета Медвенского района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ноября 2020 года № 125-па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00"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00"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9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рганизации проведению публичных слушаний по рассмотрению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Проек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равила землепользования и застройки муниципального образования «Панинский сельсовет»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двенского района Курской области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90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Председатель:</w:t>
      </w:r>
      <w:r>
        <w:rPr>
          <w:rFonts w:cs="Times New Roman" w:ascii="Times New Roman" w:hAnsi="Times New Roman"/>
          <w:sz w:val="28"/>
          <w:szCs w:val="28"/>
        </w:rPr>
        <w:t xml:space="preserve">  Епишев Николай Владимирович - Глава Администрации Панинского сельсов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Заместитель председателя:</w:t>
      </w:r>
      <w:r>
        <w:rPr>
          <w:rFonts w:cs="Times New Roman" w:ascii="Times New Roman" w:hAnsi="Times New Roman"/>
          <w:sz w:val="28"/>
          <w:szCs w:val="28"/>
        </w:rPr>
        <w:t xml:space="preserve"> Мерцалова Елена Николаевна - Заместитель Главы Администрации Панинского сельсов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Секретарь:</w:t>
      </w:r>
      <w:r>
        <w:rPr>
          <w:rFonts w:cs="Times New Roman" w:ascii="Times New Roman" w:hAnsi="Times New Roman"/>
          <w:sz w:val="28"/>
          <w:szCs w:val="28"/>
        </w:rPr>
        <w:t xml:space="preserve"> Барыбина Елена Викторовна - Директор МКУК «Панинский СДК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Члены комисси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номарева Дора Семеновна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бюджетного учёта и отчётности, главный бухгалтер Администрации Панинского сельсов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 xml:space="preserve"> Звягинцева Г.М. - депутат Собрания депутатов Панинского сельсов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рноухов А.А. - </w:t>
      </w:r>
      <w:r>
        <w:rPr>
          <w:rFonts w:cs="Times New Roman" w:ascii="Times New Roman" w:hAnsi="Times New Roman"/>
          <w:sz w:val="28"/>
        </w:rPr>
        <w:t>депутат Собрания депутатов Панинского сельсов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Босякова Е.М. 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 отдела </w:t>
      </w:r>
      <w:r>
        <w:rPr>
          <w:rFonts w:cs="Times New Roman" w:ascii="Times New Roman" w:hAnsi="Times New Roman"/>
          <w:sz w:val="28"/>
          <w:szCs w:val="28"/>
        </w:rPr>
        <w:t xml:space="preserve"> земельных правоотношений МКУ «Управление  строительства и ЖКХ» (по согласованию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ского сельсовета Медвенского района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ноября 2020 года № 125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по организации и проведению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ассмотрению Проекта о внесении изменений в Правила землепользования и застрой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«Панин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дв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6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ложение разработано для рассмотрения П</w:t>
      </w:r>
      <w:r>
        <w:rPr>
          <w:rFonts w:cs="Times New Roman" w:ascii="Times New Roman" w:hAnsi="Times New Roman"/>
          <w:sz w:val="28"/>
          <w:szCs w:val="28"/>
        </w:rPr>
        <w:t xml:space="preserve">роекта </w:t>
        <w:br/>
        <w:t xml:space="preserve">о </w:t>
      </w:r>
      <w:bookmarkStart w:id="4" w:name="_Hlk22202245"/>
      <w:r>
        <w:rPr>
          <w:rFonts w:cs="Times New Roman" w:ascii="Times New Roman" w:hAnsi="Times New Roman"/>
          <w:sz w:val="28"/>
          <w:szCs w:val="28"/>
        </w:rPr>
        <w:t>внесении изменений в Правила землепользования и застройки муниципального образования «Панинский сельсовет» Медвенского района Курской области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в цел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соответствии с Градостроительным кодексом Российской Федерации, Федеральным законом Российской Федерации от 06.10.2003 № 131-Ф3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Законом Курской области от 31.10.2006 № 76-ЗКО «О градостроительной деятельности в Курской области», Положением «О порядке  организации и проведения публичных  слушаний  по вопросам  Градостроительной деятельности  на  территории муниципального  образования  «Панинский сельсовет» Медвенского района Курской области, утвержденным Решением Собрания депутатов Панинского сельсовета Медвенского района Курской области от 16.06.2020 № 29/182.</w:t>
      </w:r>
    </w:p>
    <w:p>
      <w:pPr>
        <w:pStyle w:val="Normal"/>
        <w:spacing w:lineRule="auto" w:line="240" w:before="0" w:after="0"/>
        <w:ind w:firstLine="640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94" w:leader="none"/>
        </w:tabs>
        <w:spacing w:lineRule="auto" w:line="240" w:before="0" w:after="0"/>
        <w:ind w:left="40" w:firstLine="6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68" w:leader="none"/>
        </w:tabs>
        <w:spacing w:lineRule="auto" w:line="240" w:before="0" w:after="0"/>
        <w:ind w:left="40" w:right="40"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иссия по организации и проведению публичных слушаний </w:t>
        <w:br/>
        <w:t xml:space="preserve">по рассмотрению Проекта о </w:t>
      </w:r>
      <w:r>
        <w:rPr>
          <w:rFonts w:cs="Times New Roman" w:ascii="Times New Roman" w:hAnsi="Times New Roman"/>
          <w:sz w:val="28"/>
          <w:szCs w:val="28"/>
        </w:rPr>
        <w:t>внесении изменений в Правила землепользования и застройки муниципального образования «Панинский сельсовет» Медвенского района Ку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- Комиссия) создается в целях организации проведения публичных слушаний по указанному выше Проект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26" w:leader="none"/>
        </w:tabs>
        <w:spacing w:lineRule="auto" w:line="240" w:before="0" w:after="0"/>
        <w:ind w:left="40" w:right="40"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иссия в своей деятельности руководствуется действующим законодательством Российской Федерации, законодательством Курской области, нормативно-правовыми актами органов местного самоуправления муниципального района «Медвенский район» 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Панинский сельсовет» Медвенского района Ку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63" w:leader="none"/>
        </w:tabs>
        <w:spacing w:lineRule="auto" w:line="240" w:before="0" w:after="0"/>
        <w:ind w:left="40" w:right="40"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иссия создается на основании постановления Администрации Панинского сельсовета Медвенского района Курской област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46" w:leader="none"/>
        </w:tabs>
        <w:spacing w:lineRule="auto" w:line="240" w:before="0" w:after="0"/>
        <w:ind w:left="40" w:right="40"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ьно-техническое, информационное и документальное обеспечение деятельности Комиссии осуществляется Администрацией Панинского сельсовета Медвенского района Курской обла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35" w:leader="none"/>
        </w:tabs>
        <w:spacing w:lineRule="auto" w:line="240" w:before="0" w:after="0"/>
        <w:ind w:left="20" w:right="20"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иссия является организатором публичных слушаний </w:t>
        <w:br/>
        <w:t>по рассмотрению Проекта 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в Правила землепользования и застройки муниципального образования «Панинский сельсовет» Медвенского района Ку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Проект) и действует в период организации и проведения публичных слушан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06" w:leader="none"/>
        </w:tabs>
        <w:spacing w:lineRule="auto" w:line="240" w:before="0" w:after="0"/>
        <w:ind w:left="20" w:right="20"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иссия принимает решения в соответствии с компетенцией, установленной Градостроительн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Законом Курской области от 31.10.2006 № 76-ЗКО «О градостроительной деятельности в Курской области», Положением «О порядке  организации и проведения публичных  слушаний  по вопросам  Градостроительной деятельности  на  территории муниципального  образования  «Панинский сельсовет» Медвенского района Курской области, утвержденным Решением Собрания депутатов Панинского сельсовета Медвенского района Курской области от 16.06.2020 № 29/18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настоящим Положением.</w:t>
      </w:r>
    </w:p>
    <w:p>
      <w:pPr>
        <w:pStyle w:val="Normal"/>
        <w:widowControl w:val="false"/>
        <w:tabs>
          <w:tab w:val="clear" w:pos="708"/>
          <w:tab w:val="left" w:pos="1306" w:leader="none"/>
        </w:tabs>
        <w:spacing w:lineRule="auto" w:line="240" w:before="0" w:after="0"/>
        <w:ind w:left="580" w:right="2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3" w:leader="none"/>
        </w:tabs>
        <w:spacing w:lineRule="auto" w:line="240" w:before="0" w:after="0"/>
        <w:ind w:left="20" w:firstLine="111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деятельности Комисси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24" w:leader="none"/>
        </w:tabs>
        <w:spacing w:lineRule="auto" w:line="240" w:before="0" w:after="0"/>
        <w:ind w:left="20" w:right="2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седания Комиссии проводятся по мере необходимости, время </w:t>
        <w:br/>
        <w:t>и место проведения устанавливается председателем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1" w:leader="none"/>
        </w:tabs>
        <w:spacing w:lineRule="auto" w:line="240" w:before="0" w:after="0"/>
        <w:ind w:left="20" w:right="2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седание Комиссии правомочно, если на нем присутствует </w:t>
        <w:br/>
        <w:t>не менее половины ее членов.</w:t>
      </w:r>
    </w:p>
    <w:p>
      <w:pPr>
        <w:pStyle w:val="Normal"/>
        <w:widowControl w:val="false"/>
        <w:spacing w:lineRule="auto" w:line="240" w:before="0" w:after="0"/>
        <w:ind w:left="20" w:right="2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я Комиссии по вопросам, отнесенным к ее компетенции, принимаются открытым голосованием, большинством голосов присутствующих на заседании членов Комиссии. Каждый член Комиссии обладает правом одного голоса. При равенстве голосов принятым считается решение, за которое проголосовал председательствующий на заседании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24" w:leader="none"/>
        </w:tabs>
        <w:spacing w:lineRule="auto" w:line="240" w:before="0" w:after="0"/>
        <w:ind w:left="20" w:right="20"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едания Комиссии оформляются протоколом. Протокол подписывается присутствующими на заседании членами комиссии.</w:t>
      </w:r>
    </w:p>
    <w:p>
      <w:pPr>
        <w:pStyle w:val="Normal"/>
        <w:widowControl w:val="false"/>
        <w:tabs>
          <w:tab w:val="clear" w:pos="708"/>
          <w:tab w:val="left" w:pos="1124" w:leader="none"/>
        </w:tabs>
        <w:spacing w:lineRule="auto" w:line="240" w:before="0" w:after="0"/>
        <w:ind w:left="580" w:right="2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spacing w:lineRule="auto" w:line="240" w:before="0" w:after="0"/>
        <w:ind w:left="20" w:firstLine="56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мочия председателя Комисси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65" w:leader="none"/>
        </w:tabs>
        <w:spacing w:lineRule="auto" w:line="240" w:before="0" w:after="0"/>
        <w:ind w:left="2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 и контролирует деятельностью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65" w:leader="none"/>
        </w:tabs>
        <w:spacing w:lineRule="auto" w:line="240" w:before="0" w:after="0"/>
        <w:ind w:left="2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еделяет обязанности между членами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65" w:leader="none"/>
        </w:tabs>
        <w:spacing w:lineRule="auto" w:line="240" w:before="0" w:after="0"/>
        <w:ind w:left="2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т заседания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65" w:leader="none"/>
        </w:tabs>
        <w:spacing w:lineRule="auto" w:line="240" w:before="0" w:after="0"/>
        <w:ind w:left="2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ает повестки дня заседаний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6" w:leader="none"/>
        </w:tabs>
        <w:spacing w:lineRule="auto" w:line="240" w:before="0" w:after="0"/>
        <w:ind w:left="20" w:right="2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нимает с обсуждения вопросы, не касающиеся повестки дня, </w:t>
        <w:br/>
        <w:t>а также замечания, предложения и дополнения, с которыми не ознакомлены члены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right="2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кает к участию в работе Комиссии специалистов Администрации Панинского сельсовета и Медвенского района Курской области, а также других специалистов, обладающих необходимыми знаниями и информацией по вопросам, выносимым на рассмотрение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95" w:leader="none"/>
        </w:tabs>
        <w:spacing w:lineRule="auto" w:line="240" w:before="0" w:after="0"/>
        <w:ind w:left="20" w:right="2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ывает в случае необходимости внеочередное заседание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6" w:leader="none"/>
        </w:tabs>
        <w:spacing w:lineRule="auto" w:line="240" w:before="0" w:after="0"/>
        <w:ind w:left="20" w:right="20"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 иные полномочия по организации и обеспечению деятельности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05" w:leader="none"/>
        </w:tabs>
        <w:spacing w:lineRule="auto" w:line="240" w:before="0" w:after="0"/>
        <w:ind w:left="20" w:right="40"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После окончания процедуры публичных слушаний председатель Комиссии передает все материалы публичных слушаний в Администрацию Панинского сельсовета Медвен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spacing w:lineRule="auto" w:line="240" w:before="0" w:after="0"/>
        <w:ind w:left="20" w:right="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spacing w:lineRule="auto" w:line="240" w:before="0" w:after="0"/>
        <w:ind w:left="20" w:firstLine="111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мочия заместителя председателя Комисси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right="4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яет обязанности председателя Комиссии в случае его вынужденного отсутств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95" w:leader="none"/>
        </w:tabs>
        <w:spacing w:lineRule="auto" w:line="240" w:before="0" w:after="0"/>
        <w:ind w:left="20" w:right="4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ет отдельные полномочия председателя Комиссии по его поручению, организовывает проведение заседаний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21" w:leader="none"/>
        </w:tabs>
        <w:spacing w:lineRule="auto" w:line="240" w:before="0" w:after="0"/>
        <w:ind w:left="20" w:right="4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 взаимодействие с проектной организацией - разработчиком Проек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1" w:leader="none"/>
        </w:tabs>
        <w:spacing w:lineRule="auto" w:line="240" w:before="0" w:after="0"/>
        <w:ind w:left="20" w:right="4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общает внесенные замечания, предложения и дополнения </w:t>
        <w:br/>
        <w:t xml:space="preserve">к Проекту, ставит их на голосование для выработки решения и внесения </w:t>
        <w:br/>
        <w:t>в протоко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76" w:leader="none"/>
        </w:tabs>
        <w:spacing w:lineRule="auto" w:line="240" w:before="0" w:after="0"/>
        <w:ind w:left="20" w:right="40"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ролирует правильность и своевременность подготовки секретарем Комиссии протоколов заседаний временной комиссии </w:t>
        <w:br/>
        <w:t>с изложением особых мнений, высказанных на заседаниях членами Коми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4" w:leader="none"/>
        </w:tabs>
        <w:spacing w:lineRule="auto" w:line="240" w:before="0" w:after="0"/>
        <w:ind w:left="20" w:firstLine="56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мочия секретаря Комисси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05" w:leader="none"/>
        </w:tabs>
        <w:spacing w:lineRule="auto" w:line="240" w:before="0" w:after="0"/>
        <w:ind w:left="20" w:right="4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т протокол заседания Комиссии, представляет его для подписания председателю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1" w:leader="none"/>
        </w:tabs>
        <w:spacing w:lineRule="auto" w:line="240" w:before="0" w:after="0"/>
        <w:ind w:left="20" w:right="4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ролирует своевременное поступление на рассмотрение Комиссии поданных участниками публичных слушаний замечаний </w:t>
        <w:br/>
        <w:t>и предложений к Проект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96" w:leader="none"/>
        </w:tabs>
        <w:spacing w:lineRule="auto" w:line="240" w:before="0" w:after="0"/>
        <w:ind w:left="20" w:right="4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 сбор замечаний и предложений и представляет их для рассмотрения членам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62" w:leader="none"/>
        </w:tabs>
        <w:spacing w:lineRule="auto" w:line="240" w:before="0" w:after="0"/>
        <w:ind w:left="20" w:right="40"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вещает всех членов Комиссии о дате внеочередного заседания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spacing w:lineRule="auto" w:line="240" w:before="0" w:after="0"/>
        <w:ind w:left="580" w:right="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4" w:leader="none"/>
        </w:tabs>
        <w:spacing w:lineRule="auto" w:line="240" w:before="0" w:after="0"/>
        <w:ind w:left="20" w:firstLine="56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мочия членов Комисси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66" w:leader="none"/>
        </w:tabs>
        <w:spacing w:lineRule="auto" w:line="240" w:before="0" w:after="0"/>
        <w:ind w:left="20" w:right="4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ют участие в формировании вопросов повестки дня заседаний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00" w:leader="none"/>
        </w:tabs>
        <w:spacing w:lineRule="auto" w:line="240" w:before="0" w:after="0"/>
        <w:ind w:left="20" w:right="4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уют в обсуждении и голосовании по вопросам, выносимым на рассмотрение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71" w:leader="none"/>
        </w:tabs>
        <w:spacing w:lineRule="auto" w:line="240" w:before="0" w:after="0"/>
        <w:ind w:left="20" w:right="4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казывают замечания, предложения в письменном или устном виде, касающиеся основных положений Проекта, которые подлежат отражению в протоколе заседания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05" w:leader="none"/>
        </w:tabs>
        <w:spacing w:lineRule="auto" w:line="240" w:before="0" w:after="0"/>
        <w:ind w:left="20" w:right="4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воевременно выполняют все поручения председателя </w:t>
        <w:br/>
        <w:t xml:space="preserve">и заместителя председателя Комиссии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ского сельсовета Медвенского района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ноября 2020 года № 125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ия и учета поступивших предложений, замеч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авила землепользования и застройки муниципального образования «Панинский сельсов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двен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ий Порядок рассмотрения и учета поступивших предложений, замечаний по Проекту (далее – Порядок) разработан в соответствии </w:t>
        <w:br/>
        <w:t>с требованиями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Закона Курской области от 31.10.2006 № 76-ЗКО «О градостроительной деятельности в Курской области», Положения «О порядке  организации и проведения публичных  слушаний  по вопросам  Градостроительной деятельности  на  территории муниципального  образования  «Панинский сельсовет» Медвенского района Курской области, утвержденным Решением Собрания депутатов Панинского сельсовета Медвенского района Курской области от 16.06.2020 № 29/182, и регулирует порядок внесения, рассмотрения и учета предложений по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муниципального образования «Панинский сельсовет» Медвен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й Порядок имеет целью обеспечение реализации населением конституционного права на местное самоу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едложения и замечания по опубликованному Проекту вносятся </w:t>
        <w:br/>
        <w:t>в период проведения публичных слуш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Предложения и замечания по Проекту передаются в Комиссию для рассмот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Предложения и замечания по опубликованному Проекту также могут внос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гражданами, проживающими на территории муниципального образования «Панинский сельсовет» Медвенского района Курской области, в порядке индивидуального или коллективного обра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обладателями находящихся в границах </w:t>
      </w:r>
      <w:r>
        <w:rPr>
          <w:rFonts w:cs="Times New Roman" w:ascii="Times New Roman" w:hAnsi="Times New Roman"/>
          <w:sz w:val="28"/>
          <w:szCs w:val="28"/>
        </w:rPr>
        <w:t xml:space="preserve">территории муниципального образования «Панинский сельсовет» Медвенского района Ку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х участков и (или) расположенных на них объектов капитального строительства, а также правообладателями помещений, являющихся частью указанных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 итогам изучения, анализа и обобщения внесенных предложений, замечаний о дополнениях и (или) изменениях по Проекту Комиссия составляет заключение, которое должно содержать следующе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ата оформления заключения о результатах публичных слушани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еквизиты протокола публичных слушаний, на основании которого подготовлено заключение о результатах публичных слушани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</w:t>
        <w:br/>
        <w:t xml:space="preserve">и предложения, и замечания иных участников публичных слушаний. </w:t>
        <w:br/>
        <w:t xml:space="preserve">В случае внесения несколькими участниками публичных слушаний одинаковых предложений и замечаний допускается обобщение таких предложений и замечани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аргументированные рекомендации Комиссии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омиссия представляет свое заключение и материалы деятельности с приложением всех поступивших предложений, замечаний по Проекту Главе Панинского сельсовета Медвенского района Курской област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учета поступивших предложений, </w:t>
        <w:br/>
        <w:t xml:space="preserve">замечаний по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равила землепользования и застройки муниципального образования «Панинский сельсовет» Медвенского район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. Комиссия в период проведения публичных слушаний регистрирует участников публичных слушаний (физических и юридических лиц) </w:t>
        <w:br/>
        <w:t>в журналах по следующим форм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68"/>
        <w:gridCol w:w="1559"/>
        <w:gridCol w:w="3544"/>
        <w:gridCol w:w="138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места жительства (регистраци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60"/>
        <w:gridCol w:w="1843"/>
        <w:gridCol w:w="368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нахожд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2. Предложения и замечания по опубликованному Проекту вносятся </w:t>
        <w:br/>
        <w:t>с момента его опубликования на рассмотрение Комиссии по следующей фор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оступления предложения, замеч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ть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н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предложения, замечания, поправ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снование предложения, замечания, поправ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предложения, замечания, поправ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рассмотрения поступивших предложений и замечаний по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авила землепользования и застройки муниципального образования «Панинский сельсовет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двенского района Ку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несенные предложения и замечания в Проект регистрируются Комиссией по форме, указанной в пункте 2.2. настоящего Порядка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spacing w:lineRule="auto" w:line="240" w:before="0" w:after="0"/>
        <w:ind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едложения и замечания по Проекту должны соответствовать Конституции Российской Федерации, Федеральному законодательству, законодательству Курской области, а также нормативно-правовым акт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ов местного самоуправления муниципального района «Медвенский район» и муниципального образования «Панинский сельсовет» Медвен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едложения и замечания по Проекту в виде конкретных отдельных положений должны соответствовать следующим требован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вать однозначное толкование предложений Про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допускать противоречия либо несогласованности с другими законодательными актами и Проект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несенные предложения и замечания по Проекту предварительно изучаются членами Комиссии на соответствие требованиям, предъявляемым настоящим Порядк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едложения и замечания по Проекту, внесенные с нарушением порядка и сроков, Комиссия оставляет без рассмотр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Комиссия рассматривает поступившие предложения и замечания </w:t>
        <w:br/>
        <w:t>и принимает соответствующее заключ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На основании заключения Комиссия отклоняет внесенные предложения и замечания по Проекту, не соответствующие требованиям, предъявляемым настоящим Поряд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Предложения и замечания по Проекту, признание </w:t>
        <w:br/>
        <w:t>их соответствующими требованиям, предъявляемым настоящим Порядком, подлежат изучению, анализу, обобщению и учету Комисс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">
    <w:name w:val="Основной текст2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qFormat/>
    <w:rPr>
      <w:spacing w:val="5"/>
      <w:sz w:val="27"/>
      <w:szCs w:val="27"/>
      <w:shd w:fill="FFFFFF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">
    <w:name w:val="Заголовок №3_"/>
    <w:basedOn w:val="Style14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335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300" w:after="6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ino.rkursk.ru/" TargetMode="External"/><Relationship Id="rId3" Type="http://schemas.openxmlformats.org/officeDocument/2006/relationships/hyperlink" Target="http://panino.r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49:00Z</dcterms:created>
  <dc:creator>Пользователь</dc:creator>
  <dc:description/>
  <dc:language>en-US</dc:language>
  <cp:lastModifiedBy>Андимистрация Панино</cp:lastModifiedBy>
  <cp:lastPrinted>2019-12-17T10:53:00Z</cp:lastPrinted>
  <dcterms:modified xsi:type="dcterms:W3CDTF">2020-11-11T06:49:00Z</dcterms:modified>
  <cp:revision>2</cp:revision>
  <dc:subject/>
  <dc:title/>
</cp:coreProperties>
</file>