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20 года № 121-па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е слушания представляется Проект о внесении изменений </w:t>
        <w:br/>
        <w:t>в Генеральный план муниципального образования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Панинский сельсовет» Медвенского района Курской области, утвержденным Решением Собрания депутатов Панинского сельсовета Медвенского района Курской области от 16.06.2020 № 29/18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Генеральный план «Панинский сельсовет»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- с 17.11.2020 по 25.1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 будет проведено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44"/>
        <w:gridCol w:w="2111"/>
        <w:gridCol w:w="311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2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е Панино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е Пан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аплыгин Лог, п. Пан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ус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нин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иче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ысоконские Дво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ысоконодворский сельский Дом культуры»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реш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теме публичных слушаний представлены на экспозициях по адресам: </w:t>
      </w:r>
      <w:r>
        <w:rPr>
          <w:rFonts w:cs="Times New Roman" w:ascii="Times New Roman" w:hAnsi="Times New Roman"/>
          <w:sz w:val="28"/>
          <w:szCs w:val="28"/>
          <w:lang w:eastAsia="ar-SA"/>
        </w:rPr>
        <w:t>1-й - здание Администрации Панинского сельсове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-й - здание магазина ИП Погребной, с. 1-ое Панино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-й - здание Высоконодворского СДК, х. Высоконские Дворы.</w:t>
      </w:r>
    </w:p>
    <w:p>
      <w:pPr>
        <w:pStyle w:val="Normal"/>
        <w:widowControl w:val="false"/>
        <w:spacing w:lineRule="auto" w:line="240" w:before="0" w:after="0"/>
        <w:ind w:left="20"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6 час. 3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рывом с 13 час. 00 мин. до 14 час. 00 м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17 ноября 2020 года по 18 дека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убличных слушаний участники публичных слушаний имеют право представлять свои предложения и замечания в срок с 10 час. 00 мин. </w:t>
      </w:r>
      <w:r>
        <w:rPr>
          <w:rFonts w:cs="Times New Roman" w:ascii="Times New Roman" w:hAnsi="Times New Roman"/>
          <w:sz w:val="28"/>
          <w:szCs w:val="28"/>
        </w:rPr>
        <w:t>17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 час. 00 мин. </w:t>
      </w:r>
      <w:r>
        <w:rPr>
          <w:rFonts w:cs="Times New Roman" w:ascii="Times New Roman" w:hAnsi="Times New Roman"/>
          <w:sz w:val="28"/>
          <w:szCs w:val="28"/>
        </w:rPr>
        <w:t>18 дека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ого сайта муниципального образования «Панинский сельсовет» Медвенского района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по Проекту о внесении изменений </w:t>
        <w:br/>
        <w:t>в Генеральный план муниципального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нинский сельсовет» Медвенского района Курской области будут размещены в сети Интернет на официальном сайте муниципального образования «Панинский сельсовет» Медвенского района Курской области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anin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оября 2020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4:00Z</dcterms:created>
  <dc:creator>Пользователь</dc:creator>
  <dc:description/>
  <dc:language>en-US</dc:language>
  <cp:lastModifiedBy>Андимистрация Панино</cp:lastModifiedBy>
  <cp:lastPrinted>2019-12-17T10:53:00Z</cp:lastPrinted>
  <dcterms:modified xsi:type="dcterms:W3CDTF">2020-11-10T08:14:00Z</dcterms:modified>
  <cp:revision>2</cp:revision>
  <dc:subject/>
  <dc:title/>
</cp:coreProperties>
</file>