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11.2020 го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121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рассмотрению Проекта о внесении изменений в Генеральный план муниципального образования «Панин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я прав и законных интересов физических </w:t>
        <w:br/>
        <w:t xml:space="preserve">и юридических лиц, в том числе правообладателей земельных участков </w:t>
        <w:br/>
        <w:t>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я условий для планировки </w:t>
        <w:br/>
        <w:t xml:space="preserve">и устойчивого развития территории муниципального образования,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сохранения окружающей среды и объектов культурного наследия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  <w:br/>
        <w:t xml:space="preserve">со ст.ст. 5.1, 9, 24, 25, 28 Градостроительного кодекса Российской Федерации, руководствуясь ст. 2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, Законом Курской области от 31.10.2006 № 76-ЗКО «О градостроительной деятельности в Курской области», Уставом муниципального образования «Панинский сельсовет» Медвенского района Курской области, 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Панинский сельсовет» Медвенского района Курской области, утвержденным Решением Собрания депутатов Панинского сельсовета Медвенского района Курской области от 16.06.2020 № 29/182, постановлением Администрации Панинского сельсовета Медвенского района Курской области от 16.06.2020 № 68-па «О подготовке проекта внесения изменений в Генеральный план муниципального образования «Панинский сельсовет» Медвенского района, </w:t>
        <w:br/>
        <w:t xml:space="preserve">Администрация Панинск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начить публичные слушания по рассмотр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0" w:name="_Hlk22120440"/>
      <w:r>
        <w:rPr>
          <w:rFonts w:cs="Times New Roman" w:ascii="Times New Roman" w:hAnsi="Times New Roman"/>
          <w:iCs/>
          <w:sz w:val="28"/>
          <w:szCs w:val="28"/>
        </w:rPr>
        <w:t xml:space="preserve">Проекта </w:t>
        <w:br/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енеральный план муниципального образования «Панинский сельсовет» Медвенского района Кур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сроком </w:t>
        <w:br/>
        <w:t>с 17 ноября 2020 года по 25 декабря 2020 года, с датами и местами проведения собраний участников публичных слушаний вышеуказанного проекта, согласно прилагаемому графику (приложение № 1).</w:t>
      </w:r>
    </w:p>
    <w:p>
      <w:pPr>
        <w:pStyle w:val="Normal"/>
        <w:shd w:fill="FFFFFF" w:val="clear"/>
        <w:spacing w:lineRule="exact" w:line="322"/>
        <w:ind w:left="-4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10 ноября 2020 года оповещение о начале публичных слушаний по рассмотр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енеральный план муниципального образования «Панинский сельсовет» Медвенского района Курской области (приложение № 2), на официальном сайте муниципального образования «Панинский сельсовет» Медвенского района Курской области, а также на информационных стендах, расположенных в зданиях: </w:t>
      </w:r>
      <w:r>
        <w:rPr>
          <w:rFonts w:cs="Times New Roman" w:ascii="Times New Roman" w:hAnsi="Times New Roman"/>
          <w:sz w:val="28"/>
          <w:szCs w:val="28"/>
          <w:lang w:eastAsia="ar-SA"/>
        </w:rPr>
        <w:t>1-й - здание Администрации Панинского сельсове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-й - здание магазина ИП Погребной, с. 1-ое Панин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-й - здание Высоконодворского СДК, х. Высоконские Дворы.</w:t>
      </w:r>
    </w:p>
    <w:p>
      <w:pPr>
        <w:pStyle w:val="Normal"/>
        <w:shd w:fill="FFFFFF" w:val="clear"/>
        <w:spacing w:lineRule="exact" w:line="322"/>
        <w:ind w:left="-4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мест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анинский сельсовет» Медвенского района Курской области в сети Интернет на официальном сайте муниципального образования «Панинский сельсовет» Медвенского района Курской области 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panino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 ноября 2020 года.</w:t>
      </w:r>
    </w:p>
    <w:p>
      <w:pPr>
        <w:pStyle w:val="Normal"/>
        <w:shd w:fill="FFFFFF" w:val="clear"/>
        <w:spacing w:lineRule="exact" w:line="322"/>
        <w:ind w:left="-4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пределить следующие места размещения экспозиц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а </w:t>
        <w:br/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енеральный план муниципального образования «Панинский сельсовет» Медвенского района Курской области: </w:t>
      </w:r>
      <w:r>
        <w:rPr>
          <w:rFonts w:cs="Times New Roman" w:ascii="Times New Roman" w:hAnsi="Times New Roman"/>
          <w:sz w:val="28"/>
          <w:szCs w:val="28"/>
          <w:lang w:eastAsia="ar-SA"/>
        </w:rPr>
        <w:t>1-й - здание Администрации Панинского сельсовета; 2-й - здание магазина ИП Погребной, с. 1-ое Панино; 3-й - здание Высоконодворского СДК, х. Высоконские Дворы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пределить время работы экспозиций </w:t>
      </w:r>
      <w:bookmarkStart w:id="1" w:name="_Hlk22205872"/>
      <w:r>
        <w:rPr>
          <w:rFonts w:cs="Times New Roman" w:ascii="Times New Roman" w:hAnsi="Times New Roman"/>
          <w:sz w:val="28"/>
          <w:szCs w:val="28"/>
        </w:rPr>
        <w:t>в рабочие дни с 10 час.              00 мин. до 16 час. 30 ми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ерерывом с 13 час. 00 мин. до 14 час. 00 мин. </w:t>
        <w:br/>
        <w:t>в период с 17 ноября 2020 года по 18 декабря 2020 года включительно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_Hlk22112588"/>
      <w:r>
        <w:rPr>
          <w:rFonts w:cs="Times New Roman" w:ascii="Times New Roman" w:hAnsi="Times New Roman"/>
          <w:sz w:val="28"/>
          <w:szCs w:val="28"/>
        </w:rPr>
        <w:t>Создать комиссию по организации и проведению публичных слушаний по рассмотр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 муниципального образования «Панинский сельсовет» Медвенского района Кур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и утвердить ее состав (приложение № 3)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оложение о комиссии по организации и проведению публичных слушаний по рассмотрению Проекта о внесении изменений </w:t>
        <w:br/>
        <w:t xml:space="preserve">в Генеральный план муниципального образования «Панинский сельсовет» Медвенского района Курской области (приложение № 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порядок рассмотрения и учета поступивших предложений и замечаний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 муниципального образования «Панинский сельсовет» Медвенского района Курской области (приложение № 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 срок для приема предложений и замечаний </w:t>
        <w:br/>
        <w:t xml:space="preserve">от участников публичных слушаний по </w:t>
      </w:r>
      <w:bookmarkStart w:id="3" w:name="_Hlk22141965"/>
      <w:r>
        <w:rPr>
          <w:rFonts w:cs="Times New Roman" w:ascii="Times New Roman" w:hAnsi="Times New Roman"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Генеральный план муниципального образования «Панинский сельсовет» Медвенского района Ку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с 10 час. 00 мин. с 17 ноября 2020 года до 14 час. 00 мин. 18 декабря 2020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заключение о результатах публичных слушаний по рассмотрен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 муниципального образования «Панинский сельсовет» Медвенского района Курской области в срок не позднее 25 декаб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</w:t>
      </w:r>
      <w:r>
        <w:rPr>
          <w:rFonts w:cs="Times New Roman" w:ascii="Times New Roman" w:hAnsi="Times New Roman"/>
          <w:iCs/>
          <w:sz w:val="28"/>
          <w:szCs w:val="28"/>
        </w:rPr>
        <w:t xml:space="preserve">. Контроль за исполнением настоящего постановления оставляю </w:t>
        <w:br/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9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                                                         Н.В. Епи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сельсовета Медвенского района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20 года № 12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собраний участников публичных слушаний по рассмотрению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Генераль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ани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44"/>
        <w:gridCol w:w="2111"/>
        <w:gridCol w:w="311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декабря 202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е Панино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-е Пани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аплыгин Лог, п. Панин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ус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колае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3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ерниченские Дво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66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ысоконские Дво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Высоконодвор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решн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сельсовета Медвенского района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20 года № 121-па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убличные слушания представляется Проект о внесении изменений </w:t>
        <w:br/>
        <w:t>в Генеральный план муниципального образования «Панинский сельсовет» Медвенского района Курской области.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одятся в порядке, установленном Градостроительным кодексом Российской Федерации 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Панинский сельсовет» Медвенского района Курской области, утвержденным Решением Собрания депутатов Панинского сельсовета Медвенского района Курской области от 16.06.2020 № 29/18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, уполномоченный на проведение публичных слушаний - комиссия по организации и проведению публичных слушаний по Проекту </w:t>
        <w:br/>
        <w:t>о внесении изменений в Генеральный план «Панинский сельсовет» Медвенского района Курской области.</w:t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убличных слушаний - с 17.11.2020 по 25.12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участников публичных слушаний будет проведено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44"/>
        <w:gridCol w:w="2111"/>
        <w:gridCol w:w="311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декабря 202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е Панино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-е Пани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аплыгин Лог, п. Панин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ус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колае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3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ерниченские Дво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66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ысоконские Дво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Высоконодвор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решн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3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материалы по теме публичных слушаний представлены на экспозициях по адресам: </w:t>
      </w:r>
      <w:r>
        <w:rPr>
          <w:rFonts w:cs="Times New Roman" w:ascii="Times New Roman" w:hAnsi="Times New Roman"/>
          <w:sz w:val="28"/>
          <w:szCs w:val="28"/>
          <w:lang w:eastAsia="ar-SA"/>
        </w:rPr>
        <w:t>1-й - здание Администрации Панинского сельсовет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-й - здание магазина ИП Погребной, с. 1-ое Панино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-й - здание Высоконодворского СДК, х. Высоконские Дворы.</w:t>
      </w:r>
    </w:p>
    <w:p>
      <w:pPr>
        <w:pStyle w:val="Normal"/>
        <w:widowControl w:val="false"/>
        <w:spacing w:lineRule="auto" w:line="240" w:before="0" w:after="0"/>
        <w:ind w:left="20" w:firstLine="5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озиции будут открыты с </w:t>
      </w:r>
      <w:r>
        <w:rPr>
          <w:rFonts w:cs="Times New Roman" w:ascii="Times New Roman" w:hAnsi="Times New Roman"/>
          <w:sz w:val="28"/>
          <w:szCs w:val="28"/>
        </w:rPr>
        <w:t>понедельника по пятницу с 10 час. 00 мин. до 16 час. 30 ми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ерывом с 13 час. 00 мин. до 14 час. 00 ми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с 17 ноября 2020 года по 18 декабря 2020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стах размещения экспозиций будут проводиться консультации </w:t>
        <w:br/>
        <w:t>по теме публичных слушаний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публичных слушаний участники публичных слушаний имеют право представлять свои предложения и замечания в срок с 10 час. 00 мин. </w:t>
      </w:r>
      <w:r>
        <w:rPr>
          <w:rFonts w:cs="Times New Roman" w:ascii="Times New Roman" w:hAnsi="Times New Roman"/>
          <w:sz w:val="28"/>
          <w:szCs w:val="28"/>
        </w:rPr>
        <w:t>17 ноя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4 час. 00 мин. </w:t>
      </w:r>
      <w:r>
        <w:rPr>
          <w:rFonts w:cs="Times New Roman" w:ascii="Times New Roman" w:hAnsi="Times New Roman"/>
          <w:sz w:val="28"/>
          <w:szCs w:val="28"/>
        </w:rPr>
        <w:t>18 дека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ключительно) по обсуждаемому Проекту посредством:</w:t>
      </w:r>
    </w:p>
    <w:p>
      <w:pPr>
        <w:pStyle w:val="Normal"/>
        <w:widowControl w:val="false"/>
        <w:spacing w:lineRule="auto" w:line="240" w:before="0" w:after="0"/>
        <w:ind w:left="20" w:right="20" w:firstLine="5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си предложений и замечаний в период работы экспозиции;</w:t>
      </w:r>
    </w:p>
    <w:p>
      <w:pPr>
        <w:pStyle w:val="Normal"/>
        <w:widowControl w:val="false"/>
        <w:spacing w:lineRule="auto" w:line="240" w:before="0" w:after="0"/>
        <w:ind w:left="20" w:right="20" w:firstLine="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чного обращения в адрес комиссии;  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ого сайта муниципального образования «Панинский сельсовет» Медвенского района Курской области;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ления на собрании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материалы по Проекту о внесении изменений </w:t>
        <w:br/>
        <w:t>в Генеральный план муниципального образ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нинский сельсовет» Медвенского района Курской области будут размещены в сети Интернет на официальном сайте муниципального образования «Панинский сельсовет» Медвенского района Курской области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panino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 ноября 2020 года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"О персональных данных"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00" w:right="15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                                                         Н.В. Епиш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сельсовета Медвенского района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20 года № 121-па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проведению публичных слушаний по рассмотрени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Генеральный план муниципального образования «Панинский сельсовет»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вен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 Епишев Николай Владимирович - Глава Администрации Панин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Заместитель председателя:</w:t>
      </w:r>
      <w:r>
        <w:rPr>
          <w:rFonts w:cs="Times New Roman" w:ascii="Times New Roman" w:hAnsi="Times New Roman"/>
          <w:sz w:val="28"/>
          <w:szCs w:val="28"/>
        </w:rPr>
        <w:t xml:space="preserve"> Мерцалова Елена Николаевна - Заместитель Главы Администрации Панин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Барыбина Елена Викторовна - Директор МКУК «Панинский СДК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омарева Дора Семеновна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бюджетного учёта и отчётности, главный бухгалтер Администрации Панин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Звягинцева Г.М. - депутат Собрания депутатов Панин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рноухов А.А. - </w:t>
      </w:r>
      <w:r>
        <w:rPr>
          <w:rFonts w:cs="Times New Roman" w:ascii="Times New Roman" w:hAnsi="Times New Roman"/>
          <w:sz w:val="28"/>
        </w:rPr>
        <w:t>депутат Собрания депутатов Панин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осякова Е.М.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а </w:t>
      </w:r>
      <w:r>
        <w:rPr>
          <w:rFonts w:cs="Times New Roman" w:ascii="Times New Roman" w:hAnsi="Times New Roman"/>
          <w:sz w:val="28"/>
          <w:szCs w:val="28"/>
        </w:rPr>
        <w:t xml:space="preserve"> земельных правоотношений МКУ «Управление  строительства и ЖКХ»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сельсовета Медвенского района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20 года № 12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организации и проведению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ссмотрению Проекта о внесении изменений в Генераль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Пани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6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для рассмотрения П</w:t>
      </w:r>
      <w:r>
        <w:rPr>
          <w:rFonts w:cs="Times New Roman" w:ascii="Times New Roman" w:hAnsi="Times New Roman"/>
          <w:sz w:val="28"/>
          <w:szCs w:val="28"/>
        </w:rPr>
        <w:t xml:space="preserve">роекта </w:t>
        <w:br/>
        <w:t xml:space="preserve">о </w:t>
      </w:r>
      <w:bookmarkStart w:id="4" w:name="_Hlk22202245"/>
      <w:r>
        <w:rPr>
          <w:rFonts w:cs="Times New Roman" w:ascii="Times New Roman" w:hAnsi="Times New Roman"/>
          <w:sz w:val="28"/>
          <w:szCs w:val="28"/>
        </w:rPr>
        <w:t>внесении изменений в Генеральный план муниципального образования «Панинский сельсовет» Медвенского района Курской области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соответствии с Градостроительным кодексом Российской Федерации, Федеральным законом Российской Федерации </w:t>
        <w:br/>
        <w:t>от 06.10.2003 № 131-Ф3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Законом Курской области </w:t>
        <w:br/>
        <w:t>от 31.10.2006 № 76-ЗКО «О градостроительной деятельности в Курской области», 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Панинский сельсовет» Медвенского района Курской области, утвержденным Решением Собрания депутатов Панинского сельсовета Медвенского района Курской области от 16.06.2020 № 29/182.</w:t>
      </w:r>
    </w:p>
    <w:p>
      <w:pPr>
        <w:pStyle w:val="Normal"/>
        <w:spacing w:lineRule="auto" w:line="240" w:before="0" w:after="0"/>
        <w:ind w:firstLine="64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spacing w:lineRule="auto" w:line="240" w:before="0" w:after="0"/>
        <w:ind w:left="40" w:firstLine="6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8" w:leader="none"/>
        </w:tabs>
        <w:spacing w:lineRule="auto" w:line="240" w:before="0" w:after="0"/>
        <w:ind w:left="40" w:right="4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по организации и проведению публичных слушаний </w:t>
        <w:br/>
        <w:t xml:space="preserve">по рассмотрению Проекта о </w:t>
      </w:r>
      <w:r>
        <w:rPr>
          <w:rFonts w:cs="Times New Roman" w:ascii="Times New Roman" w:hAnsi="Times New Roman"/>
          <w:sz w:val="28"/>
          <w:szCs w:val="28"/>
        </w:rPr>
        <w:t>внесении изменений в Генеральный план муниципального образования «Панин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Комиссия) создается в целях организации проведения публичных слушаний по указанному выше Проек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6" w:leader="none"/>
        </w:tabs>
        <w:spacing w:lineRule="auto" w:line="240" w:before="0" w:after="0"/>
        <w:ind w:left="40" w:right="4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в своей деятельности руководствуется действующим законодательством Российской Федерации, законодательством Курской области, нормативно-правовыми актами органов местного самоуправления муниципального района «Медвенский район» 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Панин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3" w:leader="none"/>
        </w:tabs>
        <w:spacing w:lineRule="auto" w:line="240" w:before="0" w:after="0"/>
        <w:ind w:left="40" w:right="4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создается на основании постановления Администрации Панинского сельсовета Медвенского района Курской област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46" w:leader="none"/>
        </w:tabs>
        <w:spacing w:lineRule="auto" w:line="240" w:before="0" w:after="0"/>
        <w:ind w:left="40" w:right="4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ое, информационное и документальное обеспечение деятельности Комиссии осуществляется Администрацией Панинского сельсовета Медвенского района Кур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5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является организатором публичных слушаний </w:t>
        <w:br/>
        <w:t>по рассмотрению Проекта 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Генеральный план муниципального образования «Панин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роект) и действует в период организации и проведения публичных слуша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6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принимает решения в соответствии с компетенцией, установленной Градостроит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Законом Курской области от 31.10.2006 № 76-ЗКО «О градостроительной деятельности в Курской области», 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Панинский сельсовет» Медвенского района Курской области, утвержденным Решением Собрания депутатов Панинского сельсовета Медвенского района Курской области от 16.06.2020 № 29/18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астоящим Положением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3" w:leader="none"/>
        </w:tabs>
        <w:spacing w:lineRule="auto" w:line="240" w:before="0" w:after="0"/>
        <w:ind w:left="20" w:firstLine="11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едания Комиссии проводятся по мере необходимости, время </w:t>
        <w:br/>
        <w:t>и место проведения устанавливается председателем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едание Комиссии правомочно, если на нем присутствует </w:t>
        <w:br/>
        <w:t>не менее половины ее членов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Комиссии по вопросам, отнесенным к ее компетенции, принимаются открытым голосованием, большинством голосов присутствующих на заседании членов Комиссии. Каждый член Комиссии обладает правом одного голоса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Комиссии оформляются протоколом. Протокол подписывается присутствующими на заседании членами комиссии.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auto" w:line="240" w:before="0" w:after="0"/>
        <w:ind w:left="20" w:firstLine="5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председателя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 и контролирует деятельностью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яет обязанности между членам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заседани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ет повестки дня заседани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имает с обсуждения вопросы, не касающиеся повестки дня, </w:t>
        <w:br/>
        <w:t>а также замечания, предложения и дополнения, с которыми не ознакомлены члены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ет к участию в работе Комиссии специалистов Администрации Панинского сельсовета и Медвенского района Курской области, а также других специалистов, обладающих необходимыми знаниями и информацией по вопросам, выносимым на рассмотрени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ывает в случае необходимости внеочередное заседани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6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иные полномочия по организации и обеспечению деятельност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20" w:right="4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осле окончания процедуры публичных слушаний председатель Комиссии передает все материалы публичных слушаний в Администрацию Панин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auto" w:line="240" w:before="0" w:after="0"/>
        <w:ind w:left="20" w:firstLine="11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заместителя председателя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ет обязанности председателя Комиссии в случае его вынужденного отсутств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отдельные полномочия председателя Комиссии по его поручению, организовывает проведение заседани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1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взаимодействие с проектной организацией - разработчиком Прое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бщает внесенные замечания, предложения и дополнения </w:t>
        <w:br/>
        <w:t xml:space="preserve">к Проекту, ставит их на голосование для выработки решения и внесения </w:t>
        <w:br/>
        <w:t>в протоко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6" w:leader="none"/>
        </w:tabs>
        <w:spacing w:lineRule="auto" w:line="240" w:before="0" w:after="0"/>
        <w:ind w:left="20" w:right="4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ирует правильность и своевременность подготовки секретарем Комиссии протоколов заседаний временной комиссии </w:t>
        <w:br/>
        <w:t>с изложением особых мнений, высказанных на заседаниях членами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4" w:leader="none"/>
        </w:tabs>
        <w:spacing w:lineRule="auto" w:line="240" w:before="0" w:after="0"/>
        <w:ind w:left="20" w:firstLine="5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секретаря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протокол заседания Комиссии, представляет его для подписания председателю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ирует своевременное поступление на рассмотрение Комиссии поданных участниками публичных слушаний замечаний </w:t>
        <w:br/>
        <w:t>и предложений к Проек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6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сбор замечаний и предложений и представляет их для рассмотрения членам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20" w:right="4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щает всех членов Комиссии о дате внеочередного заседания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ind w:left="58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 w:before="0" w:after="0"/>
        <w:ind w:left="20" w:firstLine="5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членов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6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ют участие в формировании вопросов повестки дня заседани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ют в обсуждении и голосовании по вопросам, выносимым на рассмотрени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1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зывают замечания, предложения в письменном или устном виде, касающиеся основных положений Проекта, которые подлежат отражению в протоколе заседани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евременно выполняют все поручения председателя </w:t>
        <w:br/>
        <w:t xml:space="preserve">и заместителя председателя Комисси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сельсовета Медвенского района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20 года № 12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и учета поступивших предложений, замеч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анин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Порядок рассмотрения и учета поступивших предложений, замечаний по Проекту (далее – Порядок) разработан в соответствии </w:t>
        <w:br/>
        <w:t>с требованиям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Курской области от 31.10.2006 № 76-ЗКО «О градостроительной деятельности в Курской области», Положения «О порядке  организации и проведения публичных  слушаний  по вопросам  Градостроительной деятельности  на  территории муниципального  образования  «Панинский сельсовет» Медвенского района Курской области, утвержденным Решением Собрания депутатов Панинского сельсовета Медвенского района Курской области от 16.06.2020 № 29/182, и регулирует порядок внесения, рассмотрения и учета предложений п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 муниципального образования «Панинский сельсовет» Медв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имеет целью обеспечение реализации населением конституционного права на местное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ложения и замечания по опубликованному Проекту вносятся </w:t>
        <w:br/>
        <w:t>в период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едложения и замечания по Проекту передаются в Комиссию для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едложения и замечания по опубликованному Проекту также могут внос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гражданами, проживающими на территории муниципального образования «Панинский сельсовет» Медвенского района Курской области, в порядке индивидуального или коллективно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обладателями находящихся в границах </w:t>
      </w: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«Панинский сельсовет» Медвен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ов и (или) расположенных на них объектов капитального строительства, а также правообладателям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итогам изучения, анализа и обобщения внесенных предложений, замечаний о дополнениях и (или) изменениях по Проекту Комиссия составляет заключение, которое должно содержа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та оформления заключения о результатах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квизиты протокола публичных слушаний, на основании которого подготовлено заключение о результатах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</w:t>
        <w:br/>
        <w:t xml:space="preserve">и предложения, и замечания иных участников публичных слушаний. </w:t>
        <w:br/>
        <w:t xml:space="preserve"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представляет свое заключение и материалы деятельности с приложением всех поступивших предложений, замечаний по Проекту Главе Панин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учета поступивших предложений, </w:t>
        <w:br/>
        <w:t xml:space="preserve">замечаний по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енеральный план муниципального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нинский сельсовет» Медвенского района Ку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Комиссия в период проведения публичных слушаний регистрирует участников публичных слушаний (физических и юридических лиц) </w:t>
        <w:br/>
        <w:t>в журналах по следующим фор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559"/>
        <w:gridCol w:w="3544"/>
        <w:gridCol w:w="13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0"/>
        <w:gridCol w:w="1843"/>
        <w:gridCol w:w="36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Предложения и замечания по опубликованному Проекту вносятся </w:t>
        <w:br/>
        <w:t>с момента его опубликования на рассмотрение Комиссии по следующе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ступления предложения, замеч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ь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едложения, замеча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предложения, замечания, 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предложения, замечания, 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ссмотрения поступивших предложений и замечаний по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Генеральный пл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анинский сельсовет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сенные предложения и замечания в Проект регистрируются Комиссией по форме, указанной в пункте 2.2. настоящего Порядк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ложения и замечания по Проекту должны соответствовать Конституции Российской Федерации, Федеральному законодательству, законодательству Курской области, а также нормативно-правовым акт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ов местного самоуправления муниципального района «Медвенский район» и муниципального образования «Панин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ложения и замечания по Проекту в виде конкретных отдельных положений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ть однозначное толкование предложений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я либо несогласованности с другими законодательными актами и Проек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несенные предложения и замечания по Проекту предварительно изучаются членами Комиссии на соответствие требованиям, предъявляемым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ложения и замечания по Проекту, внесенные с нарушением порядка и сроков, Комиссия оставляет без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миссия рассматривает поступившие предложения и замечания </w:t>
        <w:br/>
        <w:t>и принимает соответствующее заклю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 основании заключения Комиссия отклоняет внесенные предложения и замечания по Проекту, не соответствующие требованиям, предъявляемым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едложения и замечания по Проекту, признание </w:t>
        <w:br/>
        <w:t>их соответствующими требованиям, предъявляемым настоящим Порядком, подлежат изучению, анализу, обобщению и учету Коми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ino.rkursk.ru/" TargetMode="External"/><Relationship Id="rId3" Type="http://schemas.openxmlformats.org/officeDocument/2006/relationships/hyperlink" Target="http://panino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0:00Z</dcterms:created>
  <dc:creator>Пользователь</dc:creator>
  <dc:description/>
  <dc:language>en-US</dc:language>
  <cp:lastModifiedBy>Андимистрация Панино</cp:lastModifiedBy>
  <cp:lastPrinted>2019-12-17T10:53:00Z</cp:lastPrinted>
  <dcterms:modified xsi:type="dcterms:W3CDTF">2020-11-10T08:10:00Z</dcterms:modified>
  <cp:revision>2</cp:revision>
  <dc:subject/>
  <dc:title/>
</cp:coreProperties>
</file>