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6.2020 год                                          №75-па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Правила землепользования и застройки муниципального образования «Пани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Панинского сельсовета, в целях уточнения границ населенных пунктов Панинского сельсовета  и актуализации развития территории муниципального образования «Панинский сельсовет» Медвенского района  Курской области Администрация Пани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Панин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Панин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муниципального образования «Панинский сельсовет» о внесении изменений в Правила землепользования и застройки муниципального образования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Панинского сельсовет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Н.В. Епиш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нинского сельсовет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FF0000"/>
        </w:rPr>
        <w:t>26.06.2020 г. № 75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ПРАВИЛА ЗЕМЛЕПОЛЬЗОВАНИЯ И ЗАСТРОЙК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НИ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90"/>
        <w:gridCol w:w="34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Bodytext61"/>
                <w:sz w:val="22"/>
                <w:szCs w:val="22"/>
                <w:lang w:val="en-US" w:eastAsia="en-US"/>
              </w:rPr>
              <w:t>Разработка проекта  внесения изменений в Правила землепользования и застройки муниципального образования «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Панинский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«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Панин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«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Панинского сельсовет 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брания депутатов Панинского сельсовета 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«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10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color w:val="FF0000"/>
          <w:sz w:val="24"/>
        </w:rPr>
        <w:t>26.06.2020 г. № 7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Панинский сельсовет» Медв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Епишев Николай Владимирович – Глава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Мерцалова Елена Николаевна – Заместитель Главы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Барыбина Елена Викторовна – Директор МКУК «Панин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ономарева Дора Семен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Звягинцева Г.М. – депутат Собрания депутатов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Корноухов А.А. - </w:t>
      </w:r>
      <w:r>
        <w:rPr>
          <w:sz w:val="28"/>
        </w:rPr>
        <w:t>депутат Собрания депутатов Пани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3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 w:val="24"/>
        </w:rPr>
        <w:t>Панинского сельсовета</w:t>
      </w:r>
    </w:p>
    <w:p>
      <w:pPr>
        <w:pStyle w:val="TextBody"/>
        <w:jc w:val="right"/>
        <w:rPr/>
      </w:pPr>
      <w:r>
        <w:rPr>
          <w:color w:val="FF0000"/>
          <w:sz w:val="24"/>
        </w:rPr>
        <w:t>от 26.06.2020 г. № 75-па</w:t>
      </w:r>
    </w:p>
    <w:p>
      <w:pPr>
        <w:pStyle w:val="TextBody"/>
        <w:ind w:left="360" w:right="360" w:firstLine="18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МУНИЦИПАЛЬНОГО ОБРАЗОВАНИЯ «ПАНИ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Панинский сельсовет» и подготовке проекта решения Собрания депутатов Панинского сельсовета о внесении изменений в Правила землепользования и застройки муниципального образования «Панинский сельсовет» создается комиссия по подготовке проекта внесения изменений в Правила землепользования и застройки муниципального образования «Панинский сельсовет» (далее - Комиссия) на период до принятия изменений в установленном порядке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Панинский сельсовет»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Панинский сельсовет»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Панинский сельсовет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Панинский сельсовет»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9:00Z</dcterms:created>
  <dc:creator>Секретарь</dc:creator>
  <dc:description/>
  <dc:language>en-US</dc:language>
  <cp:lastModifiedBy>Андимистрация Панино</cp:lastModifiedBy>
  <cp:lastPrinted>2020-06-19T09:04:00Z</cp:lastPrinted>
  <dcterms:modified xsi:type="dcterms:W3CDTF">2020-09-11T12:39:00Z</dcterms:modified>
  <cp:revision>2</cp:revision>
  <dc:subject/>
  <dc:title/>
</cp:coreProperties>
</file>