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Администрации Медвенского района от 02.04.2018 года №159-па О проведении публичных слушаний по проекту «Внесение изменений в Правила землепользования и застройки муниципального образования «Панинский сельсовет» Медвенского района Курской области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Д М И Н И С Т Р А Ц И Я    </w:t>
      </w:r>
    </w:p>
    <w:p>
      <w:pPr>
        <w:pStyle w:val="Heading1"/>
        <w:shd w:fill="EEEEEE" w:val="clear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МЕДВЕНСКОГО РАЙОНА КУРСКОЙ ОБЛАСТИ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П О С Т А Н О В Л Е Н И Е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02.04.2018 года                                 159-па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от ________________________                  №________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елок  Медвенка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оведении публичных слушаний по проекту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Внесение изменений в Правила землепользования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застройки муниципального образования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анинский сельсовет» Медвенского района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ствуясь ст.ст.5.1, 28, 31 Градостроительного кодекса РФ, Федеральным законом от 06.10.2003 №131-ФЗ «Об общих принципах организации местного самоуправления в Российской Федерации», Уставом муниципального района «Медвенский район» Курской област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 «Панинский сельсовет» Медвенского района Курской области, Администрация Медвенского района ПОСТАНОВЛЯЕТ: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значить публичные слушания по проекту «Внесение изменений в Правила землепользования и застройки муниципального образования «Панинский сельсовет» Медвенского района Курской области», утвержденных решением Представительного Собрания  Медвенского района Курской области от 31.03.2017г № 25/317, в части соответствия установленных градостроительных регламентов Градостроительному кодексу РФ (градостроительные регламенты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).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овести публичные слушания по проекту «Внесение изменений в Правила землепользования и застройки муниципального образования «Панинский сельсовет» Медвенского района Курской области» 5 июня 2018 года.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убличные слушания по проекту «Внесение изменений в Правила землепользования и застройки муниципального образования «Панинский сельсовет» Медвенского района Курской области» провести в населенных пунктах: с. 1-е Панино,             с. 2-е Панино, х. Чаплыгин Лог, п. Панинский, с. Тарусовка, д.Николаевка, х. Черниченские Дворы, х. Высоконские Дворы, х. Орешное.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 прилагаемый График проведения публичных слушаний по проекту «Внесение изменений в Правила землепользования и застройки муниципального образования «Панинский сельсовет» Медвенского района Курской области».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Место размещения экспозиции документов и материалов, подлежащих рассмотрению на публичных слушаниях - здание Администрации Панинского сельсовета Медвенского района Курской области и Администрации Медвенского района Курской области.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Установить срок проведения экспозиции проекта – с 28.03.2018г. по 08.06.2018г. в рабочие дни с 9.00 по 12.00.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омиссии по внесению изменений в Правила землепользования и застройки  сельских поселений Медвенского района Курской области созданной постановлением Администрации Медвенского района Курской области от 14.11.2016 года №422-па: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ить организационные мероприятия по проведению публичных слушаний и подготовку заключения о результатах публичных слушаний;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ить размещение извещения о проведении публичных слушаний в газете «Медвенские новости», на сайте Администрации муниципального образования «Панинский сельсовет», на сайте муниципального района «Медвенский район» Курской области  в сети «Интернет».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редложения и замечания по предмету публичных слушаний направлять в комиссию по месту ее нахождения: Курская область, Медвенский район, п. Медвенка,            ул. Советская, 20 (Администрация Медвенского района Курской области) ежедневно с 9.00 до 18.00 (за исключением выходных дней), тел. 8-(47146)-4-19-84.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Обнародовать материалы по проекту Внесение изменений в Правила землепользования и застройки муниципального образования «Панинский сельсовет» Медвенского района Курской области» в порядке, установленном для официального обнародования муниципальных правовых актов.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ительно разместить эти материалы  на официальном сайте Администрации муниципального образования «Панинский сельсовет», муниципального района «Медвенский район» Курской области  в сети Интернет.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Контроль за исполнением настоящего постановления возложить на заместителя Главы Администрации Медвенского района, начальника управления по вопросам строительства, ЖКХ, имущественных и земельных правоотношений Администрации Медвенского района Д.А.Солёного.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остановление вступает в силу со дня его опубликования.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Медвенского  района                                                                                        В.В.Катунин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двенского района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2.04.2018 года №159-па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рафик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публичных слушаний по проекту «Внесение изменений в Правила землепользования и застройки муниципального образования «Панинский сельсовет» Медвенского района Курской области»</w:t>
      </w:r>
    </w:p>
    <w:p>
      <w:pPr>
        <w:pStyle w:val="Style1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25"/>
        <w:gridCol w:w="3540"/>
        <w:gridCol w:w="2115"/>
        <w:gridCol w:w="3120"/>
      </w:tblGrid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оведения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 июня 2018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-е Панино,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 час.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-е Панино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час.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Чаплыгин Лог, п. Панинский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 час.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арусовка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час.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колаевка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 час.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3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Черниченские Дворы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час.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66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Высоконские Дворы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 час.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Высоконодворский сельский Дом культуры»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Орешное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час.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04:32:00Z</dcterms:modified>
  <cp:revision>14</cp:revision>
  <dc:subject/>
  <dc:title> </dc:title>
</cp:coreProperties>
</file>