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Главы Медвенского района от 14.06.2018 г. № 26-пг О согласовании проекта «Внесение изменений в Правила землепользования и застройки муниципального образования «Панинский сельсовет» Медвенского района Курской области и направлении его в Представительное Собрание Медвенского района Курской области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 Л А В А    </w:t>
      </w:r>
    </w:p>
    <w:p>
      <w:pPr>
        <w:pStyle w:val="Heading1"/>
        <w:shd w:fill="EEEEEE" w:val="clea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</w:rPr>
        <w:t>МЕДВЕНСКОГО РАЙОНА КУРСКОЙ ОБЛАСТИ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П О С Т А Н О В Л Е Н И Е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   </w:t>
      </w:r>
      <w:r>
        <w:rPr>
          <w:rFonts w:cs="Tahoma" w:ascii="Tahoma" w:hAnsi="Tahoma"/>
          <w:color w:val="000000"/>
        </w:rPr>
        <w:t>14.06.2018 года                                26-пг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от ________________________                  №________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селок  Медвенка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согласовании проекта «Внесение изменений в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Правила землепользования и застройки муниципального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бразования «Панинский сельсовет» Медвенского района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Курской области и направлении его в Представительное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Собрание Медвенского района Курской области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В целях устойчивого развития территории муниципального образования «Панинский сельсовет» Медвенского района Курской области, руководствуясь ст.31 Градостроитель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 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района «Медвенский район» Курской области, 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униципального образования «Панинский сельсовет» Медвенского района Курской области» ПОСТАНОВЛЯЮ: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Согласовать проект «Внесение изменений в Правила землепользования и застройки муниципального образования «Панинский сельсовет» Медвенского района Курской области»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 Направить проект «Внесение изменений в Правила землепользования и застройки муниципального образования «Панинский сельсовет» Медвенского района Курской области» в Представительное Собрание Медвенского района Курской области для рассмотрения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4.Постановление вступает в силу со дня его подписания.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и.о. Главы  Медвенского  района                                                                          Н.В.Великоцкий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Секретарь</dc:creator>
  <dc:description/>
  <cp:keywords/>
  <dc:language>en-US</dc:language>
  <cp:lastModifiedBy>master</cp:lastModifiedBy>
  <cp:lastPrinted>2020-06-19T09:04:00Z</cp:lastPrinted>
  <dcterms:modified xsi:type="dcterms:W3CDTF">2023-10-23T04:31:00Z</dcterms:modified>
  <cp:revision>13</cp:revision>
  <dc:subject/>
  <dc:title> </dc:title>
</cp:coreProperties>
</file>