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05.2014 года                                № 5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 Панин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Панин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99, 1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Панинского сельсовета 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м внутреннего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Па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Па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(далее – Порядок)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Панинского сельсовета Е.Д. Братчико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Панинского сельсовет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а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Панинского сельсовета Медве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5.2014 года № 53-п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блюдением Федерального закона от 05.04.2013 № 44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 Панин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Панинского сельсовета 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28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ода № 44-ФЗ) органом внутреннего муниципального контроля Панин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Панинского сельсовета Медвенского района Курской области (далее – контрольный орган) устанавливает правила осуществления контроля за соблюдением муниципальными заказчиками, контрактными службами, контрактными управляющими (далее – субъекты проверки) требований Федерального закона от 05.04.2013 года № 44-ФЗ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целях установления законности составления и исполнения бюджета Панинского сельсовета Медвенского района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года № 44-ФЗ,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ятыми в соответствии с ни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, Курской области, муниципальных правовых актов Медвенского района и Администрации Панинского сельсовета о контрактной системе в сфере закупок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ный орган осуществляет контроль в сфере закупок в соответствии с частью 8 статьи 99 Федерального закона от 05.04.2013 года № 44-ФЗ.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оведения проверок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 за соблюдением законодательства о контрактной системе в сфере закупок осуществляется путем проведения плановых и внеплановых проверок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овые проверки осуществляются на основании плана проверок, утверждаемого правовым актом контрольного органа на один год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 проверок должен содержать следующие сведения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контроля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, в течение которого должна быть проведена проверк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лан проверок, а также вносимые в него изменения должны быть размещены не позднее пяти рабочих дней со дня их утверждения на официальном сайте органа контроля в информационно-телекоммуникационной сети «Интернет» (далее – сеть Интернет), а также в единой информационной системе в сфере закупок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тношении каждого субъекта проверки плановые проверки проводятся контрольным органом не чаще чем один раз в шесть месяцев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ведение плановых проверок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плановых проверок осуществляется должностным лицом на основании распоряжения главы Панинского сельсовета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ое лицо, уполномоченное на проведение проверок, имеют право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лановых и внеплановых проверок беспрепятственно по предъявлении служебных удостоверений и копии распоряжения о проведении проверки посещать помещения и территории, которые занимают субъекты проверок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1 - 3 части 8 статьи 99 Федерального закона от 05.04.2013 года № 44-ФЗ, указанные предписания выдаются до начала закупки;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 с исками о признании осуществленных закупок недействительными в соответствии с Гражданским кодексом Российской Федерации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Должностное лицо, уполномоченное на проведение проверок, несет ответственность в пределах осуществляемых ими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рок проведения проверки не может превышать пятидесяти дней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для проведения проверки является распоряжение Главы Панинского сельсовета о проведении проверки. Одновременно с распоряжением о проведении проверки готовится уведомление о проведении проверки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поряжение и уведомление о проведении проверки должны содержать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проверки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 с указанием фамилии, имени, отчества и должност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дения контроля (сплошная проверка, выборочная проверка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составляется акт проверк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мимо сведений, указанных в пункте 3.6. настоящего Порядка, уведомление о проведении проверки, подписанное Главой Панинского сельсовета, содержать номер и дату выдачи, а также перечень документов, которые субъект проверки должен представить в установленный уведомлением срок для осуществления проверк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ведомление о проведении проверки направляется субъекту проверки не менее чем за пять рабочих дней почтовым отправлением с уведомлением о вручении либо нарочно с отметкой о получении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о начала проведения проверки Администрация Панинского сельсовета представляет для ознакомления субъекту проверки оригинал распоряжения о проведении проверк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оверка проводится путем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 по предмету проверки субъекта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оверности объемов поставленных товаров, выполненных работ, оказанных услуг по заключенным контрактам (договорам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действий по предмету проверки в пределах установленных полномочий контрольного органа.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формления результатов проверк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bookmarkStart w:id="2" w:name="Par38"/>
      <w:bookmarkEnd w:id="2"/>
      <w:r>
        <w:rPr>
          <w:rFonts w:cs="Times New Roman" w:ascii="Times New Roman" w:hAnsi="Times New Roman"/>
          <w:sz w:val="24"/>
          <w:szCs w:val="24"/>
        </w:rPr>
        <w:t xml:space="preserve">4.1. Результаты проверки оформляются актом проверки в сроки, установленные распоряжением о проведении проверки. 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проверки состоит из вводной, мотивировочной и резолютивной частей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водная часть акта проверки должна содержать: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ольного органа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;</w:t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и номер распоряжения о проведении проверки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осуществления плановой проверки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, наименование должности инспекторов, проводивших проверку; 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местонахождения субъекта проверки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мотивировочной части акта проверки должны быть указаны: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установленные при проведении проверки и обосновывающие выводы инспектора (инспекции)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Российской Федерации и иных нормативных правовых актов о контрактной системе в сфере закупок, оценка этих нарушений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Резолютивная часть акта проверки должна содержать: 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тора (инспекции) о наличии (отсутствии) со стороны лиц, действия (бездействие) которых проверяются,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 Российской Федерации и иных нормативных правовых актов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тора (инспекции) о необходимости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кт проверки подписывается членами инспекции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пия акта проверки направляется субъекту проверки в срок не позднее десяти рабочих дней со дня его подписания сопроводительным письмом за подписью руководителя контрольного органа либо его заместителя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убъект проверки, в отношении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ях, если инспекцией выявлены нарушения законодательства Российской Федерации и иных нормативных правовых актов о контрактной системе в сфере закупок, контрольный орган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, за исключением случаев, когда инспекция пришла к выводу, что выявленные нарушения не повлияли на результаты закупок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предписании должны быть указаны: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 предписания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нспекции с указанием фамилии, имени, отчества и должности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факты нарушения законодательства Российской Федерации и иных нормативных правовых актов о контрактной системе в сфере закупок, послужившие основанием для выдачи предписания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субъекта проверки, которому выдается предписание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в течение которых должно быть исполнено предписание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, в течение которых в контрольный орган должно поступить подтверждение исполнения предписания. 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д действиями, направленными на устранение нарушений законодательства Российской Федерации и иных нормативных правовых актов о контрактной системе в сфере закупок, понимаются: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субъекту проверки о необходимости применения мер ответственности и совершения иных действий в случае нарушения поставщиком (подрядчиком, исполнителем) условий муниципального контракта (гражданско-правового договора)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субъекту проверки о необходимости осуществить действия, направленные на поставку товара, выполненной работы (ее результата) или оказанной услуги в соответствии с условиями муниципального контракта (гражданско-правового договора)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документы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субъекту проверки на необходимость использовать поставленный товар, выполненную работу (ее результат) или оказанную услугу для целей осуществления закупки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едписание подлежит исполнению в срок, установленный таким предписанием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едписание размещается в сети Интернет, а также в единой информационной системе в сфере закупок и направляется субъекту проверки в течение трех дней с даты его подписания почтовым отправлением с уведомлением о вручении либо нарочно с отметкой о получении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убъект проверки, в отношении которого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, вправе направить в контрольный орган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поступления информации от субъекта проверки об обстоятельствах, которые в ходе проведения проверки не могли быть установлены, контрольный орган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о результатам пересмотра предписания контрольный орган принимает одно из следующих решений: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предписания без изменения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редписания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редписания и выдаче нового предписания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езультаты проверок должны быть размещены в сети Интернет, а также в единой информационной системе в сфере закупок.</w:t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До ввода в эксплуатацию единой информационной системы информация, подлежащая размещению в единой информационной системе в соответствии с настоящим Порядком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едение и обслуживание которого осуществляются по правилам, действовавшим до дня вступления в силу Федерального закона от 05.04.2013 года № 44-ФЗ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Документооборот в единой информационной системе при осуществлении контроля осуществляется сотрудниками контрольного органа, наделенными правами электронной подписи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>4.17. Материалы проверки хранятся контрольным органом не менее чем три года.</w:t>
      </w:r>
    </w:p>
    <w:p>
      <w:pPr>
        <w:pStyle w:val="Normal"/>
        <w:spacing w:lineRule="auto" w:line="240" w:before="0" w:after="0"/>
        <w:ind w:right="-8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внеплановых проверок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sz w:val="24"/>
          <w:szCs w:val="24"/>
        </w:rPr>
        <w:t>5.1. Внеплановые проверки проводятся по основаниям, установленным пунктом 15 Федерального закона от 05.04.2013 года № 44-ФЗ. Основаниями для проведения внеплановых проверок являются:</w:t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ения главы Панинского сельсовета и на основании требования прокурора о проведении внеплановой проверки в рамках надзора за исполнением законов; 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контрольный орган информации о неисполнении субъектами проверок предписаний контрольного органа, а также при получении информации о совершении субъектами проверок действий (бездействия), содержащих признаки административного правонарушения или уголовного преступления.</w:t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 является распоряжение контрольного органа.</w:t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оведении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12%5C%D0%BE%D1%82%D0%BF%D1%80%D0%B0%D0%B2%D0%B8%D1%82%D1%8C%5C%D1%80%D0%B0%D0%B7%D0%BC%D0%B5%D1%81%D1%82%D0%B8%D1%82%D1%8C%5C%D0%A0%D0%B0%D0%B7%D0%BC%D0%B5%D1%89%D0%B5%D0%BD%D0%B8%D0%B5%20%D0%BD%D0%B0%20%D1%81%D0%B0%D0%B9%D1%82%D0%B5%5C%D0%9F%D0%BE%D1%80%D1%8F%D0%B4%D0%BE%D0%BA%20%D0%BE%D1%81%D1%83%D1%89%D0%B5%D1%81%D1%82%D0%B2%D0%BB%D0%B5%D0%BD%D0%B8%D1%8F%20%D0%BA%D0%BE%D0%BD%D1%82%D1%80%D0%BE%D0%BB%D1%8F%20%D0%B7%D0%B0%20%D1%81%D0%BE%D0%B1%D0%BB%D1%8E%D0%B4%D0%B5%D0%BD%D0%B8%D0%B5%D0%BC%20%D0%A4%D0%B5%D0%B4%D0%B5%D1%80%D0%B0%D0%BB%D1%8C%D0%BD%D0%BE%D0%B3%D0%BE%20%D0%B7%D0%B0%D0%BA%D0%BE%D0%BD%D0%B0%2044-%D0%A4%D0%97.doc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ами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5 – 4.14 настоящего Порядка.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ализация результатов проведения проверок</w:t>
      </w:r>
    </w:p>
    <w:p>
      <w:pPr>
        <w:pStyle w:val="Normal"/>
        <w:spacing w:lineRule="auto" w:line="240" w:before="0" w:after="0"/>
        <w:ind w:right="-8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неисполнении субъектом проверки предписаний в установленный в нем срок должностное лицо, ответственное за контроль за исполнением предписания, в течение трех рабочих дней после истечения срока исполнения предписания готовит докладную записку главе Панинского сельсовета.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предписания: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 субъекта проверки к ответственности в соответствии с действующим законодательством Российской Федерации, Курской области, муниципальных правовых актов Медвенского района и Администрации Панинского сельсовета;</w:t>
      </w:r>
    </w:p>
    <w:p>
      <w:pPr>
        <w:pStyle w:val="Normal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главе Панинского сельсовета или заместителю главы Администрации Панинского сельсовета соответствующую информацию.</w:t>
      </w:r>
    </w:p>
    <w:p>
      <w:pPr>
        <w:pStyle w:val="Normal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выявлении в ходе проведения проверки в действиях (бездействиях), субъекта проверки признаков административного правонарушения, контрольный орган направляет информацию о таком факте и (или) документы, подтверждающие такой факт, в контрольный орган Медвен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AC9A5E62DFDDB7D04897F3119B8BA42C8E80D3B4992A7311A1AF96Cw7E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1:00Z</dcterms:created>
  <dc:creator>User</dc:creator>
  <dc:description/>
  <cp:keywords/>
  <dc:language>en-US</dc:language>
  <cp:lastModifiedBy>Андимистрация Панино</cp:lastModifiedBy>
  <cp:lastPrinted>2014-05-26T10:19:00Z</cp:lastPrinted>
  <dcterms:modified xsi:type="dcterms:W3CDTF">2014-05-26T06:30:00Z</dcterms:modified>
  <cp:revision>17</cp:revision>
  <dc:subject/>
  <dc:title/>
</cp:coreProperties>
</file>