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от 28.04.2014 г. № 4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0" w:right="2834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 Панин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Панин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 основании статей 99, 1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Панинского сельсовета 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 Утвердить Порядок 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органом внутреннего муниципального контроля Панин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Панинского сельсовета Медвенского района Курской области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(далее – Порядок). Прилаг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2. Контроль за выполнением постановления возложить на заместителя главы Администрации Панинского сельсовета Е.Д. Братчиков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 Настоящее постановление вступает в силу со дня его подписания и подлежит размещению на официальном сайте Администрации Панинского сельсовет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Глава Панинского сельсовета                                                     Н.В. Епишев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постановлением Администрации Панинского сельсовета Медвенского района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 утверждении Порядка осуществления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 соблюдением Федерального закона от 05.04.2013 № 44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 Панин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Панин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283" w:firstLine="54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spacing w:lineRule="auto" w:line="240" w:before="0" w:after="0"/>
        <w:ind w:left="0" w:right="283" w:firstLine="709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.1. Порядок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ода № 44-ФЗ) органом внутреннего муниципального контроля Панин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Панинского сельсовета Медвенского района Курской области (далее – контрольный орган) устанавливает правила осуществления контроля за соблюдением муниципальными заказчиками, контрактными службами, контрактными управляющими (далее – субъекты проверки) требований Федерального закона от 05.04.2013 года № 44-ФЗ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left="0" w:right="283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2. Порядок разработан в целях установления законности составления и исполнения бюджета Панинского сельсовета Медвенского района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года № 44-ФЗ,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zxx" w:bidi="ar-SA"/>
          </w:rPr>
          <w:t>кодексом</w:t>
        </w:r>
      </w:hyperlink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Российской Федерации и принятыми в соответствии с ни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.3.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, Курской области, муниципальных правовых актов Медвенского района и Администрации Панинского сельсовета о контрактной системе в сфере закупок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1.4. Контрольный орган осуществляет контроль в сфере закупок в соответствии с частью 8 статьи 99 Федерального закона от 05.04.2013 года № 44-ФЗ.</w:t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. Организация проведения проверок</w:t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2.1. Контроль за соблюдением законодательства о контрактной системе в сфере закупок осуществляется путем проведения плановых и внеплановых проверок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2.2. Плановые проверки осуществляются на основании плана проверок, утверждаемого правовым актом контрольного органа на один год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2.3. План проверок должен содержать следующие сведения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наименование органа контроля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цель проведения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квартал, в течение которого должна быть проведена проверка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4. План проверок, а также вносимые в него изменения должны быть размещены не позднее пяти рабочих дней со дня их утверждения на официальном сайте органа контроля в информационно-телекоммуникационной сети «Интернет» (далее – сеть Интернет), а также в единой информационной системе в сфере закупок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2.5. В отношении каждого субъекта проверки плановые проверки проводятся контрольным органом не чаще чем один раз в шесть месяцев.</w:t>
      </w:r>
    </w:p>
    <w:p>
      <w:pPr>
        <w:pStyle w:val="Normal"/>
        <w:spacing w:lineRule="auto" w:line="240" w:before="0" w:after="0"/>
        <w:ind w:left="0" w:right="283" w:hanging="0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3. Проведение плановых проверок</w:t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1. Проведение проверок осуществляется должностным лицом контрольного органа (инспектором) либо инспекцией, образованной из числа должностных лиц контрольного органа, на основании распоряжения контрольного органа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2. В состав инспекции должно входить не менее трех человек. Инспекцию возглавляет руководитель инспекции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3. Замена инспектора (изменения состава инспекции), изменение сроков проведения проверки осуществляется путем внесения изменений в распоряжение, указанный в пункте 3.1 настоящего Порядка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4. Перечень должностных лиц контрольного органа, уполномоченных на проведение проверок, определяется правовым актом контрольного органа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5. Должностные лица контрольного органа, уполномоченные на проведение проверок, имеют право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ри осуществлении плановых и внеплановых проверок беспрепятственно по предъявлении служебных удостоверений и копии распоряжения о проведении проверки посещать помещения и территории, которые занимают субъекты проверок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1 - 3 части 8 статьи 99 Федерального закона от 05.04.2013 года № 44-ФЗ, указанные предписания выдаются до начала закупки;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;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бращаться в суд с исками о признании осуществленных закупок недействительными в соответствии с Гражданским кодексом Российской Федерации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6. Должностные лица контрольного органа, уполномоченные на проведение проверок, несут ответственность в пределах осуществляемых ими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7. Срок проведения проверки не может превышать пятидесяти дней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8. Основанием для проведения проверки является распоряжение контрольного органа о проведении проверки. Одновременно с распоряжением о проведении проверки готовится уведомление о проведении проверки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9. Распоряжение и уведомление о проведении проверки должны содержать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наименование субъекта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сведения об инспекторе (составе инспекции) с указанием фамилии, имени, отчества и должност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сроки проведения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роверяемый период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снование проведения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способы проведения контроля (сплошная проверка, выборочная проверка)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срок, в течение которого составляется акт проверк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10. Помимо сведений, указанных в пункте 3.9 настоящего Порядка, уведомление о проведении проверки, подписанное руководителем контрольного органа, либо его заместителем, должно содержать номер и дату выдачи, а также перечень документов, которые субъект проверки должен представить в установленный уведомлением срок для осуществления проверк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11. Уведомление о проведении проверки направляется субъекту проверки не менее чем за пять рабочих дней почтовым отправлением с уведомлением о вручении либо нарочно с отметкой о получении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12. До начала проведения проверки инспекция представляет для ознакомления субъекту проверки оригинал распоряжения о проведении проверк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13. Проверка проводится путем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 по предмету проверки субъекта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роверки достоверности объемов поставленных товаров, выполненных работ, оказанных услуг по заключенным контрактам (договорам)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иных действий по предмету проверки в пределах установленных полномочий контрольного органа.</w:t>
      </w:r>
    </w:p>
    <w:p>
      <w:pPr>
        <w:pStyle w:val="Normal"/>
        <w:spacing w:lineRule="auto" w:line="240" w:before="0" w:after="0"/>
        <w:ind w:left="0" w:right="283" w:firstLine="709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4. Порядок оформления результатов проверки</w:t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bookmarkStart w:id="2" w:name="Par38"/>
      <w:bookmarkEnd w:id="2"/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4.1. Результаты проверки оформляются актом проверки в сроки, установленные распоряжением о проведении проверки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2. Акт проверки состоит из вводной, мотивировочной и резолютивной частей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2.1. Вводная часть акта проверки должна содержать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наименование контрольного органа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номер, дату и место составления акта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дату и номер распоряжения о проведении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снования, цели и сроки осуществления плановой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ериод проведения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фамилию, имя, отчество, наименование должности инспекторов, проводивших проверку;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наименование, адрес местонахождения субъекта проверк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2.2. В мотивировочной части акта проверки должны быть указаны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бстоятельства, установленные при проведении проверки и обосновывающие выводы инспектора (инспекции)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сведения о нарушении требований законодательства Российской Федерации и иных нормативных правовых актов о контрактной системе в сфере закупок, оценка этих нарушений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4.2.3. Резолютивная часть акта проверки должна содержать: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выводы инспектора (инспекции) о наличии (отсутствии) со стороны лиц, действия (бездействие) которых проверяются,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 Российской Федерации и иных нормативных правовых актов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выводы инспектора (инспекции) о необходимости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3. Акт проверки подписывается членами инспекци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4. Копия акта проверки направляется субъекту проверки в срок не позднее десяти рабочих дней со дня его подписания сопроводительным письмом за подписью руководителя контрольного органа либо его заместителя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5. Субъект проверки, в отношении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6. В случаях, если инспекцией выявлены нарушения законодательства Российской Федерации и иных нормативных правовых актов о контрактной системе в сфере закупок, контрольный орган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, за исключением случаев, когда инспекция пришла к выводу, что выявленные нарушения не повлияли на результаты закупок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7. В предписании должны быть указаны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дата и место выдачи предписания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сведения о составе инспекции с указанием фамилии, имени, отчества и должност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установленные факты нарушения законодательства Российской Федерации и иных нормативных правовых актов о контрактной системе в сфере закупок, послужившие основанием для выдачи предписания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наименование, адрес субъекта проверки, которому выдается предписание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сроки, в течение которых должно быть исполнено предписание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роки, в течение которых в контрольный орган должно поступить подтверждение исполнения предписания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8. Под действиями, направленными на устранение нарушений законодательства Российской Федерации и иных нормативных правовых актов о контрактной системе в сфере закупок, понимаются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указание субъекту проверки о необходимости применения мер ответственности и совершения иных действий в случае нарушения поставщиком (подрядчиком, исполнителем) условий муниципального контракта (гражданско-правового договора)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указание субъекту проверки о необходимости осуществить действия, направленные на поставку товара, выполненной работы (ее результата) или оказанной услуги в соответствии с условиями муниципального контракта (гражданско-правового договора)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внесение изменений в документы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указание субъекту проверки на необходимость использовать поставленный товар, выполненную работу (ее результат) или оказанную услугу для целей осуществления закупк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9. Предписание подлежит исполнению в срок, установленный таким предписанием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10. Предписание размещается в сети Интернет, а также в единой информационной системе в сфере закупок и направляется субъекту проверки в течение трех дней с даты его подписания почтовым отправлением с уведомлением о вручении либо нарочно с отметкой о получени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11. Субъект проверки, в отношении которого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, вправе направить в контрольный орган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12. В случае поступления информации от субъекта проверки об обстоятельствах, которые в ходе проведения проверки не могли быть установлены, контрольный орган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13. По результатам пересмотра предписания контрольный орган принимает одно из следующих решений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б оставлении предписания без изменения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б отмене предписания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б отмене предписания и выдаче нового предписания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14. Результаты проверок должны быть размещены в сети Интернет, а также в единой информационной системе в сфере закупок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15. До ввода в эксплуатацию единой информационной системы информация, подлежащая размещению в единой информационной системе в соответствии с настоящим Порядком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едение и обслуживание которого осуществляются по правилам, действовавшим до дня вступления в силу Федерального закона от 05.04.2013 года № 44-ФЗ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16. Документооборот в единой информационной системе при осуществлении контроля осуществляется сотрудниками контрольного органа, наделенными правами электронной подписи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bookmarkStart w:id="3" w:name="Par60"/>
      <w:bookmarkEnd w:id="3"/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4.17. Материалы проверки хранятся контрольным органом не менее чем три года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5. Проведение внеплановых проверок</w:t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bookmarkStart w:id="4" w:name="Par64"/>
      <w:bookmarkEnd w:id="4"/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5.1. Основаниями для проведения внеплановых проверок являются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ручения главы Панинского сельсовета и на основании требования прокурора о проведении внеплановой проверки в рамках надзора за исполнением законов; </w:t>
      </w:r>
    </w:p>
    <w:p>
      <w:pPr>
        <w:pStyle w:val="Normal"/>
        <w:spacing w:lineRule="auto" w:line="240" w:before="0" w:after="0"/>
        <w:ind w:left="0" w:right="284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оступление в контрольный орган информации о неисполнении субъектами проверок предписаний контрольного органа, а также при получении информации о совершении субъектами проверок действий (бездействия), содержащих признаки административного правонарушения или уголовного преступления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снованием для проведения внеплановой проверки является приказ контрольного органа.</w:t>
      </w:r>
    </w:p>
    <w:p>
      <w:pPr>
        <w:pStyle w:val="Normal"/>
        <w:spacing w:lineRule="auto" w:line="240" w:before="0" w:after="0"/>
        <w:ind w:left="0" w:right="283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5.2. При проведении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val="ru-RU" w:eastAsia="zxx" w:bidi="ar-SA"/>
        </w:rPr>
        <w:instrText xml:space="preserve"> HYPERLINK "../../../Documents%20and%20Settings/User/%D0%9C%D0%BE%D0%B8%20%D0%B4%D0%BE%D0%BA%D1%83%D0%BC%D0%B5%D0%BD%D1%82%D1%8B/%D0%9F%D0%BE%D1%81%D1%82%D0%B0%D0%BD%D0%BE%D0%B2%D0%BB%D0%B5%D0%BD%D0%B8%D1%8F/2014%20%D0%B3%D0%BE%D0%B4//D:/12/%D0%BE%D1%82%D0%BF%D1%80%D0%B0%D0%B2%D0%B8%D1%82%D1%8C/%D1%80%D0%B0%D0%B7%D0%BC%D0%B5%D1%81%D1%82%D0%B8%D1%82%D1%8C/%D0%A0%D0%B0%D0%B7%D0%BC%D0%B5%D1%89%D0%B5%D0%BD%D0%B8%D0%B5%20%D0%BD%D0%B0%20%D1%81%D0%B0%D0%B9%D1%82%D0%B5/%D0%9F%D0%BE%D1%80%D1%8F%D0%B4%D0%BE%D0%BA%20%D0%BE%D1%81%D1%83%D1%89%D0%B5%D1%81%D1%82%D0%B2%D0%BB%D0%B5%D0%BD%D0%B8%D1%8F%20%D0%BA%D0%BE%D0%BD%D1%82%D1%80%D0%BE%D0%BB%D1%8F%20%D0%B7%D0%B0%20%D1%81%D0%BE%D0%B1%D0%BB%D1%8E%D0%B4%D0%B5%D0%BD%D0%B8%D0%B5%D0%BC%20%D0%A4%D0%B5%D0%B4%D0%B5%D1%80%D0%B0%D0%BB%D1%8C%D0%BD%D0%BE%D0%B3%D0%BE%20%D0%B7%D0%B0%D0%BA%D0%BE%D0%BD%D0%B0%2044-%D0%A4%D0%97.doc" \l "Par38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ru-RU" w:eastAsia="zxx" w:bidi="ar-SA"/>
        </w:rPr>
        <w:t xml:space="preserve">пунктами 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val="ru-RU" w:eastAsia="zxx" w:bidi="ar-SA"/>
        </w:rPr>
        <w:fldChar w:fldCharType="end"/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3.8 – 4.14 настоящего Порядка.</w:t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6. Реализация результатов проведения проверок</w:t>
      </w:r>
    </w:p>
    <w:p>
      <w:pPr>
        <w:pStyle w:val="Normal"/>
        <w:spacing w:lineRule="auto" w:line="240" w:before="0" w:after="0"/>
        <w:ind w:left="0" w:right="283" w:firstLine="709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6.1. При неисполнении субъектом проверки предписаний в установленный в нем срок должностное лицо, ответственное за контроль за исполнением предписания, в течение трех рабочих дней после истечения срока исполнения предписания готовит докладную записку на имя руководителя контрольного органа либо его заместителя о неисполнении предписания.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6.2. В случае неисполнения предписания контрольный орган: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ривлекает в пределах своих полномочий субъекта проверки к ответственности в соответствии с действующим законодательством Российской Федерации, Курской области, муниципальных правовых актов Медвенского района и Администрации Панинского сельсовета;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правляет главе Панинского сельсовета или заместителю главы Администрации Панинского сельсовета соответствующую информацию. </w:t>
      </w:r>
    </w:p>
    <w:p>
      <w:pPr>
        <w:pStyle w:val="Normal"/>
        <w:spacing w:lineRule="auto" w:line="240" w:before="0" w:after="0"/>
        <w:ind w:left="0" w:right="283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6.3. При выявлении в ходе проведения проверки в действиях (бездействии) субъекта проверки признаков административных правонарушений контрольный орган принимается решение о привлечении должностных лиц субъекта проверки к административной ответственности; при выявлении в ходе проведения проверки факта совершения действия (бездействия), содержащего признаки состава преступления, контрольный орган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AC9A5E62DFDDB7D04897F3119B8BA42C8E80D3B4992A7311A1AF96Cw7E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1:00Z</dcterms:created>
  <dc:creator>User</dc:creator>
  <dc:description/>
  <dc:language>en-US</dc:language>
  <cp:lastModifiedBy>Светлана</cp:lastModifiedBy>
  <cp:lastPrinted>2014-04-07T10:01:00Z</cp:lastPrinted>
  <dcterms:modified xsi:type="dcterms:W3CDTF">2014-04-15T13:01:00Z</dcterms:modified>
  <cp:revision>2</cp:revision>
  <dc:subject/>
  <dc:title/>
</cp:coreProperties>
</file>