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3.03.2014 года                             № 12-р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right="42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аспоряжение Администрации Панинского сельсовета от 28.03.2014 г. № 13-ра "О создании единой комиссии по осуществлению закупок"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в целях организации деятельности муниципального образования «Панинский сельсовет» при осуществлении закупок для собственных нужд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Внести изменения в распоряжения Администрации Панинского сельсовета от 28.03.2014 г. № 13-ра "О создании единой комиссии по осуществлению закупок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меститель председателя единой комисс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ономарева Дора Семеновна – главный специалист-эксперт, главный бухгалтер Администрации Панинского сельсовет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4987E2B37EDA359E277B5700DEDB12A2767130FCB799B8C036D9F43X2y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9:00Z</dcterms:created>
  <dc:creator>Наталья Николаевна</dc:creator>
  <dc:description/>
  <cp:keywords/>
  <dc:language>en-US</dc:language>
  <cp:lastModifiedBy>Андимистрация Панино</cp:lastModifiedBy>
  <cp:lastPrinted>2015-03-24T10:44:00Z</cp:lastPrinted>
  <dcterms:modified xsi:type="dcterms:W3CDTF">2015-03-24T06:45:00Z</dcterms:modified>
  <cp:revision>4</cp:revision>
  <dc:subject/>
  <dc:title>РОССИЙСКАЯ  ФЕДЕРАЦИЯ</dc:title>
</cp:coreProperties>
</file>