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06.04.2015 года                           № 52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отдельными категориям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рка, реализации (выкупа) и зачис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пунктом 2 статьи 575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пунктом 5 части 1 статьи 1</w:t>
        </w:r>
      </w:hyperlink>
      <w:r>
        <w:rPr>
          <w:bCs/>
          <w:sz w:val="26"/>
          <w:szCs w:val="26"/>
        </w:rPr>
        <w:t xml:space="preserve">4 Федерального закона от 2 марта 2007 года №25-ФЗ "О муниципальной службе в Российской Федерации",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пунктом 7 части 3 статьи 12.1</w:t>
        </w:r>
      </w:hyperlink>
      <w:r>
        <w:rPr>
          <w:bCs/>
          <w:sz w:val="26"/>
          <w:szCs w:val="26"/>
        </w:rPr>
        <w:t xml:space="preserve"> Федерального закона от 25 декабря 2008 года № 273-ФЗ "О противодействии коррупции",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Панин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hyperlink r:id="rId6">
        <w:r>
          <w:rPr>
            <w:rStyle w:val="InternetLink"/>
            <w:bCs/>
            <w:color w:val="0000FF"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по работе с обращениями, делопроизводству и кадровым вопросам (Братчикова Е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становление вступает в силу со дня его подписания и подлежит размещению на официальном сайте Администрации Панин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                           Н.В. Епишев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анинского сельсовет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15 г. №52-п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Настоящий Порядок определяет правила сообщения лицами, замещающими муниципальные должности Администрации Панинского сельсовета Медвенского района в органах местного самоуправления Панинского сельсовета Медвенского района,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и лицами, замещающими должности руководителей органов местного самоуправления, назначение на которые и освобождение от которых осуществляются Главой Панинского сельсовета Медвенского район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начальнику отдела по работе с обращениями, делопроизводству и кадровым вопросам Администрации Панинского сельсовета Медвенского район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начальнику отдела по работе с обращениями, делопроизводству и кадровым вопросам Администрации Панинского сельсовета Медв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hyperlink w:anchor="Par54">
        <w:r>
          <w:rPr>
            <w:rStyle w:val="InternetLink"/>
            <w:color w:val="0000FF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Начальник отдела по работе с обращениями, делопроизводству и кадровым вопросам Администрации Панинского сельсовета Медвенского района ведет учет Уведомлений в </w:t>
      </w:r>
      <w:hyperlink w:anchor="Par105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начальнику отдела по работе с обращениями, делопроизводству и кадровым вопросам Администрации Панинского сельсовета Медвенского района, который принимает его на хранение по </w:t>
      </w:r>
      <w:hyperlink w:anchor="Par175">
        <w:r>
          <w:rPr>
            <w:rStyle w:val="InternetLink"/>
            <w:color w:val="0000FF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color w:val="0000FF"/>
            <w:sz w:val="24"/>
            <w:szCs w:val="24"/>
          </w:rPr>
          <w:t>карточку</w:t>
        </w:r>
      </w:hyperlink>
      <w:r>
        <w:rPr>
          <w:sz w:val="24"/>
          <w:szCs w:val="24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color w:val="0000FF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Подарок, стоимость которого подтверждается прилагаемыми к нему документами и превышает 3 тыс. рублей, признается собственностью Панинского сельсовета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Подарок, стоимость которого подтверждается прилагаемыми к нему документами и не превышает 3 тыс. рублей, передаче на хранение начальнику отдела по работе с обращениями, делопроизводству и кадровым вопросам Администрации Панинского сельсовета Медвенского района не подлежит, за исключением случаев отказа лица, получившего подарок, от пользования подар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Начальник отдела по работе с обращениями, делопроизводству и кадровым вопросам Администрации Панинского сельсовета Медв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Панинского сельсовета Медв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24"/>
      <w:bookmarkEnd w:id="1"/>
      <w:r>
        <w:rPr>
          <w:sz w:val="24"/>
          <w:szCs w:val="24"/>
        </w:rPr>
        <w:t>14.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Начальник отдела по работе с обращениями, делопроизводству и кадровым вопросам Администрации Панинского сельсовета Медвенского района в течение 3 месяцев со дня поступления заявления, указанного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4"/>
          <w:szCs w:val="24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Панинского сельсовета Медвенского района с учетом заключения комиссии, созданной Администрацией Панинского сельсовета Медвенского района, о целесообразности использования подарка для обеспечения деятельности Администрации Панинского сельсовета Медвенского район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27"/>
      <w:bookmarkEnd w:id="3"/>
      <w:r>
        <w:rPr>
          <w:sz w:val="24"/>
          <w:szCs w:val="24"/>
        </w:rPr>
        <w:t xml:space="preserve">17.В случае нецелесообразности использования подарка Главой Панинского сельсовета Медвенского района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равляющим делами Администрации Медве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В случае если подарок не выкуплен или не реализован, Главой Панинского сельсовета Медвенского района (иным уполномоченным лицом) в течение 20 рабочих дней со дня окончания торгов, указанных в </w:t>
      </w:r>
      <w:hyperlink w:anchor="Par27">
        <w:r>
          <w:rPr>
            <w:rStyle w:val="InternetLink"/>
            <w:color w:val="0000FF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Средства, вырученные от реализации (выкупа) подарка, зачисляются в доход бюджета Панинского сельсовета Медве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4"/>
          <w:szCs w:val="24"/>
        </w:rPr>
        <w:t>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уполномоченного лица Администр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Медвен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4" w:name="Par54"/>
      <w:bookmarkEnd w:id="4"/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омандировки, друг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_____________на __________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05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Муниципальный орган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226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_______________) ___________________________ страниц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 _________________ _____________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олжность)   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7" w:name="Par5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52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175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.и.о. ответственн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           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 ______________________      __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структурного подразделения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212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ar227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ф.и.о., должность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докумен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. _________________________________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6:00Z</dcterms:created>
  <dc:creator>Дрожжинов</dc:creator>
  <dc:description/>
  <cp:keywords/>
  <dc:language>en-US</dc:language>
  <cp:lastModifiedBy>Андимистрация Панино</cp:lastModifiedBy>
  <cp:lastPrinted>2015-04-06T17:04:00Z</cp:lastPrinted>
  <dcterms:modified xsi:type="dcterms:W3CDTF">2015-04-06T13:04:00Z</dcterms:modified>
  <cp:revision>8</cp:revision>
  <dc:subject/>
  <dc:title>ГЛАВА АДМИНИСТРИЦИИ</dc:title>
</cp:coreProperties>
</file>