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7.11.2014 года                           № 157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 проверке достоверности и полноты сведений,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едставленных гражданами, претендующими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Администрации Панинского сельсовета Медвенского района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и лицами, замещающими должности муниципальной службы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Администрации Панинского сельсовета Медвенского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айона, и соблюдения муниципальными служащими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дминистрации Панинского сельсовета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двенского района требований к служебному поведению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В соответствии с Федеральными законами от 25 декабря 2008 года N 273-ФЗ "О противодействии коррупции", от 2 марта 2007 года N 25-ФЗ "О муниципальной службе в Российской Федерации, Указами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.", </w:t>
      </w:r>
      <w:r>
        <w:rPr>
          <w:bCs/>
          <w:sz w:val="24"/>
          <w:szCs w:val="24"/>
        </w:rPr>
        <w:t xml:space="preserve">от 11 апреля 2014 года N 226 "О Национальном плане противодействия коррупции на 2014 - 2015 годы", </w:t>
      </w:r>
      <w:r>
        <w:rPr>
          <w:rFonts w:cs="Calibri"/>
          <w:sz w:val="24"/>
          <w:szCs w:val="24"/>
        </w:rPr>
        <w:t xml:space="preserve">от 23 июня 2014 года №453 «О внесении изменений в некоторые акты Президента Российской Федерации по вопросам противодействия коррупции», Законом Курской области от 13 июня 2007 года №60-ЗКО «О муниципальной службе в Курской области», </w:t>
      </w:r>
      <w:r>
        <w:rPr>
          <w:sz w:val="24"/>
          <w:szCs w:val="24"/>
        </w:rPr>
        <w:t>Администрация Панинского сельсовета Медв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Утвердить прилагаемое Положение о проверке достоверности и полноты сведений, </w:t>
      </w:r>
      <w:r>
        <w:rPr>
          <w:sz w:val="24"/>
          <w:szCs w:val="24"/>
        </w:rPr>
        <w:t>представленных</w:t>
      </w:r>
      <w:r>
        <w:rPr>
          <w:rFonts w:cs="Calibri"/>
          <w:sz w:val="24"/>
          <w:szCs w:val="24"/>
        </w:rPr>
        <w:t xml:space="preserve"> гражданами, претендующими на замещение должностей муниципальной службы в Администрации Панинского сельсовета Медвенского района, и лицами, замещающими должности муниципальной службы в Администрации Панинского сельсовета Медвенского района, и соблюдения муниципальными служащими Администрации Панинского сельсовета Медвенского района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 и подлежит размещению на официальном сайте Администрации Панинского сельсовета Медв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ани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Медвенского района                                                                                     Н.В. Епишев</w:t>
      </w:r>
    </w:p>
    <w:p>
      <w:pPr>
        <w:pStyle w:val="Heading2"/>
        <w:ind w:left="538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Heading2"/>
        <w:ind w:left="538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Heading2"/>
        <w:ind w:left="538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нинского сельсовета Медвенского района </w:t>
      </w:r>
    </w:p>
    <w:p>
      <w:pPr>
        <w:pStyle w:val="Heading2"/>
        <w:ind w:left="5387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Heading2"/>
        <w:ind w:left="5387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7.11.2014 года №157-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 проверке достоверности и полноты сведений,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представленных гражданами, претендующими на замещение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должностей муниципальной службы в Администрации Панинского сельсовета Медвенского района, и лицами, замещающими должности муниципальной службы в Администрации Панинского сельсовета Медвенского района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енн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ражданами, претендующими на замещение должностей муниципальной службы в  Администрации Панинского сельсовета Медвенск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муниципальными служащими Администрации Панинского сельсовета Медвенского района (далее - муниципальные служащие) </w:t>
      </w:r>
      <w:r>
        <w:rPr>
          <w:sz w:val="24"/>
          <w:szCs w:val="24"/>
        </w:rPr>
        <w:t>за отчетный период и за два года, предшествующие отчетному периоду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б) достоверности и полноты сведений, представленных гражданами при поступлении на муниципальную службу в Администрации Панинского сельсовета Медвенского района в соответствии с нормативными правовыми актами Российской Федерации, Курской области и Администрации Панинского сельсовета Медвенского района (далее - сведения, представляемые гражданами в соответствии с нормативными правовыми актами Российской Федерации, Курской области и Администрации Панинского сельсовета Медвен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в) </w:t>
      </w:r>
      <w:r>
        <w:rPr>
          <w:sz w:val="24"/>
          <w:szCs w:val="24"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Панинского сельсовета Медвенского района, и  муниципальных служащих, замещающих любую должность муниципальной службы в Администрации Панинского сельсовета Медв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. Проверка, предусмотренная пунктом 1 настоящего Положения, осуществляется по решению Главы Панинского сельсовета Медвенского района оформленному в форме распоряж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 Администрация Панинского сельсовета Медвенского района по решению Главы Панинского сельсовета Медвенского района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Панин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Панинского сельсовета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) соблюдения муниципальными служащими, замещающими должности муниципальной службы в Администрации Панинского сельсовета Медвенского района требований, к служебному поведению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иными организациями и физическими лицам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9. Администрация Панинского сельсовета Медвенского района осуществляет проверку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б) путем направления запрос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При осуществлении проверки, предусмотренной подпунктом "а" пункта 9 настоящего Положения, должностные лица уполномоченные проводить проверку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в предприятия и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Курской области и Администрации Панинского сельсовета Медвенского района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фамилия, имя, отчество руководителя органа или организации, в которую направляется запрос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нормативный правовой акт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Администрации Панинского сельсовета Медвенского район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14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5. Администрация Панинского сельсовета Медвенского района Курской области обеспечивает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6. По окончании проверки Администрация Панинского сельсовета Медвенского район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давать пояснения в письменной форме в ходе проверки по вопросам, указанным в подпункте "б" пункта 14 настоящего Положения, по результатам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) обращаться в Администрацию Панинского сельсовета Медвенского района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8.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в Администрации Панин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0. Администрация Панинского сельсовета Медвенского район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результатах проверки с письменного согласия лица, принявшего решение о ее проведении, также предоставляются,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.1.По результатам проверки должностному лицу, уполномоченному назначать гражданина на должность муниципальной службы Администрации </w:t>
      </w:r>
      <w:r>
        <w:rPr>
          <w:rFonts w:cs="Calibri"/>
          <w:sz w:val="24"/>
          <w:szCs w:val="24"/>
        </w:rPr>
        <w:t xml:space="preserve">Панинского сельсовета </w:t>
      </w:r>
      <w:r>
        <w:rPr>
          <w:sz w:val="24"/>
          <w:szCs w:val="24"/>
        </w:rPr>
        <w:t>Медвенского района или назначившему муниципального служащего на должность муниципальной службы Администрации</w:t>
      </w:r>
      <w:r>
        <w:rPr>
          <w:rFonts w:cs="Calibri"/>
          <w:sz w:val="24"/>
          <w:szCs w:val="24"/>
        </w:rPr>
        <w:t xml:space="preserve"> Панинского сельсовета</w:t>
      </w:r>
      <w:r>
        <w:rPr>
          <w:sz w:val="24"/>
          <w:szCs w:val="24"/>
        </w:rPr>
        <w:t xml:space="preserve"> Медвенского района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о назначении гражданина на должность муниципальной службы Администрации </w:t>
      </w:r>
      <w:r>
        <w:rPr>
          <w:rFonts w:cs="Calibri"/>
          <w:sz w:val="24"/>
          <w:szCs w:val="24"/>
        </w:rPr>
        <w:t xml:space="preserve">Панинского сельсовета </w:t>
      </w:r>
      <w:r>
        <w:rPr>
          <w:sz w:val="24"/>
          <w:szCs w:val="24"/>
        </w:rPr>
        <w:t>Медве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 Администрации Медве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</w:t>
      </w:r>
      <w:r>
        <w:rPr>
          <w:rFonts w:cs="Calibri"/>
          <w:sz w:val="24"/>
          <w:szCs w:val="24"/>
        </w:rPr>
        <w:t xml:space="preserve">Панинского сельсовета </w:t>
      </w:r>
      <w:r>
        <w:rPr>
          <w:sz w:val="24"/>
          <w:szCs w:val="24"/>
        </w:rPr>
        <w:t>Медвен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. Должностное лицо, уполномоченное назначать гражданина на должность муниципальной службы Администрации </w:t>
      </w:r>
      <w:r>
        <w:rPr>
          <w:rFonts w:cs="Calibri"/>
          <w:sz w:val="24"/>
          <w:szCs w:val="24"/>
        </w:rPr>
        <w:t xml:space="preserve">Панинского сельсовета </w:t>
      </w:r>
      <w:r>
        <w:rPr>
          <w:sz w:val="24"/>
          <w:szCs w:val="24"/>
        </w:rPr>
        <w:t xml:space="preserve">Медвенского района или назначившее муниципального служащего на должность муниципальной службы Администрации </w:t>
      </w:r>
      <w:r>
        <w:rPr>
          <w:rFonts w:cs="Calibri"/>
          <w:sz w:val="24"/>
          <w:szCs w:val="24"/>
        </w:rPr>
        <w:t xml:space="preserve">Панинского сельсовета </w:t>
      </w:r>
      <w:r>
        <w:rPr>
          <w:sz w:val="24"/>
          <w:szCs w:val="24"/>
        </w:rPr>
        <w:t xml:space="preserve">Медвенского района, рассмотрев доклад и соответствующее предложение, указанные в </w:t>
      </w:r>
      <w:hyperlink r:id="rId3">
        <w:r>
          <w:rPr>
            <w:rStyle w:val="InternetLink"/>
            <w:color w:val="0000FF"/>
            <w:sz w:val="24"/>
            <w:szCs w:val="24"/>
          </w:rPr>
          <w:t>пункте 20.1</w:t>
        </w:r>
      </w:hyperlink>
      <w:r>
        <w:rPr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азначить гражданина на должность муниципальной службы Администрации </w:t>
      </w:r>
      <w:r>
        <w:rPr>
          <w:rFonts w:cs="Calibri"/>
          <w:sz w:val="24"/>
          <w:szCs w:val="24"/>
        </w:rPr>
        <w:t xml:space="preserve">Панинского сельсовета </w:t>
      </w:r>
      <w:r>
        <w:rPr>
          <w:sz w:val="24"/>
          <w:szCs w:val="24"/>
        </w:rPr>
        <w:t>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отказать гражданину в назначении на должность муниципальной службы Администрации </w:t>
      </w:r>
      <w:r>
        <w:rPr>
          <w:rFonts w:cs="Calibri"/>
          <w:sz w:val="24"/>
          <w:szCs w:val="24"/>
        </w:rPr>
        <w:t xml:space="preserve">Панинского сельсовета </w:t>
      </w:r>
      <w:r>
        <w:rPr>
          <w:sz w:val="24"/>
          <w:szCs w:val="24"/>
        </w:rPr>
        <w:t>Медве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Администрации </w:t>
      </w:r>
      <w:r>
        <w:rPr>
          <w:rFonts w:cs="Calibri"/>
          <w:sz w:val="24"/>
          <w:szCs w:val="24"/>
        </w:rPr>
        <w:t xml:space="preserve">Панинского сельсовета </w:t>
      </w:r>
      <w:r>
        <w:rPr>
          <w:sz w:val="24"/>
          <w:szCs w:val="24"/>
        </w:rPr>
        <w:t>Медвен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4. Подлинники справок о доходах, об имуществе и обязательствах имущественного характера, представленных гражданами и муниципальными служащими, приобщаются к личным де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5. Материалы проверки хранятся в Администрации Панин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6B85BC776E4E42AE5400F405720D30B887BAEFD60036191D4CF98302D7DN" TargetMode="External"/><Relationship Id="rId3" Type="http://schemas.openxmlformats.org/officeDocument/2006/relationships/hyperlink" Target="consultantplus://offline/ref=F264691B7622D26667C559AC4B31C816E91B456CF2C54C633D67DC8538B5AD4A754BE2DA42F8FDE22B6738TFA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0:00Z</dcterms:created>
  <dc:creator>Наталья Николаевна</dc:creator>
  <dc:description/>
  <cp:keywords/>
  <dc:language>en-US</dc:language>
  <cp:lastModifiedBy>Андимистрация Панино</cp:lastModifiedBy>
  <cp:lastPrinted>2014-11-07T09:44:00Z</cp:lastPrinted>
  <dcterms:modified xsi:type="dcterms:W3CDTF">2014-11-09T09:54:00Z</dcterms:modified>
  <cp:revision>21</cp:revision>
  <dc:subject/>
  <dc:title>РОССИЙСКАЯ  ФЕДЕРАЦИЯ</dc:title>
</cp:coreProperties>
</file>