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 внесении изменений в постановление Администрации Панинского сельсовета Медвенского района от 06.04.2015 г. № 52-па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РОССИЙСКАЯ ФЕДЕРАЦИЯ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КУРСКАЯ ОБЛАСТЬ МЕДВЕНСКИЙ РАЙОН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АДМИНИСТРАЦИЯ ПАНИНСКОГО СЕЛЬСОВЕТА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ПОСТАНОВЛЕНИЕ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5.04.2018 года                               №38-па</w:t>
      </w:r>
    </w:p>
    <w:p>
      <w:pPr>
        <w:pStyle w:val="Normal"/>
        <w:shd w:fill="EEEEEE" w:val="clear"/>
        <w:ind w:right="3117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ind w:right="2267" w:hanging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О внесении изменений в постановление Администрации Панинского сельсовета Медвенского района от 06.04.2015 г.       № 52-па «О Порядке сообщения отдельными категориями лиц 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TextBodyIndent"/>
        <w:shd w:fill="EEEEEE" w:val="clear"/>
        <w:spacing w:before="0" w:after="0"/>
        <w:ind w:left="283" w:right="311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TextBodyIndent"/>
        <w:shd w:fill="EEEEEE" w:val="clear"/>
        <w:spacing w:before="0" w:after="0"/>
        <w:ind w:left="283" w:right="311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Style w:val="1"/>
          <w:color w:val="000000"/>
          <w:sz w:val="28"/>
          <w:szCs w:val="28"/>
        </w:rPr>
        <w:t>В </w:t>
      </w:r>
      <w:r>
        <w:rPr>
          <w:color w:val="000000"/>
          <w:sz w:val="28"/>
          <w:szCs w:val="28"/>
        </w:rPr>
        <w:t>соответствии с пунктом 7 части 3 статьи 12.1 Федерального закона от 25.12.</w:t>
      </w:r>
      <w:r>
        <w:rPr>
          <w:rStyle w:val="1"/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> № </w:t>
      </w:r>
      <w:r>
        <w:rPr>
          <w:rStyle w:val="1"/>
          <w:color w:val="000000"/>
          <w:sz w:val="28"/>
          <w:szCs w:val="28"/>
        </w:rPr>
        <w:t>273-ФЗ</w:t>
      </w:r>
      <w:r>
        <w:rPr>
          <w:color w:val="000000"/>
          <w:sz w:val="28"/>
          <w:szCs w:val="28"/>
        </w:rPr>
        <w:t> </w:t>
      </w:r>
      <w:r>
        <w:rPr>
          <w:rStyle w:val="1"/>
          <w:color w:val="000000"/>
          <w:sz w:val="28"/>
          <w:szCs w:val="28"/>
        </w:rPr>
        <w:t>«О</w:t>
      </w:r>
      <w:r>
        <w:rPr>
          <w:color w:val="000000"/>
          <w:sz w:val="28"/>
          <w:szCs w:val="28"/>
        </w:rPr>
        <w:t> противодействии коррупции» (в ред. от 28.12.2017), на основании Представления Прокуратуры Медвенского района от 20.03.2018 года №8-29в-2018 на постановление Администрации Панинского сельсовета Медвенского района от 06.04.2015 № 52-па «О Порядке сообщения отдельными категориями лиц 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 (в ред. от 18.03.2016 № 24-па), Администрация Панинского сельсовета Медвенского района Курской области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EEEEEE" w:val="clear"/>
        <w:ind w:right="-1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 Внести в постановление Администрации Панинского сельсовета Медвенского района от 06.04.2015 № 52-па «О Порядке сообщения отдельными категориями лиц 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 (в ред. от 17.03.2016 № 24-па) следующие изменения: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1. Пункт 3-4 Положения изложить в новой редакции: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«3. Лица, замещающие муниципальные должности, служащие, работники не вправе получать подарки  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 Лица, замещающие муниципальные  должности, служащие. работники обязаны в порядке, предусмотренном настоящим Порядком,  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в Администрацию Панинского сельсовета Медвенского района Курской области.»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2.В пункте 15(1) слова «Российской Федерации». заменить словами «Российской Федерации не позднее четырех месяцев со дня сдачи подарка.»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Контроль за исполнением настоящего постановления возложить на начальника отдела по работе с обращениями, делопроизводству и кадровым вопросам Администрации Панинского сельсовета Медвенского района Курской области Е.Д. Братчикову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Постановление вступает в силу со дня его подписания и подлежит размещению на официальном сайте муниципального образования «Панинский сельсовет» Медвенского района в информационно-телекоммуникационной сети Интернет.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Глава Панинского сельсовета                                                         Н.В. Епишев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22:00Z</dcterms:modified>
  <cp:revision>17</cp:revision>
  <dc:subject/>
  <dc:title> </dc:title>
</cp:coreProperties>
</file>