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внесении изменений в распоряжение Администрации Панинского сельсовета Медвенского района от 13.08.2018 г. №40-ра «Об утверждении перечня муниципальных услуг Администрации Панинского сельсовета, предоставление которых осуществляется по принципу «одного окна» в многофункциональных центрах Курской области»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АДМИНИСТРАЦИЯ ПАНИНСКОГО СЕЛЬСОВЕТ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РАСПОРЯЖЕНИЕ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 15.08.2019 года                              № 31-р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right="297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О внесении изменений в распоряжение Администрации Панинского сельсовета Медвенского района от 13.08.2018 г. №40-ра «Об утверждении перечня муниципальных услуг Администрации Панинского сельсовета, предоставление которых осуществляется по принципу «одного окна» в многофункциональных  центрах Курской области»</w:t>
      </w:r>
    </w:p>
    <w:p>
      <w:pPr>
        <w:pStyle w:val="Normal"/>
        <w:shd w:fill="EEEEEE" w:val="clear"/>
        <w:ind w:right="425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ind w:right="425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оответствии с Федеральным законом от 27 июля 2010 г. №210- ФЗ «Об организации предоставления государственных и муниципальных услуг», постановлением Правительства РФ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 мая 2015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8.01.2017 г. № 16-ра, от 23.05.2019 г. №235-ра), распоряжением Администрации Панинского сельсовета Медвенского района от 07.06.2017 г. №26</w:t>
      </w:r>
      <w:r>
        <w:rPr>
          <w:color w:val="000000"/>
          <w:sz w:val="28"/>
          <w:szCs w:val="28"/>
        </w:rPr>
        <w:t>-ра «Об утверждении перечня муниципальных услуг (функций), предоставляемых (исполняемых) Администрацией Панинского сельсовета Медвенского района Курской области</w:t>
      </w:r>
      <w:r>
        <w:rPr>
          <w:color w:val="000000"/>
          <w:sz w:val="26"/>
          <w:szCs w:val="26"/>
        </w:rPr>
        <w:t>»:</w:t>
      </w:r>
    </w:p>
    <w:p>
      <w:pPr>
        <w:pStyle w:val="Normal"/>
        <w:shd w:fill="EEEEEE" w:val="clear"/>
        <w:ind w:right="1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 </w:t>
      </w:r>
      <w:r>
        <w:rPr>
          <w:color w:val="000000"/>
          <w:sz w:val="28"/>
          <w:szCs w:val="28"/>
        </w:rPr>
        <w:t>Внести в распоряжение Администрации Панинского сельсовета Медвенского района от 13.08.2018 г. №40-ра «Об утверждении перечня муниципальных услуг Администрации Панинского сельсовета, предоставление которых осуществляется по принципу «одного окна» в многофункциональных  центрах Курской области» изменения, изложив прилагаемый Перечень в новой редакции.</w:t>
      </w:r>
    </w:p>
    <w:p>
      <w:pPr>
        <w:pStyle w:val="Normal"/>
        <w:shd w:fill="EEEEEE" w:val="clear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Контроль за исполнением настоящего распоряжения возложить на начальника отдела по работе с обращениями граждан, делопроизводству и кадровым вопросам Администрации Панинского сельсовета Медвенского района Братчикову Е.Д.</w:t>
      </w:r>
    </w:p>
    <w:p>
      <w:pPr>
        <w:pStyle w:val="Normal"/>
        <w:shd w:fill="EEEEEE" w:val="clear"/>
        <w:ind w:right="1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Распоряжение вступает в силу со дня его подписания и подлежит размещению на официальном сайте муниципального образования «Панинский сельсовет» Медвенского района Курской области в сети «Интернет».</w:t>
      </w:r>
    </w:p>
    <w:p>
      <w:pPr>
        <w:pStyle w:val="Normal"/>
        <w:shd w:fill="EEEEEE" w:val="clear"/>
        <w:ind w:righ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right="-2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Глава Панинского сельсовета                                                              Н.В. Епише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УТВЕРЖДЕН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Панинского сельсовета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Медвенского района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от 13.08.2018 года № 40-ра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(в ред. от 15.08.2019 г. №31-ра)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right="13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«</w:t>
      </w:r>
      <w:r>
        <w:rPr>
          <w:b/>
          <w:bCs/>
          <w:color w:val="000000"/>
          <w:sz w:val="28"/>
        </w:rPr>
        <w:t>Перечень</w:t>
      </w:r>
    </w:p>
    <w:p>
      <w:pPr>
        <w:pStyle w:val="Normal"/>
        <w:shd w:fill="EEEEEE" w:val="clear"/>
        <w:ind w:right="13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муниципальных услуг Администрации Панин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hd w:fill="EEEEEE" w:val="clear"/>
        <w:ind w:right="1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"/>
        <w:gridCol w:w="8718"/>
      </w:tblGrid>
      <w:tr>
        <w:trPr>
          <w:trHeight w:val="429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8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896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6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18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9:00Z</dcterms:modified>
  <cp:revision>26</cp:revision>
  <dc:subject/>
  <dc:title> </dc:title>
</cp:coreProperties>
</file>