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ода № 37/116</w:t>
      </w:r>
    </w:p>
    <w:p>
      <w:pPr>
        <w:pStyle w:val="Normal"/>
        <w:shd w:fill="FFFFFF" w:val="clear"/>
        <w:spacing w:lineRule="atLeast" w:line="0"/>
        <w:ind w:left="795" w:right="645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sz w:val="32"/>
          <w:szCs w:val="32"/>
          <w:lang w:eastAsia="ar-SA" w:bidi="ar-SA"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 Правительства Российской Федерации от 23.01.2025 г № 33 «</w:t>
      </w:r>
      <w:r>
        <w:rPr>
          <w:rFonts w:eastAsia="Times New Roman" w:cs="Arial" w:ascii="Arial" w:hAnsi="Arial"/>
        </w:rPr>
        <w:t>Об утверждении коэффициента индексации выплат, пособий и компенсаций в 2025 году</w:t>
      </w:r>
      <w:r>
        <w:rPr>
          <w:rFonts w:cs="Arial" w:ascii="Arial" w:hAnsi="Arial"/>
        </w:rPr>
        <w:t>», Уставом муниципального образования «Панинское сельское поселение» Медвенского муниципальн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Считать утратившим силу решение Собрания депутатов Панинского сельсовета Медвенского района от 29.01.2024 года № 19/68 «Об утверждении стоимости услуг, предоставляемых согласно гарантированному перечню услуг по погребению» с 01.02.2025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Настоящее </w:t>
      </w:r>
      <w:r>
        <w:rPr>
          <w:rFonts w:cs="Arial" w:ascii="Arial" w:hAnsi="Arial"/>
          <w:bCs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5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нинского сельсовета Медвенского района                                      Е.Л. Парахина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Глава Пани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Медвенского района                                                                        Е.Н. Мерцалова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иложение № 1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 года 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7/116 </w:t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 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397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стандарт (содержание)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министра по тарифам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м Курской области                                                        _________  С.В. Ток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 2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5 года 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/1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5"/>
        <w:gridCol w:w="379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 х/б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уста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министра по тарифам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м Курской области                                                 ___________  С.В. Ток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2:00Z</dcterms:created>
  <dc:creator>Андимистрация Панино</dc:creator>
  <dc:description/>
  <dc:language>en-US</dc:language>
  <cp:lastModifiedBy>Андимистрация Панино</cp:lastModifiedBy>
  <cp:lastPrinted>2025-01-31T10:51:00Z</cp:lastPrinted>
  <dcterms:modified xsi:type="dcterms:W3CDTF">2025-01-31T07:52:00Z</dcterms:modified>
  <cp:revision>2</cp:revision>
  <dc:subject/>
  <dc:title/>
</cp:coreProperties>
</file>