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Nonforma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августа 2015 года № 34/235</w:t>
      </w:r>
    </w:p>
    <w:p>
      <w:pPr>
        <w:pStyle w:val="Normal"/>
        <w:ind w:firstLine="540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оформления служебных командировок и возмещения расходов, связанных со служебными командировками Главы Панинского сельсовета Медвенского района Курской области, в связи с исполнением им своих полномочий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65, 167, 168 Трудового кодекса Российской Федерации, пунктом 5 части 1 статьи 11 Закона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пунктом 6 части 1 статьи 29-1 Устава муниципального образования «Панинский сельсовет» Медвенского района Курской области,</w:t>
      </w:r>
      <w:r>
        <w:rPr>
          <w:color w:val="000000"/>
          <w:sz w:val="28"/>
          <w:szCs w:val="28"/>
        </w:rPr>
        <w:t xml:space="preserve">  Собрание депутатов Панинского сельсовета Медвенского района Курской области РЕШИЛО: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оформления служебных командировок и возмещения расходов, связанных со служебными командировками Главы Панинского сельсовета Медвенского района Курской области в связи с исполнением им своих полномочий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и Панинского сельсовета Медвенского района Курской области обеспечить размещение настоящего решения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«Интернет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И.о. Главы Панинского сельсовет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Е.Д. Братчиков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yle22"/>
        <w:spacing w:before="0" w:after="0"/>
        <w:ind w:left="4962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22"/>
        <w:spacing w:before="0" w:after="0"/>
        <w:ind w:left="4962" w:hanging="0"/>
        <w:jc w:val="center"/>
        <w:rPr>
          <w:color w:val="000000"/>
        </w:rPr>
      </w:pPr>
      <w:r>
        <w:rPr>
          <w:color w:val="000000"/>
        </w:rPr>
        <w:t>решением Собрания депутатов Панинского сельсовета Медвенского района Курской области</w:t>
      </w:r>
    </w:p>
    <w:p>
      <w:pPr>
        <w:pStyle w:val="Style22"/>
        <w:spacing w:before="0" w:after="0"/>
        <w:ind w:left="4962" w:hanging="0"/>
        <w:jc w:val="center"/>
        <w:rPr>
          <w:color w:val="000000"/>
        </w:rPr>
      </w:pPr>
      <w:r>
        <w:rPr>
          <w:color w:val="000000"/>
        </w:rPr>
        <w:t>от 03.08.2015 г. № 34/235</w:t>
      </w:r>
    </w:p>
    <w:p>
      <w:pPr>
        <w:pStyle w:val="Style22"/>
        <w:spacing w:before="0" w:after="0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оформления служебных командировок и возмещения расходов, связанных со служебными командировками Главы Панинского сельсовета Медвенского района Курской области в связи с исполнением им своих полномочий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 порядке оформления служебных командировок и возмещения расходов, связанных со служебными командировками Главы Панинского сельсовета Медвенского района Курской области в связи с исполнением им своих полномочий (далее по тексту – Положение) разработано в соответствии с Трудовым кодексом Российской Федерации, </w:t>
      </w:r>
      <w:r>
        <w:rPr>
          <w:sz w:val="28"/>
          <w:szCs w:val="28"/>
        </w:rPr>
        <w:t xml:space="preserve">Законом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Панинский сельсовет» Медвенского района Курской области и устанавливает порядок оформления служебных командировок и возмещения расходов, связанных со служебными командировками Главы Панинского сельсовета Медвенского района Курской области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озмещение расходов, связанных со служебной командировкой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 xml:space="preserve">Медвенского района Курской области (дате по тексту -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 xml:space="preserve">Медвенского района), гарантируется Трудовым кодексом Российской Федерации и осуществляется в соответствии с Положением об особенностях направления работников в служебные командировки, утвержденным Постановлением Правительства Российской Федерации от 13.10.2008 №749, иными нормативными правовыми актами, регулирующими данную сферу правоотношений, и настоящим Положением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настоящем Положении местом постоянной работы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является Администрация Панинского сельсовета Медвенского района Курской области (далее по тексту – Администрация Панинского сельсовета Медвенского района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Оформление служебных командировок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правление Главы</w:t>
      </w:r>
      <w:r>
        <w:rPr>
          <w:sz w:val="28"/>
          <w:szCs w:val="28"/>
        </w:rPr>
        <w:t xml:space="preserve"> Панинского сельсовета</w:t>
      </w:r>
      <w:r>
        <w:rPr>
          <w:color w:val="000000"/>
          <w:sz w:val="28"/>
          <w:szCs w:val="28"/>
        </w:rPr>
        <w:t xml:space="preserve"> Медвенского района в служебную командировку в связи с исполнением им своих полномочий оформляется  распоряжением Администрации Панинского сельсовета Медв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снованиями для служебных командировок Главы Панинского сельсовета Медвенского района на территории Российской Федерации являются документы приглашающей стороны (вызовы, письма, приглашения и другие документы, сообщающие о необходимости прибытия, содержащие информацию о дате, времени, теме мероприятия), а также необходимость участия в межрегиональном или межмуниципальном сотрудничестве, участия в курсах, семинарах, обучающих и иных мероприятиях, в том числе связанных с обменом опытом по вопросам местного значения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снованиями для служебных командировок Главы Панинского сельсовета Медвенского района за пределами Российской Федерации на территории иностранных государств являются документы приглашающей стороны (вызовы, письма, приглашения и другие документы, сообщающие о необходимости прибытия, содержащие информацию о дате, времени, теме мероприятия), необходимость участия в международном сотрудничестве, участия в курсах, семинарах, обучающих и иных мероприятиях, в том числе связанных с обменом опытом в реализации вопросов местного значения, определенных действующим законодательством, а также участия в иных значим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ыезд в зарубежные служебные командировки осуществляется в соответствии с требованиями Федерального закона от 15.08.1996 №114-ФЗ «О порядке выезда из Российской Федерации и въезда в Российскую Федерацию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Документы приглашающей стороны, указанные в пунктах 2 и 3 настоящей статьи </w:t>
      </w:r>
      <w:r>
        <w:rPr>
          <w:color w:val="000000"/>
          <w:sz w:val="28"/>
          <w:szCs w:val="28"/>
        </w:rPr>
        <w:t>могут быть получены по почте, факсимильной связью,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Учет командировок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ведется в журнале по форме, установленной приказом Министерством здравоохранения и социального развития Российской Федерации от 11 сентября 2009 года №739н «Об утверждении Порядка и форм учета работников, выбывающих в служебные командировки из командирующей организации и прибывших в организацию, в которую они командирован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и направлении Главы Панинского сельсовета Медвенского района в служебные командировки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тья 3. Срок служебной командиров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рок служебной командировки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определяется с учетом объема, сложности, иных особенностей исполнения полномочий в месте командиров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нем выезда в служебную командировку считается день отправления поезда, самолета, автобуса или другого транспортного средства от места постоянной работы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 xml:space="preserve">Медвенского района, а днем приезда из командировки - дата прибытия указанного транспортного средства в место постоянной работы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рок пребывания Главы Панинского сельсовета Медвенского района в служебной командировке (дата приезда в место командирования и дата выезда из него) определяется по проездным документам (билетам), представляемым им в Администрацию Панинского сельсовета Медвенского района по возвращении из служебной командировк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(билетов) фактический срок пребывания Главы Панинского сельсовета Медвенского района в служебной командировке определяется по иным подтверждающим период его нахождения в служебной командировке документам в соответствии с перечнем, утвержденным Министерством финансов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Вопрос о явке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на службу в день выезда в командировку и в день приезда из командировки решается им по собственному усмотрению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Общие положения о возмещении расходов, связанных со служебными командировкам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 направлении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в служебную командировку ему гарантируется сохранение среднего денежного вознаграждения за период его нахождения в служебной командировке, а также возмещение следующих расходов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расходов по проезду к месту командирования и обратно к месту постоянной работы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расходов по проезду из одного населенного пункта в другой, если Глава Медвенского района командирован в несколько организаций (органов власти, иных органов), расположенных в разных населенных пунктах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расходов по найму жилого помеще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дополнительных расходов, связанных с проживанием вне постоянного места жительства (суточные)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иных расходов, предусмотренных настоящим Положением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и направлении Главы</w:t>
      </w:r>
      <w:r>
        <w:rPr>
          <w:sz w:val="28"/>
          <w:szCs w:val="28"/>
        </w:rPr>
        <w:t xml:space="preserve"> Панинского сельсовета</w:t>
      </w:r>
      <w:r>
        <w:rPr>
          <w:color w:val="000000"/>
          <w:sz w:val="28"/>
          <w:szCs w:val="28"/>
        </w:rPr>
        <w:t xml:space="preserve"> Медвенского района в служебную командировку на территорию иностранного государства ему дополнительно возмещаются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ные консульские и аэродромные сбор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ые обязательные платежи и сборы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азмер установленных расходов учитывается при формировании бюджета муниципального образования «Панинский сельсовет» Медвенского района Курской области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 направлении Главы Панинского сельсовета Медвенского района в служебную командировку по его заявлению выдается денежный аванс в размере, включающем суточные за каждый день пребывания в служебной командировке, средства на оплату расходов по проезду к месту командировки и обратно к месту службы, расходов по найму жилого помещения (включая бронир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временной нетрудоспособности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, у</w:t>
      </w:r>
      <w:r>
        <w:rPr>
          <w:sz w:val="28"/>
          <w:szCs w:val="28"/>
        </w:rPr>
        <w:t>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ериод временной нетрудоспособности Главе Панинского сельсовета Медвенского района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Возмещение расходов, связанных с проживанием вне постоянного места жительства (суточные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, возмещаются Главе Панинского сельсовета Медвенского района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в служебную командировку в пределах Курской и Белгородской областей - 2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в служебную командировку в иные субъекты Российской Федерации (за исключением Республики Крым и городов федерального значения) - 5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в служебные командировки в Республику Крым и города федерального значения - 7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чае командирования Главы Панинского сельсовета Медвенского район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озмещ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прос о целесообразности ежедневного возвращения Главы Панинского сельсовета Медвенского района из места командирования к постоянному месту жительства в каждом конкретном случае решается им самостоятельно с учетом расстояния, условий транспортного сообщения, характера выполняемого служебного задания, а также необходимости создания условий для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Если Глава Панинского сельсовета Медвенского района по окончании рабочего дня остается в месте командирования, то расходы по найму жилого помещения возмещаются ему в размерах, установл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10.2002 №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Возмещение расходов по бронированию и найму жилого помещения.</w:t>
      </w:r>
    </w:p>
    <w:p>
      <w:pPr>
        <w:pStyle w:val="Style2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сходы по бронированию и найму жилого помещения возмещаются Главе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(кроме случаев, когда им предоставляется бесплатное жилое помещение) по фактическим затратам, подтвержденным соответствующими документами, по норме - не более стоимости двухкомнатного номера. Информация о количестве комнат (мест), оплаченных Главой</w:t>
      </w:r>
      <w:r>
        <w:rPr>
          <w:sz w:val="28"/>
          <w:szCs w:val="28"/>
        </w:rPr>
        <w:t xml:space="preserve"> Панинского сельсовета</w:t>
      </w:r>
      <w:r>
        <w:rPr>
          <w:color w:val="000000"/>
          <w:sz w:val="28"/>
          <w:szCs w:val="28"/>
        </w:rPr>
        <w:t xml:space="preserve"> Медвенского района, указывается в счете за проживание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длежат возмещению также расходы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 xml:space="preserve">Медвенского района на оплату дополнительных услуг, оказываемых в гостиницах (за исключением расходов на обслуживание в барах и ресторанах, расходов на обслуживание в номере, расходов за пользование рекреационно-оздоровительными объектами).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Возмещение расходов по проезду к месту командирования и обратно к месту работ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Расходы по проезду Главы</w:t>
      </w:r>
      <w:r>
        <w:rPr>
          <w:sz w:val="28"/>
          <w:szCs w:val="28"/>
        </w:rPr>
        <w:t xml:space="preserve"> Панинского сельсовета</w:t>
      </w:r>
      <w:r>
        <w:rPr>
          <w:color w:val="000000"/>
          <w:sz w:val="28"/>
          <w:szCs w:val="28"/>
        </w:rPr>
        <w:t xml:space="preserve"> Медвенского района к месту командирования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Глава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командирован в несколько организаций (органов власти, иных органов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оздушным транспортом - по тариф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морским и речным транспортом -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железнодорожным транспортом – в вагоне повышенной комфортности, отнесенном к вагонам бизнес-класса, с двухместными купе категории «СВ» (Л) или в вагоне категории «ОБЛ (С)» с местами для сидения, соответствующими требованиям, предъявляемым к вагонам бизнес-класса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автомобильным транспортом общего пользования (кроме легкового такси) - по существующей в данной местности стоимости проезд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а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 xml:space="preserve">Медвенского района может использовать для проезда в пределах Российской Федерации служебные автомобили.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лаве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оплачиваются расходы по проезду до места отправления транспортного средства в месте командирования при наличии документов (билетов), подтверждающих указанных расходы. При отсутствии проездных документов оплата не производитс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е</w:t>
      </w:r>
      <w:r>
        <w:rPr>
          <w:sz w:val="28"/>
          <w:szCs w:val="28"/>
        </w:rPr>
        <w:t xml:space="preserve"> Панинского сельсовета</w:t>
      </w:r>
      <w:r>
        <w:rPr>
          <w:color w:val="000000"/>
          <w:sz w:val="28"/>
          <w:szCs w:val="28"/>
        </w:rPr>
        <w:t xml:space="preserve"> Медвенского района оплачиваются услуги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 Возмещение расходов при направлении в служебную командировку за пределы Российской Федераци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и направлении Главы</w:t>
      </w:r>
      <w:r>
        <w:rPr>
          <w:sz w:val="28"/>
          <w:szCs w:val="28"/>
        </w:rPr>
        <w:t xml:space="preserve"> Панинского сельсовета</w:t>
      </w:r>
      <w:r>
        <w:rPr>
          <w:color w:val="000000"/>
          <w:sz w:val="28"/>
          <w:szCs w:val="28"/>
        </w:rPr>
        <w:t xml:space="preserve"> Медвенского района в служебную командировку за пределы территории Российской Федерации суточные выплачиваются в иностранной валюте в следующих размерах: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в государства, указанные в приложении к настоящему Положению, - в размерах, указанных в данном приложении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в иные государства – в размерах, установленных Постановлением Правительства Российской Федерации для организаций, финансируемых за счет средств федерального бюдж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За время нахождения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, направляемого в командировку за пределы территории Российской Федерации, в пути суточные выплачиваю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и проезде по территории Российской Федерации – в порядке и размерах, установленных для служебных командировок в пределах территории иных субъектов Российской Федерации статьей 5 настоящего Положения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роезде по территории иностранного государства - в порядке, установленном для командировок на территории иностранных государств нормативными правовыми актами Российской Федерации, и размерах, указанных в пункте 1 настоящей стать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 следовании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ри направлении Главы</w:t>
      </w:r>
      <w:r>
        <w:rPr>
          <w:sz w:val="28"/>
          <w:szCs w:val="28"/>
        </w:rPr>
        <w:t xml:space="preserve"> Панинского сельсовета</w:t>
      </w:r>
      <w:r>
        <w:rPr>
          <w:color w:val="000000"/>
          <w:sz w:val="28"/>
          <w:szCs w:val="28"/>
        </w:rPr>
        <w:t xml:space="preserve"> Медвенского район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нужденной задержки в пути суточные за время задержки выплачиваются Главе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при представлении документов, подтверждающих факт вынужденной задержк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лаве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в случае выезда в командировку на территорию иностранного государства и возвращения на территорию Российской Федерации в тот же день, суточные в иностранной валюте выплачиваются в размере 50 процентов от нормы расходов на выплату суточных, установленной данной статьей нормы расходов на выплату суточных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случае если Глава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, направленный в командировку на территорию иностранного государства, в период командировки обеспечивается иностранной валют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Главе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иностранную валюту на личные расходы, но предоставляет за свой счет питание, направляющая сторона выплачивает ему суточные в иностранной валюте в размере 30 процентов от указанной норм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сходы по найму жилого помещения при направлении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в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Расходы по проезду при направлении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в командировку на территории иностранных государств возмещаются ему в том же порядке, как и при направлении в командировку в пределах территории Российской Федерации в соответствии с настоящим Положение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атья 9. Возмещение иных расходов, связанных со служебной командировкой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сходы, превышающие размеры, установленные настоящим Положением, а также иные связанные со служебными командировками расходы возмещаются в пределах средств, предусмотренных в бюджете муниципального образования «Панинский сельсовет» Медвенского района Курской области на содержание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, при предоставлении документов, подтверждающих указанные расходы, и письменно оформленного их обоснов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случае направления Главы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 xml:space="preserve">Медвенского района в однодневную командировку в иные субъекты Российской Федерации (за исключением Курской и Белгородской областей), откуда он по условиям транспортного сообщения имеет возможность возвращаться к постоянному месту жительства в силу транспортной доступности, но за пределами рабочего времени (отъезд до 09 час. 00 мин. и (или) возвращение после 18 час. 00 мин. по московскому времени), Главе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(взамен суточных) по возвращении на место службы выплачивается возмещение в сумме 250 рублей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 Служебное время и время отдыха во время служебной командировк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 Главу</w:t>
      </w:r>
      <w:r>
        <w:rPr>
          <w:sz w:val="28"/>
          <w:szCs w:val="28"/>
        </w:rPr>
        <w:t xml:space="preserve"> Панинского сельсовета</w:t>
      </w:r>
      <w:r>
        <w:rPr>
          <w:color w:val="000000"/>
          <w:sz w:val="28"/>
          <w:szCs w:val="28"/>
        </w:rPr>
        <w:t xml:space="preserve"> Медвенского района, находящегося в служебной командировке, распространяется режим служебного времени тех организаций, в которые он командирован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Если Глава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сли по условиям служебной командировки Глава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выезжает в служебную командировку или возвращается из служебной командировки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Style2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 Заключительные полож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 возвращении из служебной командировки Глава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 xml:space="preserve">Медвенского района обязан в течение трех рабочих дней представить в отдел бюджетного учета и отчетности Администрации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 xml:space="preserve">Медвенского района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.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вансовому отчету прилагаются документы, подтверждающие фактически произведенные Главой </w:t>
      </w:r>
      <w:r>
        <w:rPr>
          <w:sz w:val="28"/>
          <w:szCs w:val="28"/>
        </w:rPr>
        <w:t xml:space="preserve">Панинского сельсовета </w:t>
      </w:r>
      <w:r>
        <w:rPr>
          <w:color w:val="000000"/>
          <w:sz w:val="28"/>
          <w:szCs w:val="28"/>
        </w:rPr>
        <w:t>Медвенского района расходы по найму жилого помещения,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е связанные со служебной командировкой расход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В случае не возврата Главой Панинского сельсовета Медвенского района в установленный порядком ведения кассовых операций срок остатка денежных средств, выданных ему под отчет на командировочные расходы в соответствии с пунктом 4 стать 4 настоящего Положения, остаток денежных средств (аванса) удерживается из его денежного вознаграждения.</w:t>
      </w:r>
      <w:r>
        <w:br w:type="page"/>
      </w:r>
    </w:p>
    <w:p>
      <w:pPr>
        <w:pStyle w:val="ConsPlusDocList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395" w:hanging="0"/>
        <w:jc w:val="center"/>
        <w:rPr/>
      </w:pPr>
      <w:r>
        <w:rPr>
          <w:color w:val="000000"/>
        </w:rPr>
        <w:t>Положению о порядке оформления служебных командировок и возмещения расходов, связанных со служебными командировками Главы Панинского сельсовета Медвенского района Курской области в связи с исполнением им своих полномочий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суточных в иностранной валюте, выплачиваемых Главе Пан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 при служебных командировках на территории отдельных государ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368"/>
        <w:gridCol w:w="4649"/>
      </w:tblGrid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ст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точные (долларов США) при служебной командировке с территории Российской Федерации на территории иностранных государ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бхаз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зербайджа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рм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лорусс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олгар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нгр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руз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захста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иргиз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олдав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онгол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джикиста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уркмениста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збекиста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краи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Южная Осе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9190F8C90DA8CE7D3CE1C10AEB979E7B77A0F471793B3814E523DC0u9q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5:00Z</dcterms:created>
  <dc:creator>User</dc:creator>
  <dc:description/>
  <cp:keywords/>
  <dc:language>en-US</dc:language>
  <cp:lastModifiedBy>Андимистрация Панино</cp:lastModifiedBy>
  <cp:lastPrinted>2015-07-20T10:52:00Z</cp:lastPrinted>
  <dcterms:modified xsi:type="dcterms:W3CDTF">2015-08-13T07:25:00Z</dcterms:modified>
  <cp:revision>22</cp:revision>
  <dc:subject/>
  <dc:title/>
</cp:coreProperties>
</file>