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НИН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06.2022 г. № 71/29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выборов депутатов Собрания депутатов Панинского  сельсовета  Медвенского  района  седьмого созыва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Панинский  сельсовет»  Медвенского  района   Курской области, Собрание  депутатов  Панинского  сельсовета  Медвенского  района РЕШИЛО: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1. Назначить на 11 сентября 2022 года выборы депутатов Собрания  депутатов  Панинского  сельсовета  Медвенского  района седьмого созыва. 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Медвенские новости».</w:t>
      </w:r>
    </w:p>
    <w:p>
      <w:pPr>
        <w:pStyle w:val="TextBodyIndent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 его официального опубликования. </w:t>
      </w:r>
    </w:p>
    <w:p>
      <w:pPr>
        <w:pStyle w:val="ConsPlusTitle"/>
        <w:widowControl/>
        <w:ind w:firstLine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Е.Н. Мерцал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9:00Z</dcterms:created>
  <dc:creator>Наталья Николаевна</dc:creator>
  <dc:description/>
  <cp:keywords/>
  <dc:language>en-US</dc:language>
  <cp:lastModifiedBy>User</cp:lastModifiedBy>
  <cp:lastPrinted>2022-06-22T16:43:00Z</cp:lastPrinted>
  <dcterms:modified xsi:type="dcterms:W3CDTF">2022-07-27T05:58:00Z</dcterms:modified>
  <cp:revision>9</cp:revision>
  <dc:subject/>
  <dc:title>РОССИЙСКАЯ  ФЕДЕРАЦИЯ</dc:title>
</cp:coreProperties>
</file>