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мероприятиях по организации исполнения наказаний в виде обязательных и исправительных работ на территории Панинского сельсовета Медвенского района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СОБРАНИЕ ДЕПУТАТОВ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ПАНИНСКОГО СЕЛЬСОВЕТА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МЕДВЕНСКОГО РАЙОНА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КУРСКОЙ ОБЛАСТИ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РЕШЕНИЕ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т 14 декабря 2016 года №46/325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</w:rPr>
        <w:t>О мероприятиях по организации исполнения наказаний в виде обязательных и исправительных работ на территории Панинского сельсовета Медвенского района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Руководствуясь ст.49, ст.50 Уголовного кодекса РФ. ст.25, ст.28, ст.40, ст.43 Уголовно-исполнительного кодекса РФ, ст.6 Федерального закона "Об общих принципах организации местного самоуправления в Российской Федерации", ст. 24 Закона РФ "О занятости населения", Уставом муниципального образования "Панинский сельсовет" Медвенского района, Собрание депутатов Панинского сельсовета Медвенского района Курской области РЕШИЛО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1. Определить в качестве объектов, используемых для организации исполнения филиалом по Медвенскому району ФКУ УИИ УФСИН России по Курской области уголовных наказаний исправительные и обязательные работы, следующие предприятия и учреждения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- Администрация Панинского сельсовета Медвенского района, вид работ - рабочий по благоустройству территории муниципального образования, количество рабочих мест-три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- ИП Лунева Надежда Петровна, вид работ - сельскохозяйственные работы, труд по обслуживанию, а также иные виды работ, не требующие специальной квалификации, количество рабочих мест-три (по согласованию)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- ООО "Панино", вид работ - сельскохозяйственные работы, труд по обслуживанию, а также иные виды работ, не требующие специальной квалификации, количество рабочих мест-три (по согласованию)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2. Определить следующие виды исправительных и обязательных работ: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- работы по благоустройству территории муниципального образования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- сельскохозяйственные работа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- текущий ремонт зданий, сооружений и коммуникаций;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- труд по обслуживанию, а также иные виды работ, не требующие специальной квалификации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3. Рекомендовать директору Медвенского районного центра занятости населения по согласованию с начальником филиала по Медвенскому району ФКУ УИИ УФСИН России по Курской области использовать в соответствии с действующим законодательством привлечение осуждённых к исправительным и обязательным работам в рамках общественных работ, проводимых органами местного самоуправления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4. Рекомендовать руководителям организаций всех форм собственности по согласованию с начальником филиала по Медвенскому району ФКУ УИИ УФСИН России по Курской области использовать труд осуждённых к исправительным и обязательным работам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5. Довести настоящее решение до сведения заинтересованных лиц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6. Считать решение Собрания депутатов Панинского сельсовета от 14.01.2014 г. №19/131 утратившим силу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7. Контроль за исполнением настоящего решения оставляю за собой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8. Настоящие решение вступает в силу с момента его подписания.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Председатель Собрания депутатов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Панинского сельсовета                                                   Н.В. Епишев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Глава Панинского сельсовета</w:t>
      </w:r>
    </w:p>
    <w:p>
      <w:pPr>
        <w:pStyle w:val="Normal"/>
        <w:shd w:fill="EEEEEE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Медвенского района                                                        Н.В. Епише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37:00Z</dcterms:modified>
  <cp:revision>36</cp:revision>
  <dc:subject/>
  <dc:title> </dc:title>
</cp:coreProperties>
</file>