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1 февраля 2017 года №48/33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right="-1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   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  постановлением Правительства Российской Федерации от 26.01.2017 года №88 «Об утверждении размера индексации выплат, пособий и компенсаций в 2017 году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hd w:fill="EEEEEE" w:val="clear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 Считать утратившим силу решение Собрания депутатов Панинского сельсовета Медвенского района от 12.12.2014 года № 27/191 «Об утверждении стоимости услуг, предоставляемых согласно гарантированному перечню услуг по погребению» с 01.02.2017 года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Решение вступает в силу с 1 февраля 2017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анинского сельсовета                                                                    Н.В. Епише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двенского района                                                                        Н.В. Епишев</w:t>
      </w:r>
    </w:p>
    <w:p>
      <w:pPr>
        <w:pStyle w:val="Normal"/>
        <w:rPr>
          <w:color w:val="000000"/>
          <w:spacing w:val="1"/>
          <w:shd w:fill="EEEEEE" w:val="clear"/>
        </w:rPr>
      </w:pPr>
      <w:r>
        <w:rPr>
          <w:color w:val="000000"/>
          <w:spacing w:val="1"/>
          <w:shd w:fill="EEEEEE" w:val="clear"/>
        </w:rPr>
        <w:br/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ind w:left="581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1"/>
        </w:rPr>
        <w:t>Приложение № 1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анинского сельсовета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двенского района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 01.02.2017 года № 48/33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АРИФЫ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 ритуальные услуги, предоставляемые в соответствии со ст. 9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едерального закона от 12.01.1996 №8-ФЗ «О погребении и похоронном деле»</w:t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18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33"/>
        <w:gridCol w:w="4964"/>
        <w:gridCol w:w="1596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минимальный стандарт (содержание) работ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тариф, руб.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формление документов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формление медицинского  заключения о смерти, справки для  получения социального пособия на  погребение, справки на захоронение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роб деревянный, обитый х/б тканью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62-25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0-00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ранспортные услуги: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доставка по адресу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00-00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обратная доставка сопровождающих лиц с места захоронения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0-00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слуги кладбища: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ремещение гроба с телом умершего до места погребения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расчистка и разметка места для рытья  могил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установка креста с регистрационной табличкой на могиле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00-00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62-25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едатель комитета по тарифам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нам Курской области                                                        _____________  А.В. Карнаушк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правляющий отделением Пенсионного фон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ссийской Федерации по Курской области                            _____________ В.Н.Роман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правляющий Курским региональны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делением Фонда социального страхования РФ                ________________  Н.В. Ткаче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81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1"/>
        </w:rPr>
        <w:t>Приложение № 2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анинского сельсовета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двенского района</w:t>
      </w:r>
    </w:p>
    <w:p>
      <w:pPr>
        <w:pStyle w:val="Normal"/>
        <w:shd w:fill="EEEEEE" w:val="clear"/>
        <w:ind w:left="567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 01.02.2017 года № 48/332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АРИФЫ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 ритуальные услуги, предоставляемые в соответствии со ст.12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едерального закона от 12.01.1996 №8-ФЗ «О погребении и похоронном деле»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17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21"/>
        <w:gridCol w:w="4674"/>
        <w:gridCol w:w="1555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минимальный стандарт (содержание) рабо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тариф, руб.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формление документов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роб деревянный, обитый  х/б тканью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62-25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0-00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я мужчи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я женщин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00-00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ранспортные услуги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обратная доставка сопровождающих лиц с места захоронения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0-00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слуги кладбища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ремещение гроба с телом умершего до места погребения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. ч. установ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еста с регистрационной табличкой с надписью (Фамилия, имя, отчество погребенного, дата рождения, дата  смерти)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забивка крышки  гроба и опускание в могилу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становка креста с регистрационной табличкой на могиле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00-00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62-25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едатель комитета по тарифам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нам Курской области                                                        _____________  А.В. Карнаушк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  с материнством на день смер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правляющий отделением Пенсионного фон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ссийской Федерации по Курской области                            _____________ В.Н.Роман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ГЛАСОВА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правляющий Курским региональны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делением Фонда социального страхования РФ                ________________  Н.В. Ткач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7:00Z</dcterms:modified>
  <cp:revision>35</cp:revision>
  <dc:subject/>
  <dc:title> </dc:title>
</cp:coreProperties>
</file>