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б избрании Главы Панинского сельсовета Медвенского района 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СОБРАНИЕ ДЕПУТАТОВ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ПАНИНСКОГО СЕЛЬСОВЕТ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МЕДВЕНСКОГО РАЙОН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РЕШЕНИЕ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17 марта 2017 года №50/338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</w:rPr>
        <w:t>Об избрании Главы Панинского сельсовет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</w:rPr>
        <w:t>Медвенского района Курской области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, статьей 29 Устава муниципального образования «Панинский сельсовет» Медвенского района Курской области, Порядком проведения конкурса по отбору кандидатур на должность Главы Панинского сельсовета Медвенского района</w:t>
      </w:r>
      <w:r>
        <w:rPr>
          <w:b/>
          <w:bCs/>
          <w:color w:val="000000"/>
          <w:sz w:val="26"/>
        </w:rPr>
        <w:t> </w:t>
      </w:r>
      <w:r>
        <w:rPr>
          <w:color w:val="000000"/>
          <w:sz w:val="26"/>
          <w:szCs w:val="26"/>
        </w:rPr>
        <w:t>Курской области, утвержденным решением Собрания депутатов Панинского сельсовета Медвенского района от 14.01.2017 г.№47/331, на основании решения конкурсной комиссии об отборе кандидатур на должность Главы Панинского сельсовета Медвенского района Курской области, протокола об итогах голосования, Собрание депутатов Панинского сельсовета Медвенского района РЕШИЛО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Избрать Главой Панинского сельсовета Медвенского района Курской области Епишева Николая Владимировича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. Решение вступает в силу со дня его принятия и подлежит  опубликованию в газете «Медвенские новости» в течение 5 рабочих дней.</w:t>
      </w:r>
    </w:p>
    <w:p>
      <w:pPr>
        <w:pStyle w:val="Normal"/>
        <w:shd w:fill="FFFFFF" w:val="clear"/>
        <w:ind w:left="7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pacing w:val="-17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Панинского сельсовета  Медвенского района                                              Н.В. Епишев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37:00Z</dcterms:modified>
  <cp:revision>34</cp:revision>
  <dc:subject/>
  <dc:title> </dc:title>
</cp:coreProperties>
</file>