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ТОКОЛ №2 заседания Счетной комиссии тайного голосования по избранию Главы муниципального образования «Панинский сельсовет» Медве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ОТОКОЛ №2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седания Счетной комисси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айного голосования по  избранию  Главы  муниципального образования «Панинский сельсовет» Медвенского  района 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с.Панино                              17.03.2017 г.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сутствуют члены Счетной комисс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​ Косолапова Л.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. Соломонова Л.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3.​Шумаков А.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                                                     </w:t>
      </w:r>
      <w:r>
        <w:rPr>
          <w:b/>
          <w:bCs/>
          <w:color w:val="000000"/>
        </w:rPr>
        <w:t>ПОВЕСТК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EEEEEE" w:val="clear"/>
        <w:ind w:left="42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z w:val="14"/>
        </w:rPr>
        <w:t>     </w:t>
      </w:r>
      <w:r>
        <w:rPr>
          <w:b/>
          <w:bCs/>
          <w:color w:val="000000"/>
        </w:rPr>
        <w:t>«Об итогах  тайного голосования по избранию  главы муниципального образования «Панинский сельсовет» Медвенского района Курской области»</w:t>
      </w:r>
    </w:p>
    <w:p>
      <w:pPr>
        <w:pStyle w:val="Normal"/>
        <w:shd w:fill="EEEEEE" w:val="clear"/>
        <w:ind w:left="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шали  председателя счетной комиссии  Косолапову Л.И.</w:t>
      </w:r>
      <w:r>
        <w:rPr>
          <w:b/>
          <w:bCs/>
          <w:color w:val="000000"/>
        </w:rPr>
        <w:t> «Об итогах  тайного голосования по избранию  главы муниципального образования «Панинский сельсовет» Медвен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бюллетень для тайного голосования были внесены следующие кандидатур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ратчикова Екатерина Дмитриев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пишев Николай Владимирович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ыло выдано бюллетеней </w:t>
      </w:r>
      <w:r>
        <w:rPr>
          <w:b/>
          <w:bCs/>
          <w:color w:val="000000"/>
          <w:u w:val="single"/>
        </w:rPr>
        <w:t>8 восемь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вскрытии ящика оказалось  </w:t>
      </w:r>
      <w:r>
        <w:rPr>
          <w:b/>
          <w:bCs/>
          <w:color w:val="000000"/>
          <w:u w:val="single"/>
        </w:rPr>
        <w:t>8 восемь       </w:t>
      </w:r>
      <w:r>
        <w:rPr>
          <w:color w:val="000000"/>
        </w:rPr>
        <w:t>бюллетен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знаны действительными </w:t>
      </w:r>
      <w:r>
        <w:rPr>
          <w:b/>
          <w:bCs/>
          <w:color w:val="000000"/>
          <w:u w:val="single"/>
        </w:rPr>
        <w:t>8 восемь</w:t>
      </w:r>
      <w:r>
        <w:rPr>
          <w:color w:val="000000"/>
        </w:rPr>
        <w:t> бюллетен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знаны недействительными </w:t>
      </w:r>
      <w:r>
        <w:rPr>
          <w:b/>
          <w:bCs/>
          <w:color w:val="000000"/>
          <w:u w:val="single"/>
        </w:rPr>
        <w:t>0 ноль</w:t>
      </w:r>
      <w:r>
        <w:rPr>
          <w:color w:val="000000"/>
        </w:rPr>
        <w:t> бюллетен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подсчете   голосов  результаты  распределилис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ратчикова Екатерина Дмитриевна  </w:t>
      </w:r>
      <w:r>
        <w:rPr>
          <w:b/>
          <w:bCs/>
          <w:color w:val="000000"/>
          <w:u w:val="single"/>
        </w:rPr>
        <w:t>1 од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пишев Николай Владимирович </w:t>
      </w:r>
      <w:r>
        <w:rPr>
          <w:b/>
          <w:bCs/>
          <w:color w:val="000000"/>
          <w:u w:val="single"/>
        </w:rPr>
        <w:t>7 семь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</w:t>
      </w:r>
      <w:r>
        <w:rPr>
          <w:b/>
          <w:bCs/>
          <w:color w:val="000000"/>
        </w:rPr>
        <w:t>Решил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Утвердить результаты тайного голосования по избранию Главы </w:t>
      </w:r>
      <w:r>
        <w:rPr>
          <w:b/>
          <w:bCs/>
          <w:color w:val="000000"/>
        </w:rPr>
        <w:t>муниципального образования «Панинский сельсовет»  </w:t>
      </w:r>
      <w:r>
        <w:rPr>
          <w:color w:val="000000"/>
        </w:rPr>
        <w:t>Медве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Представить протокол № 2 Счётной комиссии на утверждение Собранию депутатов  муниципального образования «Панинский сельсовет Медвен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Голосовали: «за» –8 восемь, «против» - 0 ноль, воздержались – 0 нол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едатель Счетной комиссии   Косолапова Л.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екретарь Счетной комиссии        Соломонова Л.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лены Счётной комиссии: Шумаков А.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отокол подписан «17» марта 2017 года в 11 часов 29 минут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6:00Z</dcterms:modified>
  <cp:revision>33</cp:revision>
  <dc:subject/>
  <dc:title> </dc:title>
</cp:coreProperties>
</file>