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продлении срока полномочий депутатов Собрания депутатов Панинского сельсовета Медвен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25 марта 2017 года №51/344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</w:rPr>
        <w:t>О продлении срока полномочий депутатов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</w:rPr>
        <w:t>Собрания депутатов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</w:rPr>
        <w:t>Медвенского района Курской области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оответствии со статьей 81.1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 внесенными изменениями и дополнениями, Собрание депутатов Панинского сельсовета Медвенского района Курской области РЕШИЛО: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Продлить срок полномочий депутатов Собрания депутатов Панинского сельсовета Медвенского района Курской области пятого созыва до дня голосования на выборах депутатов 10 сентября 2017 года.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Настоящее Решение вступает в силу, и распространяется на правоотношения, возникшие с 11 марта 2017 года и подлежит официальному обнародованию (опубликованию) а также размещению на официальном сайте Администрации Панинского сельсовета Медвенского района Курской области.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анинского сельсовета  Медвенского района                                             Е.Л. Парахин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Медвенского района                                                                                        Н.В. Епише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5:00Z</dcterms:modified>
  <cp:revision>31</cp:revision>
  <dc:subject/>
  <dc:title> </dc:title>
</cp:coreProperties>
</file>