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едоставить налоговую льготу семьям воспитывающим 8 и более детей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15 октября 2014г. № 27/167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 предоставлении налоговых льгот по уплате земельного налога и налога на имущество физических лиц отдельным категориям налогоплательщиков Панинского сельсовета Медвенского района</w:t>
      </w:r>
    </w:p>
    <w:p>
      <w:pPr>
        <w:pStyle w:val="Normal"/>
        <w:shd w:fill="EEEEEE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анинский сельсовет» в целях социальной поддержки многодетных семей, воспитывающих восемь и более детей, Собрание депутатов Панинского сельсовета</w:t>
      </w:r>
    </w:p>
    <w:p>
      <w:pPr>
        <w:pStyle w:val="Normal"/>
        <w:shd w:fill="EEEEEE" w:val="clear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Предоставить налоговую льготу по уплате налога на имущество физических лиц и земельного налога в виде освобождения от уплаты налога многодетным семьям воспитывающих восемь и более детей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Лица, указанные в пункте 1 настоящего решения, самостоятельно представляют документы, подтверждающие право на получение льгот по уплате налогов, в налоговый орган по месту нахождения имущества и земельного участка, признаваемые объектами налогообложения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Настоящее решение вступает в силу по истечении одного месяца со дня его официального опубликования. Действия настоящего решения распространяются на правоотношения, возникшие с 01.01.2015 года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Настоящее решение подлежит официальному опубликованию в газете «Медвенские новости» и размещению на официальном сайте муниципального образования «Панинский сельсовет» Медвенского района в сети «Интернет»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Панинского сельсовета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4:00Z</dcterms:modified>
  <cp:revision>30</cp:revision>
  <dc:subject/>
  <dc:title> </dc:title>
</cp:coreProperties>
</file>