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проведении публичных слушаний по проекту решения Собрания депутатов Панинского сельсовета Медвенского района Курской области «О внесении изменений и дополнений в Устав муниципального образования «Панинский сельсовет» Медвенского района Курской области»</w:t>
      </w:r>
    </w:p>
    <w:p>
      <w:pPr>
        <w:pStyle w:val="Constitle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СОБРАНИЕ ДЕПУТАТОВ</w:t>
      </w:r>
    </w:p>
    <w:p>
      <w:pPr>
        <w:pStyle w:val="Constitle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ПАНИНСКОГО СЕЛЬСОВЕТА</w:t>
      </w:r>
    </w:p>
    <w:p>
      <w:pPr>
        <w:pStyle w:val="Constitle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МЕДВЕНСКОГО РАЙОНА</w:t>
      </w:r>
    </w:p>
    <w:p>
      <w:pPr>
        <w:pStyle w:val="Constitle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КУРСКОЙ ОБЛАСТИ</w:t>
      </w:r>
    </w:p>
    <w:p>
      <w:pPr>
        <w:pStyle w:val="Constitle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 </w:t>
      </w:r>
    </w:p>
    <w:p>
      <w:pPr>
        <w:pStyle w:val="Constitle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РЕШЕНИЕ</w:t>
      </w:r>
    </w:p>
    <w:p>
      <w:pPr>
        <w:pStyle w:val="Constitle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от 25 февраля 2016 года № 39/268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onsplusnormal1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О проведении публичных слушаний по проекту решения Собрания депутатов Панинского сельсовета Медвенского района Курской области «О внесении изменений и дополнений в Устав муниципального образования «Панинский сельсовет» Медвенского района Курской области»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 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 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руководствуясь статьей 15 Устава муниципального образования «Панинский сельсовет» Медвенского района Курской области Собрание депутатов Панинского сельсовета Медвенского района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ЕШИЛО: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 Провести публичные слушания по проекту решения Собрания депутатов Панинского сельсовета Медвенского района «О внесении изменений и дополнений в Устав муниципального образования «Панинский сельсовет» Медвенского района Курской области» 17 марта 2016 года в 12-00 часов по адресу: Курская область, Медвенский район, с. 2-е Панино, актовый зал Дома культуры.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При проведении публичных слушаний руководствоваться Порядком проведения публичных слушаний на территории Панинского сельсовета Медвенского района, утвержденным Решением Собранием депутатов Панинского сельсовета от 25.02.2016 года № 39/267.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 Настоящее Решение обнародовать на информационных стендах, расположенных:</w:t>
      </w:r>
    </w:p>
    <w:p>
      <w:pPr>
        <w:pStyle w:val="Normal"/>
        <w:shd w:fill="FFFFFF" w:val="clear"/>
        <w:spacing w:lineRule="atLeast" w:line="322"/>
        <w:ind w:left="-45" w:firstLine="73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- здание Администрации Панинского сельсовета;</w:t>
      </w:r>
    </w:p>
    <w:p>
      <w:pPr>
        <w:pStyle w:val="Normal"/>
        <w:shd w:fill="FFFFFF" w:val="clear"/>
        <w:spacing w:lineRule="atLeast" w:line="322"/>
        <w:ind w:left="-45" w:firstLine="73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- здание магазина № 6 ЧП Прохоренко, с. 1-ое Панино;</w:t>
      </w:r>
    </w:p>
    <w:p>
      <w:pPr>
        <w:pStyle w:val="Normal"/>
        <w:shd w:fill="FFFFFF" w:val="clear"/>
        <w:spacing w:lineRule="atLeast" w:line="322"/>
        <w:ind w:left="-45" w:firstLine="73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й - здание Высоконодворского СДК, х. Высоконские Дворы.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Consplusnormal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лава Панинского сельсовета                                                                Н.В. Епишев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43:00Z</dcterms:modified>
  <cp:revision>42</cp:revision>
  <dc:subject/>
  <dc:title> </dc:title>
</cp:coreProperties>
</file>