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сполнение бюджета за 1 полугодие 2016 год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СОБРАНИЕ ДЕПУТАТОВ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ПАНИНСКОГО СЕЛЬСОВЕТ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МЕДВЕНСКОГО РАЙОН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КУРСКОЙ ОБЛАСТ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РЕШЕНИЕ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от 25 июля 2016 года № 41/289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32"/>
        </w:rPr>
        <w:t>Об исполнении бюджет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32"/>
        </w:rPr>
        <w:t>муниципального образования «Панинский сельсовет»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32"/>
        </w:rPr>
        <w:t>Медвенского района Курской област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32"/>
        </w:rPr>
        <w:t>за 1-е полугодие 2016год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</w:rPr>
        <w:t> </w:t>
      </w:r>
    </w:p>
    <w:p>
      <w:pPr>
        <w:pStyle w:val="Normal"/>
        <w:shd w:fill="EEEEEE" w:val="clear"/>
        <w:ind w:left="-15" w:firstLine="69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Руководствуясь статьей 264,2 Бюджетного Кодекса Российской Федерации, статьями № 44, 45 Устава муниципального образования «Панинский сельсовет» Медвенского района Курской области, Бюджетным кодексом Российской Федерации, Решением Собрания депутатов Панинского сельсовета Медвенского района области от 14.12.2015 года №37/252 "О бюджете Панинского сельсовета Медвенского района Курской области на 2016 год" (с внесенными изменениями и дополнениями) в целях финансового урегулирования бюджетных средств, Собрание депутатов Панинского сельсовета Медвенского района РЕШИЛО:</w:t>
      </w:r>
    </w:p>
    <w:p>
      <w:pPr>
        <w:pStyle w:val="Normal"/>
        <w:shd w:fill="EEEEEE" w:val="clear"/>
        <w:ind w:left="-15" w:firstLine="69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Принять к сведению отчет Администрации Панинского сельсовета Медвенского района Курской области об исполнении бюджета муниципального образования «Панинский сельсовет» Медвенского района Курской области   за 1-е полугодие 2016года:</w:t>
      </w:r>
    </w:p>
    <w:p>
      <w:pPr>
        <w:pStyle w:val="Normal"/>
        <w:shd w:fill="EEEEEE" w:val="clear"/>
        <w:ind w:left="-15" w:firstLine="69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о доходам в сумме 1569504,95 рублей;</w:t>
      </w:r>
    </w:p>
    <w:p>
      <w:pPr>
        <w:pStyle w:val="Normal"/>
        <w:shd w:fill="EEEEEE" w:val="clear"/>
        <w:ind w:left="-15" w:firstLine="69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о расходам в сумме 1864502,12 рублей.</w:t>
      </w:r>
    </w:p>
    <w:p>
      <w:pPr>
        <w:pStyle w:val="Normal"/>
        <w:shd w:fill="EEEEEE" w:val="clear"/>
        <w:ind w:left="-15" w:firstLine="69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 Контроль за выполнением данного решения возложить на главного специалиста-эксперта, главного бухгалтера Пономареву Д.С.</w:t>
      </w:r>
    </w:p>
    <w:p>
      <w:pPr>
        <w:pStyle w:val="Normal"/>
        <w:shd w:fill="EEEEEE" w:val="clear"/>
        <w:ind w:left="-15" w:firstLine="69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 Настоящее решение вступает в силу со дня подписания и подлежит обнародованию и размещению на официальном сайте Администрации Панинского сельсовета Медвенского района Курской области.</w:t>
      </w:r>
    </w:p>
    <w:p>
      <w:pPr>
        <w:pStyle w:val="Normal"/>
        <w:shd w:fill="EEEEEE" w:val="clear"/>
        <w:ind w:left="-15" w:firstLine="69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ind w:left="-15" w:firstLine="69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ind w:left="-15" w:firstLine="69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ind w:left="-15" w:firstLine="69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ind w:left="-15" w:firstLine="69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анинского сельсовета                                                                       Н.В. Епишев</w:t>
      </w:r>
    </w:p>
    <w:p>
      <w:pPr>
        <w:pStyle w:val="Normal"/>
        <w:shd w:fill="EEEEEE" w:val="clear"/>
        <w:ind w:left="-15" w:firstLine="69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ind w:left="-15" w:firstLine="69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ind w:left="-15" w:firstLine="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лава Панинского сельсовета                                                              Н.В. Епишев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40:00Z</dcterms:modified>
  <cp:revision>41</cp:revision>
  <dc:subject/>
  <dc:title> </dc:title>
</cp:coreProperties>
</file>