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признании утратившим силу решение Собрания депутатов Панинского сельсовета Медвенского района Курской области от 29.06.2015 г. №32/224 «Об утверждении Положения о муниципальном земельном контроле на территории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СОБРАНИЕ ДЕПУТАТОВ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МЕДВЕНСКОГО РАЙОН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РЕШ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от 02 ноября 2016 года №45/312</w:t>
      </w:r>
    </w:p>
    <w:p>
      <w:pPr>
        <w:pStyle w:val="Normal"/>
        <w:shd w:fill="FFFFFF" w:val="clear"/>
        <w:ind w:left="795" w:right="6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right="-87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О признании утратившим силу решение Собрания депутатов Панинского сельсовета Медвенского района Курской области от 29.06.2015 г. №32/224 «Об утверждении Положения о муниципальном земельном контроле на территории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ind w:right="-87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ind w:right="5413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 постановлением Администрации Курской области от 07.09.2016 г. №655-па «О внесении изменений в порядок осуществления муниципального земельного контроля на территории курской области», Собрание депутатов Панинского сельсовета Медвенского района Курской области РЕШИЛО: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Признать утратившим силу Положение о муниципальном земельном контроле муниципального образования «Панинский сельсовет», утвержденного решением Собрания депутатов Панинского сельсовета Медвенского района        от </w:t>
      </w:r>
      <w:r>
        <w:rPr>
          <w:color w:val="000000"/>
          <w:sz w:val="28"/>
          <w:szCs w:val="28"/>
        </w:rPr>
        <w:t>29.06.2015 г. №32/224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color w:val="000000"/>
          <w:sz w:val="26"/>
          <w:szCs w:val="26"/>
        </w:rPr>
        <w:t>(в ред. от 25.07.2016 г. №41/291).</w:t>
      </w:r>
    </w:p>
    <w:p>
      <w:pPr>
        <w:pStyle w:val="Normal"/>
        <w:shd w:fill="EEEEEE" w:val="clear"/>
        <w:ind w:right="-87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right="-87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Настоящее решение вступает в силку со дня его подписания и подлежит обнародованию и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едседатель Собрания депутат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анин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Медвенского района Курской области                                          Н.В. Епише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двенского района Курской области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9:00Z</dcterms:modified>
  <cp:revision>40</cp:revision>
  <dc:subject/>
  <dc:title> </dc:title>
</cp:coreProperties>
</file>